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развитию детей №83 «Утиное гнездышко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БДОУ №83), пр. Пролетарский, 20/1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11.03.2013 г. № 02-11-91/13 «О проведении плановых выездных проверок» в период март - апрель 2013 года была проведена плановая выездная проверка осуществления основных видов деятельности, предусмотренных уставом МБДОУ №83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 образование в образовательных учреждениях, реализующих программу дошкольного образования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14.05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8 июн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7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9:05:00Z</dcterms:modified>
  <cp:revision>4</cp:revision>
  <dc:subject/>
  <dc:title/>
</cp:coreProperties>
</file>