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вечернего (сменного) общеобразовательного учреждения открытой (сменной) общеобразовательной школы №1 (МБВ(с)ОУО(с)ОШ №1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-т. Дружбы, 11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В(с)ОУО(с)ОШ №1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4.05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8 июн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9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6:00Z</dcterms:modified>
  <cp:revision>3</cp:revision>
  <dc:subject/>
  <dc:title/>
</cp:coreProperties>
</file>