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муниципального бюджетного образовательного учреждения средней общеобразовательной школы №12 с углубленным изучением отдельных предметов (МБОУ СОШ №12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Кукуевицкого, 12/3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март - апрель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11.03.2013 г. № 02-11-91/13 «О проведении плановых выездных проверок» в период март - апрель 2013 года была проведена плановая выездная проверка осуществления основных видов деятельности, предусмотренных уставом МБОУ СОШ №12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14.05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8 июня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1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9:06:00Z</dcterms:modified>
  <cp:revision>3</cp:revision>
  <dc:subject/>
  <dc:title/>
</cp:coreProperties>
</file>