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лановой выездной проверки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товности муниципальных образовательных учреждений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программы дошкольного образования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ведению оздоровительной работы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проверки с 31 мая по 11 июня 2013 год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департамента образования Администрации города от 29.05.2013 г. № 02-11-278/13 «О проверке готовности образовательных учреждений к проведению оздоровительной работы в летний период» в период с 31 мая по 11 июня 2013 года была проведена плановая выездная проверка </w:t>
      </w:r>
      <w:r>
        <w:rPr>
          <w:sz w:val="28"/>
          <w:szCs w:val="28"/>
        </w:rPr>
        <w:t>муниципальных образовательных учреждений, реализующих программу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образовательных учреждений к проведению оздоровительной работы в летний период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составлены акты проверок. Руководи</w:t>
      </w:r>
      <w:r>
        <w:rPr>
          <w:sz w:val="28"/>
          <w:szCs w:val="28"/>
        </w:rPr>
        <w:t>телям образовательных учреждений направлены</w:t>
      </w:r>
      <w:r>
        <w:rPr>
          <w:color w:val="000000"/>
          <w:sz w:val="28"/>
          <w:szCs w:val="28"/>
        </w:rPr>
        <w:t xml:space="preserve"> предложения об устранении выявленных нарушений со сроком исполнения </w:t>
      </w:r>
      <w:r>
        <w:rPr>
          <w:sz w:val="28"/>
          <w:szCs w:val="28"/>
        </w:rPr>
        <w:t>(при наличии нарушений)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  <w:gridCol w:w="2375"/>
        <w:gridCol w:w="3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акта провер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срок устранения выявленных нарушений (при наличии нарушений)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комбинированного вида № 32 "Аист"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8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центр развития ребенка - детский сад № 25 «Родничок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познавательно-речевому направлению развития детей № 70 «Голубок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комбинированного вида № 22 «Сказка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комбинированного вида № 76 «Капель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18 «Мишут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социально-личностному направлению развития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 «Незабуд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познавательно-речевому развитию детей № 3 «Эрудит"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комбинированного вида № 56 «Искорка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присмотра и оздоровления № 64 «Радуг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присмотра и оздоровления № 61 «Лель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присмотра и оздоровления №40 «Снегуроч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комбинированного вида № 89 «Крепыш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компенсирующего вида № 24 "Космос"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етский сад общеразвивающего вида с приоритетным осуществлением деятельности по физическому направлению развития детей № 71 «Дельфин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познавательно-речевому направлению развития детей № 50 «Солнышко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социально-личностному направлению развития детей № 47 «Гусельки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ДОУ Центр развития ребенка - детский сад № 8 «Огонек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присмотра и оздоровления № 27 «Микки-Маус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комбинированного вида № 19 «Ручеёк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комбинированного вида № 77 «Бусин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познавательно-речевому направлению развития детей № 83 «Утиное гнездышко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20 «Югор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7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17 «Белоч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познавательно-речевому направлению развития детей № 28 «Калинка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присмотра и оздоровления № 12 «Ёлоч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художественно-эстетическому направлению развития детей № 23 «Золотой ключик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присмотра и оздоровления № 7 «Буровичок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художественно-эстетическому направлению развития детей № 41 «Рябинуш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4 «Умка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6.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познавательно-речевому направлению развития детей № 38 «Зореньк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общеразвивающего вида с приоритетным осуществлением деятельности по социально-личностному направлению развития детей № 74 «Филиппок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етский сад № 9 «Метелица»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6.20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й не выявл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и 9, 19 исключены приказом от 18.06.2013 № 02-11-305 /13 «О внесении изменений в приказ департамента образования Администрации города от 29.05.2013 № 02-11-278/13 «О проверке готовности образовательных учреждений к проведению оздоровительной работы в летний период»</w:t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8:44:00Z</dcterms:modified>
  <cp:revision>10</cp:revision>
  <dc:subject/>
  <dc:title/>
</cp:coreProperties>
</file>