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25 по 27 сентября 2013г. в городе Сургуте состоитс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ая специализированная выставка «Сургут. Нефть и Газ-2013»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ом выставки выступает ОАО Окружной выставочный центр «Югорские контракты», при поддержке Правительства Ханты-Мансийского автономного округа-Югры, Администрации г. Сургута и ОАО «Сургутнефтегаз»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медиа-партнер выставки – первый городской телеканал С1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вшая уже традиционной, международная специализированная выставка «Сургут. Нефть и Газ» в 18-й раз объединяет ведущие компании нефтегазодобывающей отрасли в нефтяной столице России, в г. Сургу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ставочном мероприятии ежегодно принимают участие около 200 экспонентов из более 20 регионов России: Москвы, Санкт-Петербурга, Тюмени, республики Башкортостан, республики Татарстан, Челябинской области, Екатеринбурга, Перми, Ростова-на-Дону, Новосибирска, Оренбурга, Нижнего Новгорода, Самары, Барнаула, ХМАО-Югры и т.д. Также активно принимают участие зарубежные компании из Австрии, Германии, Китая, США, Канады, Финляндии, Швеции, Чехии и Украины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ыставке «Сургут. Нефть и Газ» демонстрируются инновационные проекты и решения, а также потенциал предприятий промышленного комплекса из регионов России и Ханты-Мансийского автономного округа-Югры, который в этом году празднует 60-летие со дня открытия первого газового месторождения в Западной Сибири. Выявление крупных ресурсов природного газа, колоссальный объем проделанной работы стали основными предпосылками для уверенного и успешного наращивания в дальнейшем запасов природного газа в регионе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ыставочной экспозиции будет представлен широкий спектр оборудования и материалов для нефтегазодобывающей, нефтехимической промышленности; техника и технологии для добычи, транспортировки нефти и газа; пневматическая аппаратура и гидравлические компоненты; металлоизделия; контрольно-измерительные приборы и средства автоматизации технологических процессов; светоэлектротехническая, теплоизоляционная,  продукция; услуги в области промышленной безопасности; автомобильная спецтехника; комплектующие материалы и т.д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сии 2013г. объявлен «Годом охраны окружающей среды». Сокращение вредного воздействия на природу в процессе производственной деятельности – является одним из приоритетных направлений в экологической политике нефтегазодобывающих компаний Ханты-Мансийского автономного округа-Югр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Недропользователи нацелены на планомерное повышение уровня экологической и промышленной безопасности производства и минимизацию техногенной нагрузки на окружающую среду в процессе добычи и переработки углеводородного сырья. Именно эти вопросы будут рассмотрены в ходе работы III-ей практической конференции </w:t>
      </w:r>
      <w:r>
        <w:rPr>
          <w:rStyle w:val="Emphasis"/>
          <w:b/>
          <w:bCs/>
          <w:sz w:val="20"/>
          <w:szCs w:val="20"/>
        </w:rPr>
        <w:t>«Промышленная безопасность: утилизация попутного нефтяного газа, нефтяного и бурового шлама, ликвидация нефтяных загрязнений»,</w:t>
      </w:r>
      <w:r>
        <w:rPr>
          <w:rStyle w:val="Emphasis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ая состоится 25 сентября 2013г. в 10.00 ч. </w:t>
      </w:r>
    </w:p>
    <w:p>
      <w:pPr>
        <w:pStyle w:val="Style15"/>
        <w:spacing w:lineRule="auto" w:line="276" w:before="0" w:after="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ые тематические разделы конференци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итика органов власти ХМАО-Югры в области промышленной безопас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утилизации бурового и нефтяного шлам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реющие трубопроводы - как угроза экологии Севе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утилизации попутного нефтяного газа на удаленных месторождения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тоды транспортировки попутного нефтяного газ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ликвидации нефтяных загрязнений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t xml:space="preserve">Организаторы конференции – Агентство нефтегазовой информации «Самотлор-Экспресс», Окружной выставочный центр «Югорские контракты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Приглашаем Вас посетить XVII</w:t>
      </w:r>
      <w:r>
        <w:rPr>
          <w:rStyle w:val="StrongEmphasis"/>
          <w:sz w:val="20"/>
          <w:szCs w:val="20"/>
          <w:lang w:val="en-US"/>
        </w:rPr>
        <w:t>I</w:t>
      </w:r>
      <w:r>
        <w:rPr>
          <w:rStyle w:val="StrongEmphasis"/>
          <w:sz w:val="20"/>
          <w:szCs w:val="20"/>
        </w:rPr>
        <w:t xml:space="preserve"> международную специализированную выставку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«Сургут. Нефть и Газ – 2013» и деловую программу мероприятия. 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К «Энергетик», ул. Энергетиков, 47.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 выставк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фициальная церемония открытия выставки</w:t>
      </w:r>
      <w:r>
        <w:rPr>
          <w:rFonts w:cs="Times New Roman" w:ascii="Times New Roman" w:hAnsi="Times New Roman"/>
          <w:bCs/>
          <w:sz w:val="20"/>
          <w:szCs w:val="20"/>
        </w:rPr>
        <w:t xml:space="preserve">: 25 сентября 2013г.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12.00 ч.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ремя работы выставки: 26 - 27 сентября 2013г. с 10.00 до 18.00 ч.;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27 сентября с 10.00 до 14.00 ч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фициальная церемония закрытия выставки: </w:t>
      </w:r>
      <w:r>
        <w:rPr>
          <w:rFonts w:cs="Times New Roman" w:ascii="Times New Roman" w:hAnsi="Times New Roman"/>
          <w:bCs/>
          <w:sz w:val="20"/>
          <w:szCs w:val="20"/>
        </w:rPr>
        <w:t xml:space="preserve">27 сентября 2013г.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14.00 ч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сс-служба ОАО «ОВЦ «Югорские контра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/факс: (3462) 32-04-32,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manager</w:t>
        </w:r>
        <w:r>
          <w:rPr>
            <w:rStyle w:val="InternetLink"/>
            <w:bCs/>
            <w:sz w:val="20"/>
            <w:szCs w:val="20"/>
          </w:rPr>
          <w:t>1@</w:t>
        </w:r>
        <w:r>
          <w:rPr>
            <w:rStyle w:val="InternetLink"/>
            <w:bCs/>
            <w:sz w:val="20"/>
            <w:szCs w:val="20"/>
            <w:lang w:val="en-US"/>
          </w:rPr>
          <w:t>yugcont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VIII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международной специализированной выставки «Сургут. Нефть и Газ-2013»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25-27 сентября 2013 г. Сургут,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>Спорткомплекс «Энергетик», ул. Энергетиков, 47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20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24 сентября</w:t>
            </w:r>
          </w:p>
        </w:tc>
      </w:tr>
      <w:tr>
        <w:trPr>
          <w:trHeight w:val="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2.00 -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Заезд участников. Оформление выставочной экспозиции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25 сентября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о работы выставки</w:t>
            </w:r>
          </w:p>
        </w:tc>
      </w:tr>
      <w:tr>
        <w:trPr>
          <w:trHeight w:val="8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1.00 -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заявок на участие в Конкурсе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Лучшая продукция, представленная на XVII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 международной специализированной выставке «Сургут. Нефть и Газ-2013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стенд «Регистрация»</w:t>
            </w:r>
          </w:p>
        </w:tc>
      </w:tr>
      <w:tr>
        <w:trPr>
          <w:trHeight w:val="8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жественная церемония открытия выставки. Приветствие официальных лиц. Осмотр выставочной экспози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Сцена</w:t>
            </w:r>
          </w:p>
        </w:tc>
      </w:tr>
      <w:tr>
        <w:trPr>
          <w:trHeight w:val="10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9.30 -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Центральная библиотека, ул. Республики, 78/1, конференц-зал 6-ой эт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ru-RU"/>
              </w:rPr>
              <w:t xml:space="preserve"> практическая конференция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ru-RU"/>
              </w:rPr>
              <w:t>«Промышленная безопасность: технологии утилизации попутного нефтяного газа, нефтяного и бурового шлама, ликвидации нефтяных загрязнений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торы - Агентство нефтегазовой информации «Самотлор-Экспресс», ОАО ОВЦ «Югорские контракты»</w:t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4"/>
                <w:sz w:val="20"/>
                <w:szCs w:val="20"/>
                <w:lang w:eastAsia="ru-RU"/>
              </w:rPr>
              <w:t>9.30 - 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20"/>
                <w:szCs w:val="20"/>
                <w:lang w:eastAsia="ru-RU"/>
              </w:rPr>
              <w:t xml:space="preserve">Регистрация участников конференции </w:t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4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20"/>
                <w:szCs w:val="20"/>
                <w:lang w:eastAsia="ru-RU"/>
              </w:rPr>
              <w:t>Начало работы конференции</w:t>
            </w:r>
          </w:p>
        </w:tc>
      </w:tr>
      <w:tr>
        <w:trPr>
          <w:trHeight w:val="8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0.00 - 10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pacing w:val="-6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6"/>
                <w:sz w:val="20"/>
                <w:szCs w:val="20"/>
                <w:lang w:eastAsia="ru-RU"/>
              </w:rPr>
              <w:t xml:space="preserve">Приветствие участников конференции: Бухтин Геннадий Фёдорович – Первый заместитель Губернатора Ханты-Мансийского автономного округа – Югры </w:t>
            </w:r>
          </w:p>
        </w:tc>
      </w:tr>
      <w:tr>
        <w:trPr>
          <w:trHeight w:val="282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Докла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10.15 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 10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«Экологическая политика в топливно-энергетическом комплексе»</w:t>
            </w:r>
            <w:r>
              <w:rPr>
                <w:rFonts w:eastAsia="Times New Roman" w:cs="Tahoma" w:ascii="Tahoma" w:hAnsi="Tahoma"/>
                <w:bCs/>
                <w:spacing w:val="-6"/>
                <w:sz w:val="20"/>
                <w:szCs w:val="20"/>
                <w:lang w:eastAsia="ru-RU"/>
              </w:rPr>
              <w:t>. Докладчик: Король Светлана Викторовна - заместитель начальника Управления стратегического планирования и развития Департамента экологии ХМАО-Югр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10.30 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 10.4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«Негативное воздействие на природные комплексы и меры, принимаемые Природнадзором Югры»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Пикунов Сергей Владимирович – руководитель Службы по контролю и надзору в сфере охраны окружающей среды, объектов животного мира и лесных отношений ХМАО – Югры</w:t>
            </w:r>
          </w:p>
        </w:tc>
      </w:tr>
      <w:tr>
        <w:trPr>
          <w:trHeight w:val="7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0.4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 1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rPr>
                <w:rFonts w:ascii="Tahoma" w:hAnsi="Tahoma" w:eastAsia="Times New Roman" w:cs="Tahoma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«Научно-аналитическое и информационное сопровождение природопользования Ханты-Мансийского автономного округа-Югры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Стулов Пётр Александрович – первый заместитель директора АУ ХМАО – Югры. «Научно-аналитический центр рационального недропользования им. В.И. Шпильмана»</w:t>
            </w:r>
          </w:p>
        </w:tc>
      </w:tr>
      <w:tr>
        <w:trPr>
          <w:trHeight w:val="7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1.00 - 11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Современные технологии обращения с отходами бурения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Докладчик: Блюс Дмитрий Владимирович - региональный руководитель службы экологических решений компании «Эм-Ай Дриллинг Флуидз Ю.К. Лимитед»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>MI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>SWACO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1.15 - 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Презентация нефтегазового комплекса Канады и его технологические достижения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Докладчик: Лоран Огер – представитель правительства провинции Альберта (Канада)</w:t>
            </w:r>
          </w:p>
        </w:tc>
      </w:tr>
      <w:tr>
        <w:trPr>
          <w:trHeight w:val="6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1.40 -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ерерыв на открытие XVIII международной специализированной выставки «Сургут. Нефть и Газ-2013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4.00 - 14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Экологические проблемы Западно-Сибирского нефтегазового комплекса и пути их решения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Докладчик: Седых Владимир Николаевич - главный научный сотрудник Института леса Сибирского отделения РАН, доктор биологических нау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4.45 - 14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«Леса на обваловках шламовых амбаров»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Писаренко Анатолий Иванович – академик Российской академии сельскохозяйственных наук (РАСХН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4.55 - 15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Перспективы лесной рекультивации шламовых амбаров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Родин Сергей Анатольевич - заместитель директора по научной работе ВНИИЛМ, доктор сельскохозяйственных наук, академик РАСХ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5.05 - 15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«Утилизация бурового шлама на месторождениях ОАО «Сургутнефтегаз».  </w:t>
            </w:r>
            <w:r>
              <w:rPr>
                <w:rFonts w:eastAsia="Times New Roman" w:cs="Tahoma" w:ascii="Tahoma" w:hAnsi="Tahoma"/>
                <w:bCs/>
                <w:spacing w:val="-6"/>
                <w:sz w:val="20"/>
                <w:szCs w:val="20"/>
                <w:lang w:eastAsia="ru-RU"/>
              </w:rPr>
              <w:t>Докладчик: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-6"/>
                <w:sz w:val="20"/>
                <w:szCs w:val="20"/>
                <w:lang w:eastAsia="ru-RU"/>
              </w:rPr>
              <w:t xml:space="preserve"> Драндусов Андрей Владимирович – заместитель начальника управления экологической безопасности, природопользования ОАО «Сургутнефтегаз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5.20 -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фе-пауз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.00 - 16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Проблемы утилизации бурового шлама на месторождениях РН-Юганскнефтегаз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Ольков Виктор Николаевич - начальник управления охраны окружающей среды ООО «Роснефть-Юганскнефтегаз»</w:t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.15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val="en-US" w:eastAsia="ru-RU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«Предупреждение, локализация и ликвидация разливов нефти и нефтепродуктов с использованием беспилотного летательного аппарата (БПЛА)»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Дударев Алексей Германович - генеральный директор Аварийно-спасательного формирования ООО «Экологическая перспектива» (Пермь)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.30 - 16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«Разработка техники для рекультивации нефтезамазученных земель»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Павлов Олег Владиславович - директор ООО «Мотекс-Экология» (Челябинск)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.40 - 16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Комплексная переработка буровых отходов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Докладчик: Смирнов Артем Дмитриевич – и.о. главного технолога ООО «Сибпромстрой»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6.50 -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Природосберегающие технологии с применением материалов BENTOLOCK на объектах нефтегазовой промышленности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Копцев Артем Павлович - Главный специалист ООО «СибСтрой-Экология»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7.10 -1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«Канадская корпорация по развитию экспорта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опыт поддержки и развития экспорта и инвестиций в Россию»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Абинов Артур – заместитель регионального директора  (Канадское Агентство экспортного кредитования в РФ)</w:t>
            </w:r>
          </w:p>
        </w:tc>
      </w:tr>
      <w:tr>
        <w:trPr>
          <w:trHeight w:val="2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ru-RU"/>
              </w:rPr>
              <w:t>17.20 -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здание рабочей группы. Принятие Резолюции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4.00 - 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Конференц-зал №1, Спорткомплекс «Энергетик»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зентация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Инновационные технологии по комплексной защите и балластировке трубопроводов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Плавин Александр Викторович - заместитель генерального директора по маркетингу и рекламе ООО «Московский трубозаготовительный комбинат»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4.00 - 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Конференц-зал №2, Спорткомплекс «Энергетик»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Ультразвуковые накладные расходомеры ПИР для измерения расхода газов и жидкостей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 Докладчик: Коврижных Игорь Викторович - заместитель директора по продажам ООО «Технологии ПИР»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5.10 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Развитие нового направления рядных двигателей ЯМЗ-530. Их преимущества и развитие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Компания ООО РЦ «Автодизель»</w:t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5.00 -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Экскурсионная программа по г. Сургуту </w:t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6.00 -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бота конкурсной комиссии</w:t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ончание работы выставки</w:t>
            </w:r>
          </w:p>
        </w:tc>
      </w:tr>
      <w:tr>
        <w:trPr>
          <w:trHeight w:val="38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26 сентября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о работы выставки</w:t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3.00 -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Конференц-зал №1, Спорткомплекс «Энергетик»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зентация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«Комплексные инновационные решения в электроэнергетике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: Осипов Иван Владимирович - руководитель направления ООО НПК «Сим-Росс»</w:t>
            </w:r>
          </w:p>
        </w:tc>
      </w:tr>
      <w:tr>
        <w:trPr>
          <w:trHeight w:val="7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4.10 - 1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еминар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 «Технологии ремонта трубопроводов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ладчики: Копотилов Максим Павлович - директор по развитию ООО «ЭРСТЭ РУССЛАНД», Заляев Ильнур Флюрович - директор представительства ООО «ЭРСТЭ РУССЛАНД»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5.00 -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Экскурсионная программа на Сургутскую «ГРЭС-2» </w:t>
            </w:r>
          </w:p>
        </w:tc>
      </w:tr>
      <w:tr>
        <w:trPr>
          <w:trHeight w:val="4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ончание работы выставки</w:t>
            </w:r>
          </w:p>
        </w:tc>
      </w:tr>
      <w:tr>
        <w:trPr>
          <w:trHeight w:val="289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27 сентября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о работы выставки</w:t>
            </w:r>
          </w:p>
        </w:tc>
      </w:tr>
      <w:tr>
        <w:trPr>
          <w:trHeight w:val="8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жественная церемония закрытия выставки. Подведение итогов Конкурса, награждение участников диплом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Сцена, закрытая площадка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15.00 -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езд участников. Демонтаж выставочной экспози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1@yug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5:00Z</dcterms:created>
  <dc:creator>Маркелова Любовь Ивановна</dc:creator>
  <dc:description/>
  <dc:language>en-US</dc:language>
  <cp:lastModifiedBy>Gordeev</cp:lastModifiedBy>
  <dcterms:modified xsi:type="dcterms:W3CDTF">2013-09-23T04:55:00Z</dcterms:modified>
  <cp:revision>2</cp:revision>
  <dc:subject/>
  <dc:title/>
</cp:coreProperties>
</file>