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2 от 17.09.2013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открытого акционерного общества «Сургутнефтегаз», муниципального бюджетного учреждения культуры «Сургутский краеведческий                           музей», объединения организаций профсоюзов города Сургута и Сургутского </w:t>
      </w:r>
      <w:r>
        <w:rPr>
          <w:spacing w:val="-8"/>
          <w:sz w:val="28"/>
          <w:szCs w:val="28"/>
        </w:rPr>
        <w:t>района, Сургутской районной организации профессионального союза работников</w:t>
      </w:r>
      <w:r>
        <w:rPr>
          <w:sz w:val="28"/>
          <w:szCs w:val="28"/>
        </w:rPr>
        <w:t xml:space="preserve"> нефтяной, газовой отраслей промышленности и строительства Российской           Федерации, учитывая заключение комиссии по наградам при Главе города                                  от 27.08.2013 № 9-5-10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1.1. За </w:t>
      </w:r>
      <w:r>
        <w:rPr>
          <w:b w:val="false"/>
        </w:rPr>
        <w:t xml:space="preserve">многолетний плодотворный труд, значительный вклад в развитие культуры в городе, </w:t>
      </w:r>
      <w:r>
        <w:rPr>
          <w:b w:val="false"/>
          <w:iCs/>
        </w:rPr>
        <w:t xml:space="preserve">в связи с 50-летием со дня образования </w:t>
      </w:r>
      <w:r>
        <w:rPr>
          <w:b w:val="false"/>
        </w:rPr>
        <w:t>муниципального бюджетного учреждения культуры «Сургутский краеведческий музе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ркадову Наталью Викторовну – заведующего структурным подразделением Центра патриотического наследия муниципального бюджетного учреж-дения культуры «Сургутский краеведческий музе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бкину Надежду Сергеевну – начальника отдела документационного обеспечения муниципального бюджетного учреждения культуры «Сургутский краеведческий муз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пину Елену Валентиновну – заведующего отделом «Культурно –             коммуникационный центр» муниципального бюджетного учреждения культуры «Сургутский краеведческий муз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 xml:space="preserve">За активную общественную деятельность, направленную на защиту трудовых, социально-экономических прав и интересов членов профсоюза,                в связи с 20-летием со дня организации Объединения профсоюзов города                Сургута и Сургутского райо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бенко Ивана Николаевича – заместителя председателя Объединенной </w:t>
      </w:r>
      <w:r>
        <w:rPr>
          <w:spacing w:val="-6"/>
          <w:sz w:val="28"/>
          <w:szCs w:val="28"/>
        </w:rPr>
        <w:t>профсоюзной организации открытого акционерного общества «Сургутнефтегаз»</w:t>
      </w:r>
      <w:r>
        <w:rPr>
          <w:sz w:val="28"/>
          <w:szCs w:val="28"/>
        </w:rPr>
        <w:t xml:space="preserve"> Нефтегазстройпрофсоюза России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асюгина Алексея Николаевича – заместителя председателя Объединенной</w:t>
      </w:r>
      <w:r>
        <w:rPr>
          <w:sz w:val="28"/>
          <w:szCs w:val="28"/>
        </w:rPr>
        <w:t xml:space="preserve"> профсоюзной организации общества с ограниченной ответственностью              «Газпром переработка» Нефтегазстройпрофсоюза России;</w:t>
      </w:r>
    </w:p>
    <w:p>
      <w:pPr>
        <w:pStyle w:val="Subtitl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Шарапову Галину Николаевну – </w:t>
      </w:r>
      <w:r>
        <w:rPr>
          <w:b w:val="false"/>
          <w:bCs w:val="false"/>
          <w:szCs w:val="28"/>
        </w:rPr>
        <w:t>члена Президиума горкома Профсоюза, директора структурного подразделения № 2 автономного учреждения среднего профессионального образования «Сургутский профессиональный колледж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4"/>
          <w:sz w:val="28"/>
          <w:szCs w:val="28"/>
        </w:rPr>
        <w:t>За</w:t>
      </w:r>
      <w:r>
        <w:rPr>
          <w:sz w:val="28"/>
          <w:szCs w:val="28"/>
        </w:rPr>
        <w:t xml:space="preserve"> многолетний добросовестный труд, высокий профессионализм,                           </w:t>
      </w:r>
      <w:r>
        <w:rPr>
          <w:iCs/>
          <w:sz w:val="28"/>
          <w:szCs w:val="28"/>
        </w:rPr>
        <w:t xml:space="preserve">в связи с 60-летием со дня рождения </w:t>
      </w:r>
      <w:r>
        <w:rPr>
          <w:sz w:val="28"/>
          <w:szCs w:val="28"/>
        </w:rPr>
        <w:t>Столярчука Валентина Петровича –            начальника Управления по эксплуатации зданий и сооружений открытого               акционерного общества «Сургунефтегаз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bCs/>
      <w:sz w:val="32"/>
      <w:szCs w:val="32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0:00Z</dcterms:created>
  <dc:creator>Admin</dc:creator>
  <dc:description/>
  <cp:keywords/>
  <dc:language>en-US</dc:language>
  <cp:lastModifiedBy>Admin</cp:lastModifiedBy>
  <dcterms:modified xsi:type="dcterms:W3CDTF">2013-09-23T08:31:00Z</dcterms:modified>
  <cp:revision>2</cp:revision>
  <dc:subject/>
  <dc:title/>
</cp:coreProperties>
</file>