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56 от 17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ями городской Думы от 28.12.2005 № 549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Д  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), от 28.02.2006                № 56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), </w:t>
      </w:r>
      <w:r>
        <w:rPr>
          <w:sz w:val="28"/>
          <w:szCs w:val="28"/>
        </w:rPr>
        <w:t>рассмотрев наградные документы и ходатайства Сургутской районной организации Профессионального союза работников нефтяной, газовой отраслей промышленности и строительства                         Российской Федерации, открытого акционерного общества «Аэропорт Сургут», муниципального автономного учреждения «Городской культурный центр»,                          учитывая заключение комиссии по наградам при Главе города                                  от 27.08.2013 № 9-5-10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 Наградить Благодарственным письмом Администрации города Сургута: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 </w:t>
      </w:r>
      <w:r>
        <w:rPr>
          <w:b w:val="false"/>
          <w:iCs/>
        </w:rPr>
        <w:t xml:space="preserve">За активную общественную деятельность, направленную на защиту трудовых, социально-экономических прав и интересов членов профсоюза,                            </w:t>
      </w:r>
      <w:r>
        <w:rPr>
          <w:b w:val="false"/>
          <w:iCs/>
          <w:spacing w:val="-6"/>
        </w:rPr>
        <w:t>в связи с 20-летием со дня организации Объединения профсоюзов города Сургута</w:t>
      </w:r>
      <w:r>
        <w:rPr>
          <w:b w:val="false"/>
          <w:iCs/>
        </w:rPr>
        <w:t xml:space="preserve">  и Сургут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алева Виктора Анатольевича – правового инспектора Сургутской   районной организации Профессионального союза работников нефтяной,            газовой отраслей промышленности и строительства Российской Федерации;</w:t>
      </w:r>
    </w:p>
    <w:p>
      <w:pPr>
        <w:pStyle w:val="TextBody"/>
        <w:ind w:firstLine="567"/>
        <w:jc w:val="both"/>
        <w:rPr/>
      </w:pPr>
      <w:r>
        <w:rPr>
          <w:b w:val="false"/>
        </w:rPr>
        <w:t>Туснолобову Елену Ивановну – кастеляншу гостиницы службы сервисного обеспечения открытого акционерного общества «Аэропорт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4"/>
          <w:sz w:val="28"/>
          <w:szCs w:val="28"/>
        </w:rPr>
        <w:t>За</w:t>
      </w:r>
      <w:r>
        <w:rPr>
          <w:sz w:val="28"/>
          <w:szCs w:val="28"/>
        </w:rPr>
        <w:t xml:space="preserve"> многолетний добросовестный труд, высокий профессионализм,                           </w:t>
      </w:r>
      <w:r>
        <w:rPr>
          <w:iCs/>
          <w:sz w:val="28"/>
          <w:szCs w:val="28"/>
        </w:rPr>
        <w:t xml:space="preserve">в связи с 50-летием со дня рождения </w:t>
      </w:r>
      <w:r>
        <w:rPr>
          <w:sz w:val="28"/>
          <w:szCs w:val="28"/>
        </w:rPr>
        <w:t>Ситникова Игоря Алексеевича – заведующего светотехническим отделом муниципального автономного учреждения «Городской культур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dmin</dc:creator>
  <dc:description/>
  <cp:keywords/>
  <dc:language>en-US</dc:language>
  <cp:lastModifiedBy>Admin</cp:lastModifiedBy>
  <dcterms:modified xsi:type="dcterms:W3CDTF">2013-09-23T08:29:00Z</dcterms:modified>
  <cp:revision>2</cp:revision>
  <dc:subject/>
  <dc:title/>
</cp:coreProperties>
</file>