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24 от 16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име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а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зд имени Руба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№ 3686 «Об утверждении Регламента Администрации города» (с изменениями от 08.07.2013 № 2356), от 13.05.2013 № 1619 «О городской комиссии по топонимике», на основании решения городской комиссии по топонимике (протокол от 21.08.2013 № 4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проезд Административный в проезд имени Рубанко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7:00Z</dcterms:created>
  <dc:creator>Admin</dc:creator>
  <dc:description/>
  <cp:keywords/>
  <dc:language>en-US</dc:language>
  <cp:lastModifiedBy>Admin</cp:lastModifiedBy>
  <dcterms:modified xsi:type="dcterms:W3CDTF">2013-09-19T07:37:00Z</dcterms:modified>
  <cp:revision>2</cp:revision>
  <dc:subject/>
  <dc:title/>
</cp:coreProperties>
</file>