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РАСПОРЯЖЕНИЕ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>3239 от 17.09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я в распоря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от 03.03.200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95 «Об утверждении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рядке разработки шта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исания Администрации гор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внесения в него изменений и дополнен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упорядочения формирования штатов Администрации города,                в соответствии со ст.36 Устава муниципального образования городской округ город Сургу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распоряжение Администрации города от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200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95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порядке разработки штатного расписания      Администрации города и внесения в него изменений и дополн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» (с изменениями от 30.08.2013 № 3104) 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первом пункта 4.2 приложения к распоряжению слова «об увеличении штатной численности» заменить словами «о внесении изменений                       и дополнений в штатное расписа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выполнением распоряжения возложить на заместителя               главы Администрации города Алешкову Н.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4104"/>
      </w:tblGrid>
      <w:tr>
        <w:trPr/>
        <w:tc>
          <w:tcPr>
            <w:tcW w:w="57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города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В. По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44:00Z</dcterms:created>
  <dc:creator>Admin</dc:creator>
  <dc:description/>
  <cp:keywords/>
  <dc:language>en-US</dc:language>
  <cp:lastModifiedBy>Admin</cp:lastModifiedBy>
  <dcterms:modified xsi:type="dcterms:W3CDTF">2013-09-23T08:44:00Z</dcterms:modified>
  <cp:revision>2</cp:revision>
  <dc:subject/>
  <dc:title/>
</cp:coreProperties>
</file>