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41 от 17.09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а (с изменениями от 08.07.2013 </w:t>
      </w:r>
      <w:hyperlink r:id="rId2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>56), в целях приведения муниципальных правовых актов Администрации города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1.11.2006 № 2286 «О назначении ответственных за согласование            производственных программ и финансовых потребностей организаций коммунального комплекса»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т 20.03.2008 № 650 «Об определении структурных подразделений            Администрации города, ответственных за установление размеров платы                  за пользовани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и текущий ремонт жилого помещения муниципального жилищного фон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9.12.2008 № 3573 «О внесении изменений в распоряжение Админист-</w:t>
      </w:r>
      <w:r>
        <w:rPr>
          <w:spacing w:val="-4"/>
          <w:sz w:val="28"/>
          <w:szCs w:val="28"/>
        </w:rPr>
        <w:t>рации города от 21.11.2006 № 2286 «О назначении ответственных за согласование</w:t>
      </w:r>
      <w:r>
        <w:rPr>
          <w:sz w:val="28"/>
          <w:szCs w:val="28"/>
        </w:rPr>
        <w:t xml:space="preserve"> производственных программ организаций коммунального комплек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6.04.2009 № 766 «О представлении ценовой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31.12.2009 № 4285 «О внесении изменений в распоряжение Администрации города от 06.04.2009 № 766 «О представлении ценовой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6.04.2010 № 1185 «О внесении изменений в распоряжение Администрации города от 06.04.2009 № 766 «О представлении ценовой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03.03.2011 № 455 «О внесении изменений в распоряжение Администрации города от 06.04.2009 № 766 «О предоставлении ценовой информ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BE80BBBB63872F779EFF15B881E2DFE596252726F35A0B18A211447DDA300A35C0972D6F344CBvBm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7:00Z</dcterms:created>
  <dc:creator>Admin</dc:creator>
  <dc:description/>
  <cp:keywords/>
  <dc:language>en-US</dc:language>
  <cp:lastModifiedBy>Admin</cp:lastModifiedBy>
  <dcterms:modified xsi:type="dcterms:W3CDTF">2013-09-23T08:28:00Z</dcterms:modified>
  <cp:revision>2</cp:revision>
  <dc:subject/>
  <dc:title/>
</cp:coreProperties>
</file>