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го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по вопросам территориального общественного самоуправления (Т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07.2013                                                                                                                  каб. 513</w:t>
      </w:r>
    </w:p>
    <w:p>
      <w:pPr>
        <w:pStyle w:val="Normal"/>
        <w:jc w:val="right"/>
        <w:rPr/>
      </w:pPr>
      <w:r>
        <w:rPr>
          <w:sz w:val="28"/>
          <w:szCs w:val="28"/>
        </w:rPr>
        <w:t>15.00 час.                                                                                                       ул. Энгельса, 8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(велась аудиозапись</w:t>
      </w:r>
      <w:r>
        <w:rPr>
          <w:sz w:val="20"/>
          <w:szCs w:val="20"/>
        </w:rPr>
        <w:t>)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10"/>
        <w:gridCol w:w="5608"/>
      </w:tblGrid>
      <w:tr>
        <w:trPr/>
        <w:tc>
          <w:tcPr>
            <w:tcW w:w="4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На заседании присутствовали: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0"/>
        <w:gridCol w:w="6350"/>
      </w:tblGrid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пов Д.В.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,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харева Л.А.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города,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ординационного совета: 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браров Р.Ф.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   обороны и чрезвычайным ситуациям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азаров В.В. 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хозяйства 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ксимов Г.М.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юджетного учреждения ХМАО-Югры «Центр социальной помощи семье и детям «Зазеркалье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ербовская И.С.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культуры, молодёжной политики и спорта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авостьянова И.В.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налитического отдела правового 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Леонова Г.Е.</w:t>
            </w:r>
          </w:p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территориального общественного самоуправления № 25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иногина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территориального общественного самоуправления № 23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овикова М.А.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бюджетного учета                        и отчет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сманкина Т.Н.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азонов О.А.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Сургут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еменова О.В.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казённого учреждения «Наш город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место членов координационного совета: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а А.М.</w:t>
            </w:r>
          </w:p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В.С.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МВД России по                           г. Сургуту – начальник Штаба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сутствовали: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Алешкова Н.П.  </w:t>
            </w: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ординационного          сов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Пелевин А.Р.      </w:t>
            </w:r>
            <w:r>
              <w:rPr>
                <w:sz w:val="20"/>
                <w:szCs w:val="20"/>
              </w:rPr>
              <w:t>отпуск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В.Н.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хина Т.А.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ТОС № 6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: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 Р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депутата Думы города Пахотина Д.С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Г.Н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Многофункциональный центр предоставления государственных и муниципальных услуг города Сургут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ок ТОС на выделение субсид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Общий анализ представленных заявок на субсидию ТОС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>Информирует: Гончарова Наталья Александровна - методист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отдела </w:t>
      </w:r>
    </w:p>
    <w:p>
      <w:pPr>
        <w:pStyle w:val="Normal"/>
        <w:ind w:left="2880" w:hanging="180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организационной работы и методического обеспечения </w:t>
      </w:r>
      <w:r>
        <w:rPr>
          <w:sz w:val="28"/>
        </w:rPr>
        <w:t>МКУ           «Наш город» (информация прилагае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щита проектов ТО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ктивная девяточка» ТОС № 9 – председатель совета ТОС Талибова Рена Фехрединов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мфортное проживание – забота проживающих» ТОС № 21 – активист ТОС Ушакова Оксана Александров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Мой город – мой дом» ТОС № 23 – председатель совета ТОС Миногина                 Валентина Федо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пов Д.В. – на заседании координационного совета присутствует 13 членов совета из восемнадцати, 2 депутата Думы города, 1 помощник депутата Думы       города. Таким образом, заседание координационного совета правомочно.                   Напоминаю, что за выделение субсидий голосуют только члены координационного совета за исключением Жихаревой Л.А., Миногиной В.Ф., Леоновой Г.Е., имеющих отношение к деятельности ТОС. Общее количество голосов, принимающих                      решение - 10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настоящий момент из 29 120 000 руб., заложенных в бюджете города                     на финансирование расходов ТОС, осуществляющих собственные инициативы                 по вопросам местного значения, выделено субсидий на сумму </w:t>
      </w:r>
      <w:r>
        <w:rPr>
          <w:sz w:val="28"/>
          <w:szCs w:val="28"/>
        </w:rPr>
        <w:t>20 288 095 руб.05коп.</w:t>
      </w:r>
      <w:r>
        <w:rPr>
          <w:color w:val="000000"/>
          <w:sz w:val="28"/>
          <w:szCs w:val="28"/>
        </w:rPr>
        <w:t xml:space="preserve"> Остаток средств составляет </w:t>
      </w:r>
      <w:r>
        <w:rPr>
          <w:sz w:val="28"/>
          <w:szCs w:val="28"/>
        </w:rPr>
        <w:t>8 831 904 руб.95коп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вожу изменения в повестке заседания совета. На основании поступившего 25.07.2013 заявления от председателя ТОС № 21 Холодцовой Т.А. защита проекта                      «Комфортное проживание – забота проживающих» снимается в связи с отсутствием председателя. Таким образом, мы рассматриваем проекты ТОС № 9, 23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ончарову Н.А. – уважаемые члены координационного совета и приглашенные, по экспертизам заявок ТОС 9, 23 отмечу</w:t>
      </w:r>
      <w:r>
        <w:rPr>
          <w:rFonts w:cs="Times New Roman" w:ascii="Times New Roman" w:hAnsi="Times New Roman"/>
          <w:sz w:val="28"/>
        </w:rPr>
        <w:t>, что в соответствии с пунктом 2.7.7. Порядка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объема и предоставления субсидий территориальным общественным самоуправлениям города Сургута в целях финансирования расходов на осуществление собственных инициатив по вопросам местного значения (далее           по тексту Порядок), утвержденного постановлением Администрации города                       от 27.12.2012 № 9988</w:t>
      </w:r>
      <w:r>
        <w:rPr>
          <w:rFonts w:cs="Times New Roman" w:ascii="Times New Roman" w:hAnsi="Times New Roman"/>
          <w:sz w:val="28"/>
        </w:rPr>
        <w:t xml:space="preserve"> ТОС должны были предоставить проекты по деятельности           в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квартале до 15 июня текущего финансового года. Фактически документы были предоставлены в период с 04.07.2013 по 09.07.2013г.</w:t>
      </w:r>
      <w:r>
        <w:rPr>
          <w:rFonts w:cs="Times New Roman" w:ascii="Times New Roman" w:hAnsi="Times New Roman"/>
          <w:spacing w:val="-6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щаю Ваше внимание, что заявки, поданные в период с 16.06.2013 по 15.09.2013, могут содержать реализацию мероприятий только 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вартала текущего года. Рекомендации об изменении сметы расходов и планов реализации мероприятий председателями не учтены. Председатели считают возможным выполнить мероприятия за август и сентябрь месяц.                       Корректировки в проекты не сделаны. </w:t>
      </w:r>
      <w:r>
        <w:rPr>
          <w:rFonts w:cs="Times New Roman" w:ascii="Times New Roman" w:hAnsi="Times New Roman"/>
          <w:sz w:val="28"/>
        </w:rPr>
        <w:t xml:space="preserve">Председателем ТОС № 9 представлен                              неполный пакет документов. </w:t>
      </w:r>
      <w:r>
        <w:rPr>
          <w:rFonts w:cs="Times New Roman" w:ascii="Times New Roman" w:hAnsi="Times New Roman"/>
          <w:sz w:val="28"/>
          <w:szCs w:val="28"/>
        </w:rPr>
        <w:t>Перед заседанием координационного 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</w:t>
      </w:r>
      <w:r>
        <w:rPr>
          <w:rFonts w:cs="Times New Roman" w:ascii="Times New Roman" w:hAnsi="Times New Roman"/>
          <w:sz w:val="28"/>
        </w:rPr>
        <w:t xml:space="preserve"> определенные Порядком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а из 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копия свидетельства о постановке на учет юридического лица в налоговом органе, заверенная ТО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правка из налогового органа об исполнении налогоплательщиком                          обязанности по уплате налогов, сборов, страховых взносов, пеней и налоговых са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 из пенсионного фонда РФ о состоянии расчетов по страховым               взносам, пеням, штрафам, подтверждающая отсутствие задолженности.                          В связи со сменой председателя ТОС № 9 в установленном порядке не внесены               изменения в сведения ЕГРЮ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 детальную экспертизу на представленные проекты заслушивать                 после защиты проекта председателем совет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прошу высказать предложения по допуску к защите заявок ТОС на выделение субсиди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участвовали: Сазонов О.А., Савостьянова И.В.,                  Базаров В.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о предложение допустить проект ТОС № 9 к защит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устить к защите проект ТОС № 9 «Активная девяточка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пов Д.В. – приступаем к процедуре защиты проектов. На субсидии                    претендуют ТОС № 9, 23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атриваем проект «Активная девяточка» ТОС № 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ТОС № 9 представляет председатель совета ТОС Талибова Рена                       Фехредин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либова Р.Ф. – на реализацию проекта просим предоставить субсидию 709 570 руб. 26 коп. Мероприятия проекта направлены на развитие гражданской ответственности, повышение социальной активности жителей, участвующих в ТОС. С учетом выделения суммы на развитие ТОС в размере 354 785 руб. 13 коп. общая сумма средств составит 1 064 355 руб. 39 коп. (проект, экспертное заключение                    прилагаются)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обсуждения проекта участвовал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, Базаров В.В., Сазонов О.А., Максимов Г.М., Кузнецова Г.Н.,                 Семенова О.В., Савостьянова И.В., Прозорова А.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ило предложение: доработать проект с учетом экспертного заключения       и требований Порядка выделения субсидий. Откорректировать смету на реализацию проекта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е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данное предложение прошу голосовать членов координационного совет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10 че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е проекта «Мой город – мой дом» ТОС № 23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прошу приступить к обсуждению проекта ТОС № 23, проект              презентует председатель совета ТОС № 23 Миногина Валентина Федо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огина В.Ф. – на реализацию проекта «Мой город – мой дом» просим            предоставить субсидию в размере 1 746 865 руб.27 коп. Мероприятия проекта              направлены на реализацию инициатив в организации досуга детей и подростков,           по благоустройству придомовых территорий. С учетом выделения суммы                               на развитие ТОС в размере 873 432 руб. 64 коп. общая сумма средств составит 2 620 297 руб. 91 коп. (проект, экспертное заключение прилагаются)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проекта участвовали: Попов Д.В., Савостьянова И.В., Вербовская И.С., Сазонов О.А., Новикова М.А., Жихарева Л.А., Алексеев А.П.,                 Куза Р.Р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ило два предложения: 1) выделить субсидию на реализацию                              мероприятий четвертого квартала в размере 515 029 руб. 42 коп., на развитие ТОС – 257 514 руб. 71 коп. 2) доработать проект с учетом экспертного заключения                               и требований Порядка выделения субсидий. Откорректировать смету на реализацию проекта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первое предложение прошу голосоват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3 человек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предложение о доработке проекта?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7 человек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ернуть проекты ТОС № 9, 23 на доработку с учетом исключения                  мероприятий из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а, изменений сметы проекто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а.</w:t>
      </w:r>
    </w:p>
    <w:p>
      <w:pPr>
        <w:pStyle w:val="TextBody"/>
        <w:tabs>
          <w:tab w:val="clear" w:pos="708"/>
          <w:tab w:val="left" w:pos="426" w:leader="none"/>
        </w:tabs>
        <w:ind w:right="-52" w:firstLine="540"/>
        <w:jc w:val="both"/>
        <w:rPr>
          <w:szCs w:val="28"/>
        </w:rPr>
      </w:pPr>
      <w:r>
        <w:rPr/>
        <w:t>2.</w:t>
      </w:r>
      <w:r>
        <w:rPr>
          <w:b/>
        </w:rPr>
        <w:t xml:space="preserve"> </w:t>
      </w:r>
      <w:r>
        <w:rPr/>
        <w:t>Секретарю координационного совета (Жихарева Л.А.) возглавить рабочую группу по предзащите проектов ТОС с целью принятия решения о допуске к защите на координационном совете проектов, соответствующих требованиям Порядка; сформировать состав рабочей группы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Муниципальным казенным учреждениям «Наш город» (Сердюков Д.В.), «Многофункциональный центр предоставления государственных и муниципальных услуг города Сургута» (Симакова Т.В.) на очередном заседании координационного совета представить информацию об использовании средств субсидий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территориальными общественными самоуправлениями на основании требований Порядка предоставления отчетов.</w:t>
      </w:r>
    </w:p>
    <w:p>
      <w:pPr>
        <w:pStyle w:val="TextBody"/>
        <w:tabs>
          <w:tab w:val="clear" w:pos="708"/>
          <w:tab w:val="left" w:pos="426" w:leader="none"/>
        </w:tabs>
        <w:ind w:right="-52" w:firstLine="540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Муниципальному казенному учреждению «Наш город» (Сердюков Д.В.)            в срок до 01.07.2013 разместить информацию по результатам заседания координационного совета на официальном интернет-сайте Администрации города.</w:t>
      </w:r>
    </w:p>
    <w:p>
      <w:pPr>
        <w:pStyle w:val="TextBody"/>
        <w:tabs>
          <w:tab w:val="clear" w:pos="708"/>
          <w:tab w:val="left" w:pos="426" w:leader="none"/>
        </w:tabs>
        <w:ind w:right="-52" w:firstLine="540"/>
        <w:jc w:val="both"/>
        <w:rPr>
          <w:szCs w:val="28"/>
        </w:rPr>
      </w:pPr>
      <w:r>
        <w:rPr/>
        <w:t>5. Муниципальному казенному учреждению «Наш город» (Сердюков Д.В.)            использовать электронный документооборот при направлении материалов                       планируемого заседания координационного совета.</w:t>
      </w:r>
    </w:p>
    <w:p>
      <w:pPr>
        <w:pStyle w:val="TextBody"/>
        <w:tabs>
          <w:tab w:val="clear" w:pos="708"/>
          <w:tab w:val="left" w:pos="426" w:leader="none"/>
        </w:tabs>
        <w:ind w:right="-5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                                                          Д.В. По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                 Л.А. Жи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а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7:00Z</dcterms:created>
  <dc:creator>Admin</dc:creator>
  <dc:description/>
  <cp:keywords/>
  <dc:language>en-US</dc:language>
  <cp:lastModifiedBy>Admin</cp:lastModifiedBy>
  <dcterms:modified xsi:type="dcterms:W3CDTF">2013-09-30T06:08:00Z</dcterms:modified>
  <cp:revision>1</cp:revision>
  <dc:subject/>
  <dc:title>ПРОТОКОЛ № 4</dc:title>
</cp:coreProperties>
</file>