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2 октября 2013 года в 10-00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ретий раз состоится Единый день посадки саженцев деревьев. Для высадки саженцев кустарников и деревьев определены следующие территории образовательных учреждений:</w:t>
      </w:r>
    </w:p>
    <w:p>
      <w:pPr>
        <w:pStyle w:val="Normal"/>
        <w:rPr/>
      </w:pPr>
      <w:r>
        <w:rPr>
          <w:sz w:val="28"/>
          <w:szCs w:val="28"/>
        </w:rPr>
        <w:t>- Муниципальное бюджетное общеобразовательное учреждение средняя общеобразовательная школа №26 по адресу ул. Бахилова д.5;</w:t>
      </w:r>
    </w:p>
    <w:p>
      <w:pPr>
        <w:pStyle w:val="Normal"/>
        <w:rPr/>
      </w:pPr>
      <w:r>
        <w:rPr>
          <w:sz w:val="28"/>
          <w:szCs w:val="28"/>
        </w:rPr>
        <w:t>- Муниципальное бюджетное образовательное учреждение для детей дошкольного и младшего школьного возраста Прогимназия по адресу ул. Лермонтова д.8/2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униципальное бюджетное образовательное учреждение для детей дошкольного и младшего школьного возраста начальная школа -детский сад №43 по адресу ул.  30 лет Победы, 39/1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униципальное бюджетное дошкольное образовательное учреждение детский сад № 20 «Югорка» по адресу ул. 30 лет Победы, 68/1;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Муниципальное   бюджетное   общеобразовательное учреждение средняя общеобразовательная школа №38 по ул. пр. Пролетарский, 14а;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- Муниципальное   бюджетное   общеобразовательное учреждение средняя общеобразовательная школа №29 по адресу </w:t>
        <w:tab/>
        <w:t>ул. Крылова 29/1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Муниципальное бюджетное дошкольное образовательное учреждение детский сад обще-развивающего   вида  с   приоритетным   осуществлением   деятельности   по   социально-личностному направлению развития детей № 90 «Незабудка» по адресу</w:t>
        <w:tab/>
        <w:t>пр. Ленина, 74/1;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Муниципальное бюджетное дошкольное образовательное учреждение детский сад  «Светлячок»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6:28:00Z</dcterms:created>
  <dc:creator>Пользователь</dc:creator>
  <dc:description/>
  <dc:language>en-US</dc:language>
  <cp:lastModifiedBy>Пользователь</cp:lastModifiedBy>
  <dcterms:modified xsi:type="dcterms:W3CDTF">2013-10-07T06:28:00Z</dcterms:modified>
  <cp:revision>2</cp:revision>
  <dc:subject/>
  <dc:title/>
</cp:coreProperties>
</file>