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091 от 16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>прилегающей</w:t>
      </w:r>
      <w:r>
        <w:rPr>
          <w:szCs w:val="28"/>
        </w:rPr>
        <w:t xml:space="preserve">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Центру Медицинск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Эстетики «Акватория»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расположенному по адресу: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город Сургут, улица Магистральная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дом </w:t>
      </w:r>
      <w:bookmarkStart w:id="0" w:name="sub_1"/>
      <w:r>
        <w:rPr>
          <w:szCs w:val="28"/>
        </w:rPr>
        <w:t xml:space="preserve">36, на 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одукц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  (распития) алкогольной продукции» (с изменениям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от некоторых организаций и (или) объектов до границ прилегающих к ним        территорий, на которых не допускается розничная продажа алкогольной           продукции», распоряжением Администрации города от 30.12.2005 № 3686         «Об утверждении Регламента Администрации города» (с изменениями                     от 08.07.2013 № 2356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bCs/>
          <w:szCs w:val="28"/>
        </w:rPr>
      </w:pPr>
      <w:r>
        <w:rPr>
          <w:szCs w:val="28"/>
        </w:rPr>
        <w:t>1. Утвердить границы прилегающей территории к Центру Медицинской Эстетики «Акватория», расположенному по адресу: город Сургут, улица Магистральная, дом 36, на которой не допускается розничная продажа алкогольной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Центру медицинской эстетики «Акватор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9805" cy="730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0:00Z</dcterms:created>
  <dc:creator>Admin</dc:creator>
  <dc:description/>
  <dc:language>en-US</dc:language>
  <cp:lastModifiedBy>user</cp:lastModifiedBy>
  <dcterms:modified xsi:type="dcterms:W3CDTF">2013-09-13T03:40:00Z</dcterms:modified>
  <cp:revision>2</cp:revision>
  <dc:subject/>
  <dc:title/>
</cp:coreProperties>
</file>