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  <w:t>Постановление Администрации города № 5626 от 06.08.2013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</w:rPr>
      </w:pPr>
      <w:r>
        <w:rPr>
          <w:bCs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</w:rPr>
        <w:t>Об утверждении границ</w:t>
      </w:r>
      <w:r>
        <w:rPr/>
        <w:t xml:space="preserve"> </w:t>
      </w:r>
      <w:r>
        <w:rPr>
          <w:bCs/>
        </w:rPr>
        <w:t xml:space="preserve">прилегающей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территории к муниципальному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учреждению дополнительного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образования комплексной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детско-юношеской спортивной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школе олимпийского резерва «ОЛИМП»,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расположенному по адресу: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город Сургут, улица 30 лет Победы,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дом 22 а,</w:t>
      </w:r>
      <w:bookmarkStart w:id="0" w:name="sub_1"/>
      <w:r>
        <w:rPr/>
        <w:t xml:space="preserve"> на которой не допускается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розничная продажа алкогольной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         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</w:t>
      </w:r>
      <w:r>
        <w:rPr>
          <w:sz w:val="28"/>
          <w:szCs w:val="28"/>
        </w:rPr>
        <w:t>,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б определении способа расчета расстояний           от некоторых организаций и (или) объектов до границ  прилегающих к ним территорий, на которых не допускается розничная продажа алкогольной          продукции»: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/>
      </w:pPr>
      <w:r>
        <w:rPr/>
        <w:t xml:space="preserve">1. Утвердить границы прилегающей территории к муниципальному        учреждению дополнительного образования комплексной детско-юношеской </w:t>
      </w:r>
      <w:r>
        <w:rPr>
          <w:spacing w:val="-6"/>
        </w:rPr>
        <w:t>спортивной школе олимпийского резерва «ОЛИМП», расположенному по адресу</w:t>
      </w:r>
      <w:r>
        <w:rPr/>
        <w:t>: город Сургут, улица 30 лет Победы, дом 22 а, на которой не допускается          розничная продажа алкогольной продукции, согласно приложению.</w:t>
      </w:r>
    </w:p>
    <w:p>
      <w:pPr>
        <w:pStyle w:val="Normal"/>
        <w:widowControl w:val="false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    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ind w:left="6120" w:hanging="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left="6120" w:hanging="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ind w:left="6120" w:hanging="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6120" w:hanging="0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от ____________ № _______</w:t>
      </w:r>
    </w:p>
    <w:p>
      <w:pPr>
        <w:pStyle w:val="Normal"/>
        <w:ind w:left="6300" w:firstLine="5940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940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границ прилегающей территории к муниципальному учреждению 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 xml:space="preserve">дополнительного образования комплексной детско-юношеской </w:t>
      </w:r>
    </w:p>
    <w:p>
      <w:pPr>
        <w:pStyle w:val="Normal"/>
        <w:jc w:val="center"/>
        <w:rPr/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спортивной школе олимпийского резерва «ОЛИМП»</w:t>
      </w:r>
    </w:p>
    <w:p>
      <w:pPr>
        <w:pStyle w:val="Normal"/>
        <w:jc w:val="center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0925" cy="692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6:00Z</dcterms:created>
  <dc:creator>user</dc:creator>
  <dc:description/>
  <dc:language>en-US</dc:language>
  <cp:lastModifiedBy>Kuarse</cp:lastModifiedBy>
  <dcterms:modified xsi:type="dcterms:W3CDTF">2013-08-08T10:06:00Z</dcterms:modified>
  <cp:revision>2</cp:revision>
  <dc:subject/>
  <dc:title>Постановление Администрации города № 5626 от 06</dc:title>
</cp:coreProperties>
</file>