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Форума общественных объединений Ю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Социальной Ярмарки некоммерческих организаций 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56"/>
        <w:gridCol w:w="1765"/>
        <w:gridCol w:w="2582"/>
        <w:gridCol w:w="2269"/>
        <w:gridCol w:w="2835"/>
        <w:gridCol w:w="396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октября 2013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зимних видов спорта в Ханты-Мансийске имени А.В. Филипенко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0 – 10.00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участник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 – 13.00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Форума и Ярмарки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0</w:t>
            </w:r>
          </w:p>
        </w:tc>
        <w:tc>
          <w:tcPr>
            <w:tcW w:w="1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тельное слово директора Департамента общественных связей автономного округа И.А. Верховского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–10.15</w:t>
            </w:r>
          </w:p>
        </w:tc>
        <w:tc>
          <w:tcPr>
            <w:tcW w:w="1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енное слово Губернатора Ханты-Мансийского автономного округа – Югры Н.В. Комаровой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10.20</w:t>
            </w:r>
          </w:p>
        </w:tc>
        <w:tc>
          <w:tcPr>
            <w:tcW w:w="1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енное слово Председателя Думы Ханты-Мансийского автономного округа – Югры Б.С. Хохрякова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25</w:t>
            </w:r>
          </w:p>
        </w:tc>
        <w:tc>
          <w:tcPr>
            <w:tcW w:w="1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енное слово Председателя Общественной палаты Югры В.В. Заболотского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1.00</w:t>
            </w:r>
          </w:p>
        </w:tc>
        <w:tc>
          <w:tcPr>
            <w:tcW w:w="1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отр экспозиции Ярмарки гостями мероприятия, презентация проектов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0-11.15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15-12.50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арное заседание IV Форума общественных объединений Югр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0-14.30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д</w:t>
            </w:r>
          </w:p>
        </w:tc>
      </w:tr>
      <w:tr>
        <w:trPr>
          <w:trHeight w:val="57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30-16.00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руглые стол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НКО, власть и бизнес: пути взаимодейств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дерат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идорова О.А. – председатель Комиссии Общественной палаты Югры по экономическому развитию, поддержке предпринимательства и социальной ответственности бизнеса; генеральный директор Фонда поддержки предпринимательства ХМАО – Юг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.В. – руководитель проектов Санкт-Петербургского Центра развития некоммерческих организа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ев С.В.-  заместитель директора Департамента экономической политики  Югр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Многонациональная Югр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дерато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ншакова Е.В. – заместитель председателя Общественной палаты, председатель комиссии Общественной палаты Югры по культуре, межнациональным и межконфессиональным отношения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ский И.А. – директор Департамента общественных связей ХМАО – Юг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ьюхов А.В - президент общественной организации «Спасение Югры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Строим будущее вместе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имова И.И. – председатель Комиссии Общественной палаты Югры по образованию и молодежной полити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Социальный капитал региона»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явский П.В. - Депутат Тюменской областной Думы, заместитель председателя комитета по социальной политике, член Общественной палаты Российской Федерации III созыва (2010-2012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емина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Налоговая политика в отношении СО 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Модераторы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гласовыва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инар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реход на контрактную систему (участие СО НКО в закупках для государственных нужд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Модераторы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гласовыва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экспозиции Ярмар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тер-класс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здай свой сайт вместе с ЮГРАЖДАНИН.РФ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дератор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Колпакова, администратор сайта ЮГРАЖДАНИН.РФ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кетирование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55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0-17.30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Регионального совета по вопросам ЖКХ в формате видеоконференцсвяз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3-18.00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, принятие резолюции Форум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октября 2013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: Центр зимних видов спорта в Ханты-Мансийске имени А.В. Филипенко</w:t>
            </w:r>
          </w:p>
        </w:tc>
      </w:tr>
      <w:tr>
        <w:trPr>
          <w:trHeight w:val="12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-11.00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треча с представителями Министерства экономического развит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спективы развития федерального законодательства в сфере поддержки социально ориентированных некоммерческих организаций»</w:t>
            </w:r>
          </w:p>
        </w:tc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экспозиции Ярмар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тер-класс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здай свой сайт вместе с ЮГРАЖДАНИН.РФ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дератор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Колпакова, администратор сайта ЮГРАЖДАНИН.РФ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кетирование социально ориентированных некоммерческих организац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0-12.00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тер-класс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рендирование организации как залог успешного развития и продвижения проектов»</w:t>
            </w:r>
          </w:p>
        </w:tc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0-13.00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зентац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ая поддержка социально ориентированных некоммерческих организаций в автономном округ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дерируе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К «Югра»</w:t>
            </w:r>
          </w:p>
        </w:tc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0-14.30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30-15.00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инар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гражданского общества в реализации Концепции национальной политики Российской Федерации и противодействии экстремизму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5.30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ободное врем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00-18.00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ржественное закрытие мероприят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ъезд делегаци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701824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4"/>
      <w:szCs w:val="24"/>
      <w:lang w:eastAsia="en-US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512f7"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512f7"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512f7"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512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512f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5512f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5512f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5512f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5512f7"/>
    <w:p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512f7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5512f7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5512f7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5512f7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5512f7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5512f7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5512f7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5512f7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5512f7"/>
    <w:rPr>
      <w:rFonts w:ascii="Cambria" w:hAnsi="Cambria" w:cs="Cambria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5512f7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5512f7"/>
    <w:rPr>
      <w:rFonts w:ascii="Cambria" w:hAnsi="Cambria" w:cs="Cambria"/>
      <w:sz w:val="24"/>
      <w:szCs w:val="24"/>
    </w:rPr>
  </w:style>
  <w:style w:type="character" w:styleId="Strong">
    <w:name w:val="Strong"/>
    <w:basedOn w:val="DefaultParagraphFont"/>
    <w:uiPriority w:val="99"/>
    <w:qFormat/>
    <w:rsid w:val="005512f7"/>
    <w:rPr>
      <w:b/>
      <w:bCs/>
    </w:rPr>
  </w:style>
  <w:style w:type="character" w:styleId="Emphasis">
    <w:name w:val="Emphasis"/>
    <w:basedOn w:val="DefaultParagraphFont"/>
    <w:uiPriority w:val="99"/>
    <w:qFormat/>
    <w:rsid w:val="005512f7"/>
    <w:rPr>
      <w:rFonts w:ascii="Calibri" w:hAnsi="Calibri" w:cs="Calibri"/>
      <w:b/>
      <w:bCs/>
      <w:i/>
      <w:iCs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5512f7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5512f7"/>
    <w:rPr>
      <w:b/>
      <w:bCs/>
      <w:i/>
      <w:iCs/>
      <w:sz w:val="24"/>
      <w:szCs w:val="24"/>
    </w:rPr>
  </w:style>
  <w:style w:type="character" w:styleId="SubtleEmphasis">
    <w:name w:val="Subtle Emphasis"/>
    <w:basedOn w:val="DefaultParagraphFont"/>
    <w:uiPriority w:val="99"/>
    <w:qFormat/>
    <w:rsid w:val="005512f7"/>
    <w:rPr>
      <w:i/>
      <w:iCs/>
      <w:color w:val="auto"/>
    </w:rPr>
  </w:style>
  <w:style w:type="character" w:styleId="IntenseEmphasis">
    <w:name w:val="Intense Emphasis"/>
    <w:basedOn w:val="DefaultParagraphFont"/>
    <w:uiPriority w:val="99"/>
    <w:qFormat/>
    <w:rsid w:val="005512f7"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DefaultParagraphFont"/>
    <w:uiPriority w:val="99"/>
    <w:qFormat/>
    <w:rsid w:val="005512f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99"/>
    <w:qFormat/>
    <w:rsid w:val="005512f7"/>
    <w:rPr>
      <w:b/>
      <w:bCs/>
      <w:sz w:val="24"/>
      <w:szCs w:val="24"/>
      <w:u w:val="single"/>
    </w:rPr>
  </w:style>
  <w:style w:type="character" w:styleId="BookTitle">
    <w:name w:val="Book Title"/>
    <w:basedOn w:val="DefaultParagraphFont"/>
    <w:uiPriority w:val="99"/>
    <w:qFormat/>
    <w:rsid w:val="005512f7"/>
    <w:rPr>
      <w:rFonts w:ascii="Cambria" w:hAnsi="Cambria" w:cs="Cambria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527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5512f7"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99"/>
    <w:qFormat/>
    <w:rsid w:val="005512f7"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uiPriority w:val="99"/>
    <w:qFormat/>
    <w:rsid w:val="005512f7"/>
    <w:pPr/>
    <w:rPr/>
  </w:style>
  <w:style w:type="paragraph" w:styleId="ListParagraph">
    <w:name w:val="List Paragraph"/>
    <w:basedOn w:val="Normal"/>
    <w:uiPriority w:val="99"/>
    <w:qFormat/>
    <w:rsid w:val="005512f7"/>
    <w:pPr>
      <w:ind w:left="720" w:hanging="0"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5512f7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5512f7"/>
    <w:pPr>
      <w:ind w:left="720" w:right="72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512f7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527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3</Pages>
  <Words>571</Words>
  <Characters>325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9:00Z</dcterms:created>
  <dc:creator>Дмитриева Елена Владимировна</dc:creator>
  <dc:description/>
  <dc:language>en-US</dc:language>
  <cp:lastModifiedBy>Admin</cp:lastModifiedBy>
  <cp:lastPrinted>2013-10-02T03:51:00Z</cp:lastPrinted>
  <dcterms:modified xsi:type="dcterms:W3CDTF">2013-10-07T05:09:00Z</dcterms:modified>
  <cp:revision>2</cp:revision>
  <dc:subject/>
  <dc:title>ПРОГРАММА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