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55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>двадцать пято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23 октября 2013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Восход, д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Думы города от 01.06.2010 </w:t>
        <w:br/>
        <w:t>№ 75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дополнительных мерах социальной поддержки детей-сирот и детей, оставшихся без попечения родителей, лиц из числа детей-сирот </w:t>
        <w:br/>
        <w:t>и детей, оставшихся без попечения родителей, на 2011 – 2013 годы»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О внесении изменений в решение Думы города от 28.03.2008 </w:t>
        <w:br/>
        <w:t>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</w:t>
        <w:br/>
        <w:t>в городском округе город Сургут».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ит</w:t>
        <w:tab/>
      </w:r>
      <w:r>
        <w:rPr>
          <w:sz w:val="28"/>
          <w:szCs w:val="28"/>
        </w:rPr>
        <w:t xml:space="preserve">Контрольно-счётная палата гор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-4536" w:leader="none"/>
          <w:tab w:val="left" w:pos="-4395" w:leader="none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Думы города от 02.03.2010 </w:t>
        <w:br/>
        <w:t xml:space="preserve">№ 695-IV ДГ «О требованиях к ежегодным отчётам Главы города </w:t>
        <w:br/>
        <w:t xml:space="preserve">о результатах его деятельности и деятельности Администрации города, в том числе о решении вопросов, поставленных Думой города». 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О внесении изменений в решение Думы города от 29.04.2010 </w:t>
        <w:br/>
        <w:t xml:space="preserve">№ 725-IV ДГ «О показателях оценки деятельности Главы города </w:t>
        <w:br/>
        <w:t>и Администрации города»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О внесении изменений в решение Думы города от 04.03.2011 </w:t>
        <w:br/>
        <w:t>№ 876-IV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-4395" w:leader="none"/>
          <w:tab w:val="right" w:pos="993" w:leader="none"/>
        </w:tabs>
        <w:spacing w:lineRule="atLeast" w:line="24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6. О внесении изменений в решение городской Думы от 26.10.2005 </w:t>
        <w:br/>
        <w:t>№ 512-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ГД «Об утверждении Положения о публичных слушаниях в городе Сургуте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-4395" w:leader="none"/>
          <w:tab w:val="right" w:pos="993" w:leader="none"/>
        </w:tabs>
        <w:spacing w:lineRule="atLeast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 снятии с контроля решений Думы города.</w:t>
      </w:r>
    </w:p>
    <w:p>
      <w:pPr>
        <w:pStyle w:val="Normal"/>
        <w:tabs>
          <w:tab w:val="clear" w:pos="708"/>
          <w:tab w:val="left" w:pos="-4395" w:leader="none"/>
          <w:tab w:val="right" w:pos="993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ит</w:t>
        <w:tab/>
        <w:t>Дума гор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О порядке использования собственных материальных ресурсов </w:t>
        <w:br/>
        <w:t xml:space="preserve">и финансовых средств муниципального образования городской округ город Сургут для осуществления отдельного государственного полномочия по проведению мероприятий по предупреждению и ликвидации болезней животных, их лечению, защите населения от болезней, общих для человека </w:t>
        <w:br/>
        <w:t>и животных.</w:t>
      </w:r>
    </w:p>
    <w:p>
      <w:pPr>
        <w:pStyle w:val="Normal"/>
        <w:tabs>
          <w:tab w:val="clear" w:pos="708"/>
          <w:tab w:val="left" w:pos="-4395" w:leader="none"/>
          <w:tab w:val="right" w:pos="993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142"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</w:p>
    <w:p>
      <w:pPr>
        <w:pStyle w:val="Normal"/>
        <w:tabs>
          <w:tab w:val="clear" w:pos="708"/>
          <w:tab w:val="left" w:pos="851" w:leader="none"/>
        </w:tabs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1560" w:leader="none"/>
        </w:tabs>
        <w:ind w:left="2127"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598" w:hanging="0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559"/>
        <w:gridCol w:w="1701"/>
        <w:gridCol w:w="34"/>
        <w:gridCol w:w="2659"/>
        <w:gridCol w:w="198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4 октября 2013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851" w:leader="none"/>
              </w:tabs>
              <w:ind w:left="7" w:hanging="0"/>
              <w:jc w:val="both"/>
              <w:rPr/>
            </w:pPr>
            <w:r>
              <w:rPr/>
              <w:t>О внесении изменений в решение Думы города от 01.06.2010 № 756-</w:t>
            </w:r>
            <w:r>
              <w:rPr>
                <w:lang w:val="en-US"/>
              </w:rPr>
              <w:t>IV</w:t>
            </w:r>
            <w:r>
              <w:rPr/>
              <w:t xml:space="preserve"> ДГ «О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1 – 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5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7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, письмо Главы города вх. Думы города от 23.08.2013</w:t>
              <w:br/>
              <w:t xml:space="preserve">№ 18-01-1583/13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851" w:leader="none"/>
              </w:tabs>
              <w:ind w:left="7" w:hanging="0"/>
              <w:jc w:val="both"/>
              <w:rPr/>
            </w:pPr>
            <w:r>
              <w:rPr/>
              <w:t xml:space="preserve">О строительстве объекта «Поликлиника на 1 000 посещений </w:t>
              <w:br/>
              <w:t>в смену в 27 мкр. г. Сургута»</w:t>
            </w:r>
          </w:p>
          <w:p>
            <w:pPr>
              <w:pStyle w:val="Normal"/>
              <w:tabs>
                <w:tab w:val="clear" w:pos="708"/>
                <w:tab w:val="left" w:pos="7" w:leader="none"/>
                <w:tab w:val="left" w:pos="2552" w:leader="none"/>
              </w:tabs>
              <w:ind w:left="7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7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Думы города, председатель комитета Скоробогатов Э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"/>
              <w:jc w:val="both"/>
              <w:rPr/>
            </w:pPr>
            <w:r>
              <w:rPr/>
              <w:t>О строительстве лыжной трассы объекта «Спортивное ядро в 35А микрорайоне г. Сургу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4" w:leader="none"/>
              </w:tabs>
              <w:ind w:left="-7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Думы города</w:t>
            </w:r>
          </w:p>
          <w:p>
            <w:pPr>
              <w:pStyle w:val="Normal"/>
              <w:tabs>
                <w:tab w:val="clear" w:pos="708"/>
                <w:tab w:val="left" w:pos="-10564" w:leader="none"/>
              </w:tabs>
              <w:ind w:left="-74"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услиновский И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ind w:left="0" w:firstLine="7"/>
              <w:jc w:val="both"/>
              <w:rPr/>
            </w:pPr>
            <w:r>
              <w:rPr/>
              <w:t xml:space="preserve">О дальнейшей перспективе строительства спортивных центров с универсальными игровыми залами на период 2014   – 2016 годов (с учётом предоставления Администрацией города информации по выполнению решения комитета </w:t>
              <w:br/>
              <w:t>от 18.09.2013)</w:t>
            </w:r>
          </w:p>
          <w:p>
            <w:pPr>
              <w:pStyle w:val="Style17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Думы города, председатель комитета Скоробогатов Э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протокол заседания комитета </w:t>
              <w:br/>
              <w:t xml:space="preserve">от  18.09.2013 </w:t>
            </w:r>
            <w:r>
              <w:rPr>
                <w:color w:val="FF0000"/>
              </w:rPr>
              <w:t xml:space="preserve"> </w:t>
            </w:r>
            <w:r>
              <w:rPr/>
              <w:t>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ind w:left="0" w:firstLine="7"/>
              <w:jc w:val="both"/>
              <w:rPr/>
            </w:pPr>
            <w:r>
              <w:rPr/>
              <w:t>О возможности финансирования из средств местного бюджета возмещения расходов по договору аренды жилого помещения (в размере 60 %) приглашённым врачам – специалистам государственных учреждений здравоохранения, расположенных на территории города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, письмо Главы города (вх. Думы города от 02.10.2013 № 18-01-1826/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 октября 2013 года (14-30) – заседание постоянного комитета Думы города по городскому хозяйству </w:t>
              <w:br/>
              <w:t xml:space="preserve">и перспективному развитию гор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и застройки на территории города Сургута»</w:t>
            </w:r>
            <w:r>
              <w:rPr>
                <w:i/>
              </w:rPr>
              <w:t xml:space="preserve"> (изменения в часть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«Карта градостроительного зонирования, дополнение ст. 56.ЗД. «Зона объектов здравоохранения»)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5 заседании Думы гор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7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ополнительный вопрос, письмо Главы города вх. Думы города от 11.09.2013 </w:t>
              <w:br/>
              <w:t>№ 18-01-167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ого государственного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5 заседании Думы гор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ополнительный вопрос, письмо Главы города вх. Думы города от 06.09.2013 </w:t>
              <w:br/>
              <w:t>№ 18-01-165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93" w:leader="none"/>
              </w:tabs>
              <w:jc w:val="both"/>
              <w:rPr/>
            </w:pPr>
            <w:r>
              <w:rPr/>
              <w:t>Об исполнении долгосрочной целевой программы «Обеспечение жилыми помещениями граждан, проживающих в жилых помещениях, непригодных для проживания», утверждённой постановлением Администрации города от 31.12.2009 № 5357 «О внесении изменений в постановление Администрации города</w:t>
              <w:br/>
              <w:t xml:space="preserve">от 05.05.2006 № 813 «Об утверждении проектов программ </w:t>
              <w:br/>
              <w:t xml:space="preserve">по реализации на территории города приоритетного национального проекта «Доступное и комфортное жилье гражданам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Думы города, председатель комитета Булих А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ind w:left="7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 исполнении распоряжения Администрации города </w:t>
              <w:br/>
              <w:t xml:space="preserve">от 20.04.2011 № 954 «Об утверждении дополнительных мероприятий по выполнению долгосрочной целевой программы «Обеспечение жилыми помещениями граждан, проживающих в жилых помещениях, непригодных для проживания в городе Сургуте, на 2006 – 201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Думы города, председатель комитета Булих А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ind w:left="7" w:hanging="0"/>
              <w:jc w:val="both"/>
              <w:rPr/>
            </w:pPr>
            <w:r>
              <w:rPr/>
              <w:t xml:space="preserve">О планах Администрации города по освобождению земельных участков в связи со строительством объекта «Объездная дорога 1 «З», </w:t>
            </w:r>
            <w:r>
              <w:rPr>
                <w:lang w:val="en-US"/>
              </w:rPr>
              <w:t>IV</w:t>
            </w:r>
            <w:r>
              <w:rPr/>
              <w:t xml:space="preserve"> п.к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Дополнительный вопрос, протокол депутатских слушаний от 20.09.2013 №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Администрация города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октября 2013 года (14-30) – заседание постоянного комитета Думы города по нормотворчеству, информационной политике и правопорядк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решение Думы города от 02.03.2010 № 695-IV ДГ «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5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Д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внесении изменений в решение Думы города от 29.04.2010 № 725-IV ДГ «О показателях оценки деятельности Главы города и Администрации города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5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Д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решение Думы города от 04.03.2011 № 876-IV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5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Д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 xml:space="preserve">О внесении изменений в решение городской Думы </w:t>
              <w:br/>
              <w:t xml:space="preserve">от 26.10.2005 № 512-III ГД «Об утверждении Положения </w:t>
              <w:br/>
              <w:t>о публичных слушаниях в городе Сургу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5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4395" w:leader="none"/>
                <w:tab w:val="right" w:pos="993" w:leader="none"/>
              </w:tabs>
              <w:spacing w:lineRule="atLeast" w:line="24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нятии с контроля решений Думы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25 заседании Думы города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Думы города Бондаренко С.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7" w:hanging="0"/>
              <w:jc w:val="both"/>
              <w:rPr>
                <w:b/>
                <w:b/>
              </w:rPr>
            </w:pPr>
            <w:r>
              <w:rPr/>
              <w:t>О выполнении</w:t>
            </w:r>
            <w:r>
              <w:rPr>
                <w:b/>
              </w:rPr>
              <w:t xml:space="preserve"> </w:t>
            </w:r>
            <w:r>
              <w:rPr/>
              <w:t>комплексного плана</w:t>
            </w:r>
            <w:r>
              <w:rPr>
                <w:b/>
              </w:rPr>
              <w:t xml:space="preserve"> </w:t>
            </w:r>
            <w:r>
              <w:rPr/>
              <w:t xml:space="preserve">мероприятий по повышению безопасности дорожного движения в городе Сургуте на 2010 – 2013 годы, утверждённого постановлением Администрации города от 09.07.2010 № 3441. </w:t>
            </w:r>
            <w:r>
              <w:rPr>
                <w:rStyle w:val="FontStyle16"/>
                <w:sz w:val="24"/>
                <w:szCs w:val="24"/>
              </w:rPr>
              <w:t xml:space="preserve">О комплексном плане </w:t>
            </w:r>
            <w:r>
              <w:rPr/>
              <w:t>мероприятий по повышению безопасности дорожного движения в городе Сургуте на 2014 – 2016 годы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Думы города, председатель комитета  Алексеев А.П</w:t>
            </w:r>
            <w:r>
              <w:rPr/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 механизме реализации дополнительной меры социальной поддержки населения – денежной компенсации расходов на проезд в городском пассажирском транспорте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Думы города, председатель комитета  Алексеев А.П</w:t>
            </w:r>
            <w:r>
              <w:rPr/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, протокол заседания ПК по НИПиП от 22.05.2013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кандидатурах от депутатского корпуса в состав экспертной рабочей группы по рассмотрению общественных инициатив, направленных гражданами РФ с использованием интернет-ресурса «Российская общественна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Д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проект постановления Главы города, исх. Администрации города от 25.09.2013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0-2-453/13-0-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7 октября 2013 года (14-30) – заседание постоянного комитета Думы города по бюджету, налогам, финансам </w:t>
              <w:br/>
              <w:t xml:space="preserve">и имуществ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 внесении изменений в решение Думы города от 28.03.2008 № 358-</w:t>
            </w:r>
            <w:r>
              <w:rPr>
                <w:lang w:val="en-US"/>
              </w:rPr>
              <w:t>IV</w:t>
            </w:r>
            <w:r>
              <w:rPr/>
              <w:t xml:space="preserve"> ДГ «О Положении о бюджетном процессе </w:t>
              <w:br/>
              <w:t xml:space="preserve">в городском округе город Сургу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25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Контрольно-счётная палата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Контрольно-счётная палат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4395" w:leader="none"/>
                <w:tab w:val="left" w:pos="993" w:leader="none"/>
              </w:tabs>
              <w:spacing w:lineRule="atLeast" w:line="240"/>
              <w:ind w:left="0" w:hanging="0"/>
              <w:jc w:val="both"/>
              <w:rPr/>
            </w:pPr>
            <w:r>
              <w:rPr/>
              <w:t>О результатах деятельности Администрации города по организации пассажирских автоперевозок транспортом общего пользования на территории города по состоянию на 30.06.2013</w:t>
            </w:r>
          </w:p>
          <w:p>
            <w:pPr>
              <w:pStyle w:val="Style17"/>
              <w:tabs>
                <w:tab w:val="clear" w:pos="708"/>
                <w:tab w:val="left" w:pos="-4395" w:leader="none"/>
                <w:tab w:val="left" w:pos="993" w:leader="none"/>
              </w:tabs>
              <w:spacing w:lineRule="atLeas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дседатель комитета Красноярова Н.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tLeast" w:line="240"/>
              <w:ind w:left="0" w:hanging="0"/>
              <w:jc w:val="both"/>
              <w:rPr/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от 29.12.2011 № 38 (относительно комплекса мероприятий, направленных на оптимизацию транспортного обслуживания, эффективности планирования объёма субсидии </w:t>
              <w:br/>
              <w:t xml:space="preserve">на осуществление пассажирских перевозок и контроля </w:t>
              <w:br/>
              <w:t>за её использо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лан работы Думы город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851" w:leader="none"/>
              </w:tabs>
              <w:ind w:left="7" w:hanging="0"/>
              <w:jc w:val="both"/>
              <w:rPr/>
            </w:pPr>
            <w:r>
              <w:rPr/>
              <w:t xml:space="preserve">О делегировании депутатов Думы города в основной и резервный состав комиссии по рассмотрению вопросов о признании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 её спис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 Попов Д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исьмо Главы города вх. Думы города </w:t>
              <w:br/>
              <w:t>от 18.09.201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8-01-1726/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Администрация гор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О выполнении поручения постоянного комитета Думы города по бюджету, налогам, финансам </w:t>
              <w:br/>
              <w:t xml:space="preserve">и имуществу (относительно поручения Контрольно-счётной палате города совместно с Администрацией города в срок до 15.05.2013 провести анализ информации о дебиторской задолженности по состоянию на 01.01.2013 по каждому главному администратору доходов бюджета города с целью: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1) выявления системных причин возникновения дебиторской задолженности, в том числе просроченной дебиторской задолжен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jc w:val="both"/>
              <w:rPr/>
            </w:pPr>
            <w:r>
              <w:rPr/>
              <w:t xml:space="preserve">2) разработки организационно-технических и нормативно-правовых мероприятий по снижению размера дебиторской задолженности и увеличению поступлений в бюджет города, связанных с её взыска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редседатель комитета Красноярова Н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8 октября 2013 года (14-30) – депутатские слуш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опросы проекта повестки дня двадцать пятого заседания Думы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03" w:leader="none"/>
                <w:tab w:val="left" w:pos="-2262" w:leader="none"/>
              </w:tabs>
              <w:rPr/>
            </w:pPr>
            <w:r>
              <w:rPr>
                <w:sz w:val="24"/>
                <w:szCs w:val="24"/>
              </w:rPr>
              <w:t xml:space="preserve">О результатах проведённого Контрольно-счётной палатой города контрольного мероприятия («Проверка законности, результативности (эффективности и экономности) использования средств, предусмотренных в бюджете города на реализацию долгосрочной целевой программы «Развитие агропромышленного комплекса», предоставленных СГМУСП «Северное» в 2010 – 2012 годах. Проверка соблюдения установленного порядка управления и распоряжения муниципальным имуществом СГМУСП «Северное» в 2010 – 2012 годах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для рассмотрения на депутатских слуш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ротокол депутатских слушаний от 19.09.2013 № 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Контрольно-счётная палата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03" w:leader="none"/>
                <w:tab w:val="left" w:pos="-2262" w:leader="none"/>
              </w:tabs>
              <w:rPr/>
            </w:pPr>
            <w:r>
              <w:rPr>
                <w:sz w:val="24"/>
                <w:szCs w:val="24"/>
              </w:rPr>
              <w:t xml:space="preserve">О выполнении протокольного поручения Думы города, утверждённого постановлением Председателя Думы города от 30.04.2009 № 13 (относительно проведения анализа потребности города в тепловой энергии исходя из объёма закупаемой и вырабатываемой муниципальными предприятиями тепловой энергии и перспективного плана застройки микрорайонов города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для рассмотрения на депутатских слуш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 Д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исьмо Главы города, вх. Думы города </w:t>
              <w:br/>
              <w:t xml:space="preserve">от 16.09.2013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8-01-171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/>
            </w:pPr>
            <w:r>
              <w:rPr/>
              <w:t xml:space="preserve">О выполнении поручения, данного </w:t>
              <w:br/>
              <w:t>на депутатских слушаниях (о результатах финансово-хозяйственной деятельности МКУ «Хозяйственно-эксплуатационное управление» по иной приносящей доход деятельности (деятельность столовой) за 9 месяцев 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отокол депутатских слушаний от 22.04.2013 №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both"/>
              <w:rPr/>
            </w:pPr>
            <w:r>
              <w:rPr/>
              <w:t xml:space="preserve">О письме депутата Айсина Р.Р. о внесении изменений </w:t>
              <w:br/>
              <w:t xml:space="preserve">в решение Думы города от 31.05.2011 № 46-V ДГ </w:t>
              <w:br/>
              <w:t xml:space="preserve">«О делегировании депутатов Думы города для участия </w:t>
              <w:br/>
              <w:t>в деятельности комиссий, групп, советов и других совещате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й вопрос, вх. Думы города от 20.09.2013 </w:t>
              <w:br/>
              <w:t xml:space="preserve">№ 18-01-1762/13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ума гор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both"/>
              <w:rPr/>
            </w:pPr>
            <w:r>
              <w:rPr/>
              <w:t>О ситуации, связанной с незаконной установкой забора на земельном участке по улице Республики напротив жилого дома № 81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, вх. Думы города от 24.07.2013</w:t>
              <w:br/>
              <w:t>№ 18-01-143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both"/>
              <w:rPr/>
            </w:pPr>
            <w:r>
              <w:rPr/>
              <w:t>О ситуации, связанной с проводимыми ЗАО «Северстроймонтаж» работами по углублению дна протоки Барды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полнительный вопрос, вх. Думы города от 25.07.2013</w:t>
              <w:br/>
              <w:t xml:space="preserve">№ 18-01-1438/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both"/>
              <w:rPr/>
            </w:pPr>
            <w:r>
              <w:rPr/>
              <w:t xml:space="preserve">О проделанной Администрацией города работе по решению вопросов, касающихся незаконно построенных объектов </w:t>
              <w:br/>
              <w:t>на территории города Сургута, в том числе: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firstLine="432"/>
              <w:jc w:val="both"/>
              <w:rPr/>
            </w:pPr>
            <w:r>
              <w:rPr/>
              <w:t>о производстве работ на объекте «Многофункциональный торгово-развлекательный комплекс «Гипермаркет «Богатырь» в микрорайоне 31 по ул. 30 лет Победы в г. Сургуте»;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firstLine="432"/>
              <w:jc w:val="both"/>
              <w:rPr/>
            </w:pPr>
            <w:r>
              <w:rPr/>
              <w:t>о самовольно возведённом сооружении, расположенном по адресу: г. Сургут, ул. Майская, д. 6/1;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firstLine="432"/>
              <w:jc w:val="both"/>
              <w:rPr/>
            </w:pPr>
            <w:r>
              <w:rPr/>
              <w:t>о строительстве сквера в 13 А микрорайоне;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firstLine="432"/>
              <w:jc w:val="both"/>
              <w:rPr/>
            </w:pPr>
            <w:r>
              <w:rPr/>
              <w:t>о принятых мерах относительно незаконно и самовольно возведённых строений вокруг СТ № 60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Думы города Бондаренко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Дополнительные вопросы, вх. Думы города  от 30.08.2013 </w:t>
              <w:br/>
              <w:t xml:space="preserve">№ 18-01-1624/13, </w:t>
              <w:br/>
              <w:t xml:space="preserve">от 12.08.2013 № 18-01-1515/13, от 12.08.2013 № 18-01-1520/13, </w:t>
              <w:br/>
              <w:t xml:space="preserve">от 23.08.2013 № 18-01-1589/13, письмо Пахотина Д.С. </w:t>
              <w:br/>
              <w:t xml:space="preserve">от 11.09.2013 № 18-01-1681/1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963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tLeast" w:line="240"/>
        <w:ind w:left="1119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8:00Z</dcterms:created>
  <dc:creator>Ткачёва</dc:creator>
  <dc:description/>
  <cp:keywords/>
  <dc:language>en-US</dc:language>
  <cp:lastModifiedBy>Якушева Жанна Александровна</cp:lastModifiedBy>
  <cp:lastPrinted>2013-10-07T11:00:00Z</cp:lastPrinted>
  <dcterms:modified xsi:type="dcterms:W3CDTF">2013-10-09T04:48:00Z</dcterms:modified>
  <cp:revision>131</cp:revision>
  <dc:subject/>
  <dc:title/>
</cp:coreProperties>
</file>