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71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11624" w:leader="none"/>
        </w:tabs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Думы города от 20.06.2013 </w:t>
        <w:br/>
        <w:t>№ 349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тановлении размера компенсации расходов </w:t>
        <w:br/>
        <w:t>по оплате коммунальных услуг отдельным категориям граждан</w:t>
      </w:r>
    </w:p>
    <w:p>
      <w:pPr>
        <w:pStyle w:val="Normal"/>
        <w:tabs>
          <w:tab w:val="clear" w:pos="720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</w:t>
        <w:br/>
        <w:t>(в редакции от 20.06.2013 № 3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Правительства Российской Федерации от 03.04.2013 № 290 «О минимальном перечне услуг </w:t>
        <w:br/>
        <w:t>и работ, необходимых для обеспечения надлежащего содержания общего имущества в многоквартирном доме, и порядке их оказания и выполнения» Дума города 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2 решения Думы города от 20.06.2013 № 3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 xml:space="preserve">«Об установлении размера компенсации расходов по оплате коммунальных услуг отдельным категориям граждан» слова «до 31.12.2013» заменить словами «по 31.12.201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ь 2 приложения 3 к решению Думы города от 20.06.2013 </w:t>
        <w:br/>
        <w:t>№ 3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тановлении размера компенсации расходов по оплате коммунальных услуг отдельным категориям граждан» считать утратившей силу с 01.10.2013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0:00Z</dcterms:created>
  <dc:creator>Дмитриева</dc:creator>
  <dc:description/>
  <dc:language>en-US</dc:language>
  <cp:lastModifiedBy>Якушева Жанна Александровна</cp:lastModifiedBy>
  <cp:lastPrinted>2013-09-25T18:29:00Z</cp:lastPrinted>
  <dcterms:modified xsi:type="dcterms:W3CDTF">2013-11-08T09:30:00Z</dcterms:modified>
  <cp:revision>2</cp:revision>
  <dc:subject/>
  <dc:title>Проект</dc:title>
</cp:coreProperties>
</file>