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компенсации расходов по оплате содержания и текущего ремонта жилого помещения отдельным категориям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Жилищным кодексом Российской Федерации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                  (в редакции от 20.06.2013 №</w:t>
      </w:r>
      <w:r>
        <w:rPr>
          <w:sz w:val="28"/>
        </w:rPr>
        <w:t xml:space="preserve"> 344-</w:t>
      </w:r>
      <w:r>
        <w:rPr>
          <w:sz w:val="28"/>
          <w:lang w:val="en-US"/>
        </w:rPr>
        <w:t>V</w:t>
      </w:r>
      <w:r>
        <w:rPr>
          <w:sz w:val="28"/>
        </w:rPr>
        <w:t xml:space="preserve"> ДГ), постановлением Администрации города от 05.09.2013 № 6382 «Об установлении размеров платы                            за содержание и текущий ремонт жилых помещений для обеспечения надлежащего содержания общего имущества многоквартирных домов»,                    во избежание роста размера платы граждан за содержание и текущий ремонт жилых помещений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за счёт средств местного бюджета размер компенсации расходов по оплате содержания и текущего ремонта жилого помещения отдельным категориям граждан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</w:t>
        <w:tab/>
        <w:t xml:space="preserve"> нанимателям жилых помещений многоквартирных домов муниципального жилищного фонда по договорам социального найма </w:t>
        <w:br/>
        <w:t xml:space="preserve">и договорам найма жилых помещений, а также проживающим в бесхозяйном жилищном фонде согласно приложению 1, с учётом списка адресов </w:t>
        <w:br/>
        <w:t>согласно приложению 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 нанимателям жилых помещений многоквартирного дома по договорам социального найма и договорам найма жилых помещений согласно приложению 2, с учётом списка адресов согласно приложению 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 xml:space="preserve"> гражданам, проживающим в жилых помещениях многоквартирных домов с водоотведением, при наличии местных локальных очистных сооружений (септиков), находящихся на придомовой территории, согласно приложению 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)</w:t>
      </w:r>
      <w:r>
        <w:rPr/>
        <w:tab/>
        <w:t xml:space="preserve"> </w:t>
      </w:r>
      <w:r>
        <w:rPr>
          <w:sz w:val="28"/>
          <w:szCs w:val="28"/>
        </w:rPr>
        <w:t xml:space="preserve">гражданам, проживающим </w:t>
      </w:r>
      <w:r>
        <w:rPr>
          <w:sz w:val="28"/>
        </w:rPr>
        <w:t>в жилых помещениях многоквартирных домов с дворовыми туалетами, находящимися на придомовой территории, согласно приложению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Администрации города предусмотреть в бюджете городского округа на 2013 год денежные средства на выплату компенсации расходов по оплате содержания и текущего ремонта жилых помещений отдельным категориям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3.</w:t>
        <w:tab/>
        <w:t>Настоящее решение распространяется на правоотношения, возникшие с 01.10.2013, и действует по 31.12.201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4.</w:t>
        <w:tab/>
        <w:t>Считать утратившими силу решения Думы гор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1)</w:t>
        <w:tab/>
        <w:t>от 27.06.2012 № 213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)</w:t>
        <w:tab/>
      </w:r>
      <w:r>
        <w:rPr>
          <w:sz w:val="28"/>
          <w:szCs w:val="28"/>
        </w:rPr>
        <w:t>от 25.10.2012 № 24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27.06.2012 № 213-V ДГ «Об установлении размера компенсации расходов по оплате содержания и текущего ремонта жилых помещений отдельным категориям гражда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 26.12.2012 № 285-V ДГ «О внесении изменения в решение Думы города от 27.06.2012 № 213-V ДГ «Об установлении размера компенсации расходов по оплате содержания и текущего ремонта жилых помещений отдельным категориям гражда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)</w:t>
        <w:tab/>
        <w:t>от 20.06.2013 № 348-V ДГ «О внесении изменения в решение Думы города от 27.06.2012 № 213-V ДГ «Об установлении размера компенсации расходов по оплате содержания и текущего ремонта жилых помещений отдельным категориям гражда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Контроль за выполнением настоящего решения возложить                                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13 г.</w:t>
            </w:r>
          </w:p>
        </w:tc>
      </w:tr>
    </w:tbl>
    <w:p>
      <w:pPr>
        <w:pStyle w:val="Normal"/>
        <w:autoSpaceDE w:val="false"/>
        <w:ind w:firstLine="5954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компенсации расход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плате содержания и текущего ремонта нанимателям жилых помещений многоквартирных домов муниципального жилищного фонда по договорам социального найма и договорам найма жилых помещений, а также проживающим в бесхозяйном жилищном фо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го фон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мпенсации                           (в процентах к установленным размерам пла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 и горячее водоснабжение, 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 xml:space="preserve">и водоотведение (без ГВС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</w:t>
              <w:br/>
              <w:t xml:space="preserve"> (без ГВС и водоот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 и придомовой террито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, без придомовой террито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я деревя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вахтё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  и водоотведение (без ГВ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 «с общедомовыми приборами учёта», «с наружными инженерными сетями» подразумевают наличие хотя бы одного из видов приборов учёта (теплоснабжения, горячего и холодного водоснабжения), инженерных сетей (теплоснабжения, водоснабжения, водоотведения и электроснабжения).</w:t>
      </w:r>
      <w:r>
        <w:br w:type="page"/>
      </w:r>
    </w:p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компенсации расходов </w:t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плате содержания и текущего ремонта нанимателям жилых помещений многоквартирного дома по договорам социального найма и договорам найма жилых помещен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мпенсации     (в процентах к установленным размерам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, горячее 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 и водоотведение (без Г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               (без ГВС и 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, горячее 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 и водоотведение (без Г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>(без ГВС и 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 «с общедомовыми приборами учёта», «с наружными инженерными сетями» подразумевают наличие хотя бы одного из видов приборов учёта (теплоснабжения, горячего и холодного водоснабжения), инженерных сетей (теплоснабжения, водоснабжения, водоотведения и электроснаб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-4111" w:leader="none"/>
        </w:tabs>
        <w:ind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мпенсации расход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оплате содержания и текущего ремонта жилых помещений гражданам, проживающим в жилых помещениях многоквартирных домов с водоотведением при наличии местных локальных очистных сооружений (септиков), находящихся на придомовой территор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17"/>
        <w:gridCol w:w="223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ищного фо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</w:t>
              <w:br/>
              <w:t>компенс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процентах к установленным размерам платы)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 и мусоропров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холодное водоснабжение </w:t>
              <w:br/>
              <w:t>(без ГВС), водоотведение при наличии местных локальных очистных сооружений (септик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азовых пл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 и мусоропров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холодное и горячее  водоснабжение, водоотведение при наличии местных локальных очистных сооружений (септик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азовых пл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холодное водоснабжение </w:t>
              <w:br/>
              <w:t>(без ГВС), водоотведение при наличии местных локальных очистных сооружений (септик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азовых пл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 крупнопанельные, блочные, кирпич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, без вахте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 и мусоропров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холодное водоснабжение                 (без ГВС), водоотведение при наличии местных локальных очистных сооружений (септик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азовых пл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мпенсации расход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оплате содержания и текущего ремонта гражданам, проживающим в жилых помещениях многоквартирных домов  с дворовыми туалетами, находящимися на придомовой территор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ищного фо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компенсации     (в процентах к установленным размерам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 благоустр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местами общего 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ечным отопл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ёлок Взлё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ёлок Ге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ёлок Голд-Ф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ёлок Звёздный, Вахта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ёлок 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ёлок Кедровый, база О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ёлок Кедровый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ёлок Кедровый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ёлок Лес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сёлок Лунный, за исключением улицы Энергостроителей, 2, 7; </w:t>
        <w:tab/>
        <w:tab/>
        <w:tab/>
        <w:tab/>
        <w:tab/>
        <w:tab/>
        <w:tab/>
        <w:tab/>
        <w:t xml:space="preserve">     улицы Аэрофлотская, 13, 15, 17, 21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ёлок Медвежий Угол, за исключением улицы Высоковольтной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ёлок МК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ёлок МО-94, за исключением улицы Красной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сёлок Ре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сёлок РЭБ Флота (ж/г ПТК СНП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ёлок С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лица За Ручь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лица Курор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лица 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ереулок 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лица Рабочая, 54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лица Саймовская, 4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Улица Строителей, 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лица Северная, 28а.</w:t>
      </w:r>
    </w:p>
    <w:p>
      <w:pPr>
        <w:pStyle w:val="Normal"/>
        <w:jc w:val="both"/>
        <w:rPr/>
      </w:pPr>
      <w:r>
        <w:rPr>
          <w:sz w:val="28"/>
          <w:szCs w:val="28"/>
        </w:rPr>
        <w:t>25. Улица Учебная, 4а, 4б, 8а.</w:t>
      </w:r>
    </w:p>
    <w:p>
      <w:pPr>
        <w:pStyle w:val="Normal"/>
        <w:jc w:val="both"/>
        <w:rPr/>
      </w:pPr>
      <w:r>
        <w:rPr>
          <w:sz w:val="28"/>
          <w:szCs w:val="28"/>
        </w:rPr>
        <w:t>26. Посёлок СУ-4.</w:t>
      </w:r>
    </w:p>
    <w:p>
      <w:pPr>
        <w:pStyle w:val="Normal"/>
        <w:jc w:val="both"/>
        <w:rPr/>
      </w:pPr>
      <w:r>
        <w:rPr>
          <w:sz w:val="28"/>
          <w:szCs w:val="28"/>
        </w:rPr>
        <w:t>27. Посёлок Таёжный, за исключением улицы Аэрофлотской, 36, 38.</w:t>
      </w:r>
    </w:p>
    <w:p>
      <w:pPr>
        <w:pStyle w:val="Normal"/>
        <w:jc w:val="both"/>
        <w:rPr/>
      </w:pPr>
      <w:r>
        <w:rPr>
          <w:sz w:val="28"/>
          <w:szCs w:val="28"/>
        </w:rPr>
        <w:t>28. Территория ЦРБ.</w:t>
      </w:r>
    </w:p>
    <w:p>
      <w:pPr>
        <w:pStyle w:val="Normal"/>
        <w:jc w:val="both"/>
        <w:rPr/>
      </w:pPr>
      <w:r>
        <w:rPr>
          <w:sz w:val="28"/>
          <w:szCs w:val="28"/>
        </w:rPr>
        <w:t>29. Посёлок ЦПКРС.</w:t>
      </w:r>
    </w:p>
    <w:p>
      <w:pPr>
        <w:pStyle w:val="Normal"/>
        <w:jc w:val="both"/>
        <w:rPr/>
      </w:pPr>
      <w:r>
        <w:rPr>
          <w:sz w:val="28"/>
          <w:szCs w:val="28"/>
        </w:rPr>
        <w:t>30. Посёлок Чёрный Мы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Затонская, 1а, 19а, 598, 6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амина-Сибиряка, 58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Озёрная, 57а, 4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ионерская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Разведчиков,  22, 2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Рыбников, 8а, 14в, 1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Восточная, 12, 3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Терешковой, 58, 61, 61а, 62а, 63, 64а, 66а, 68а, 75б, 75в, 77/1, 77а, 79а, 79в, 82, 83п, 89, 91, 541, 5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Щепёткина, 12/1, 20в.</w:t>
      </w:r>
    </w:p>
    <w:p>
      <w:pPr>
        <w:pStyle w:val="Normal"/>
        <w:jc w:val="both"/>
        <w:rPr/>
      </w:pPr>
      <w:r>
        <w:rPr>
          <w:sz w:val="28"/>
          <w:szCs w:val="28"/>
        </w:rPr>
        <w:t>31. Посёлок Юность, за исключением улицы Шушенской, 15.</w:t>
      </w:r>
    </w:p>
    <w:p>
      <w:pPr>
        <w:pStyle w:val="Normal"/>
        <w:jc w:val="both"/>
        <w:rPr/>
      </w:pPr>
      <w:r>
        <w:rPr>
          <w:sz w:val="28"/>
          <w:szCs w:val="28"/>
        </w:rPr>
        <w:t>32. Посёлок ПСО-34.</w:t>
      </w:r>
    </w:p>
    <w:p>
      <w:pPr>
        <w:pStyle w:val="Normal"/>
        <w:jc w:val="both"/>
        <w:rPr/>
      </w:pPr>
      <w:r>
        <w:rPr>
          <w:sz w:val="28"/>
          <w:szCs w:val="28"/>
        </w:rPr>
        <w:t>33. Посёлок МК-37.</w:t>
      </w:r>
    </w:p>
    <w:p>
      <w:pPr>
        <w:pStyle w:val="Normal"/>
        <w:jc w:val="both"/>
        <w:rPr/>
      </w:pPr>
      <w:r>
        <w:rPr>
          <w:sz w:val="28"/>
          <w:szCs w:val="28"/>
        </w:rPr>
        <w:t>34. Посёлок МО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сёлок Госснаб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3:00Z</dcterms:created>
  <dc:creator>Дмитриева</dc:creator>
  <dc:description/>
  <cp:keywords/>
  <dc:language>en-US</dc:language>
  <cp:lastModifiedBy>Давиденко</cp:lastModifiedBy>
  <cp:lastPrinted>2013-10-02T19:12:00Z</cp:lastPrinted>
  <dcterms:modified xsi:type="dcterms:W3CDTF">2013-10-02T13:18:00Z</dcterms:modified>
  <cp:revision>118</cp:revision>
  <dc:subject/>
  <dc:title>Проект</dc:title>
</cp:coreProperties>
</file>