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600" w:after="0"/>
        <w:ind w:right="-1" w:hanging="0"/>
        <w:jc w:val="center"/>
        <w:rPr>
          <w:rFonts w:ascii="Times New Roman" w:hAnsi="Times New Roman" w:eastAsia="Calibri" w:cs="Times New Roman"/>
          <w:spacing w:val="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Calibri" w:cs="Times New Roman"/>
          <w:spacing w:val="1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14"/>
          <w:sz w:val="28"/>
          <w:szCs w:val="28"/>
          <w:lang w:eastAsia="en-US"/>
        </w:rPr>
        <w:t>ГОРОДСКОЙ ОКРУГ ГОРОД СУРГУТ</w:t>
      </w:r>
    </w:p>
    <w:p>
      <w:pPr>
        <w:pStyle w:val="Normal"/>
        <w:widowControl/>
        <w:autoSpaceDE w:val="true"/>
        <w:spacing w:before="32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1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16"/>
          <w:sz w:val="28"/>
          <w:szCs w:val="28"/>
          <w:lang w:eastAsia="en-US"/>
        </w:rPr>
        <w:t>ДУМА ГОРОДА СУРГУТА</w:t>
      </w:r>
    </w:p>
    <w:p>
      <w:pPr>
        <w:pStyle w:val="Normal"/>
        <w:widowControl/>
        <w:autoSpaceDE w:val="true"/>
        <w:spacing w:before="200" w:after="0"/>
        <w:ind w:right="-1" w:hanging="0"/>
        <w:jc w:val="center"/>
        <w:rPr>
          <w:rFonts w:ascii="Times New Roman" w:hAnsi="Times New Roman" w:eastAsia="Calibri" w:cs="Times New Roman"/>
          <w:b/>
          <w:b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  <w:lang w:eastAsia="en-US"/>
        </w:rPr>
        <w:t>РЕШЕНИЕ</w:t>
      </w:r>
    </w:p>
    <w:p>
      <w:pPr>
        <w:pStyle w:val="Normal"/>
        <w:widowControl/>
        <w:tabs>
          <w:tab w:val="clear" w:pos="708"/>
          <w:tab w:val="right" w:pos="9356" w:leader="none"/>
        </w:tabs>
        <w:autoSpaceDE w:val="true"/>
        <w:rPr>
          <w:rFonts w:ascii="Times New Roman" w:hAnsi="Times New Roman" w:eastAsia="Calibri" w:cs="Times New Roman"/>
          <w:b/>
          <w:b/>
          <w:spacing w:val="2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на заседании Думы 24 сентября 2013 года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73-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Г</w:t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rPr>
          <w:rFonts w:ascii="Times New Roman" w:hAnsi="Times New Roman" w:eastAsia="Calibri" w:cs="Times New Roman"/>
          <w:spacing w:val="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3544" w:leader="none"/>
        </w:tabs>
        <w:autoSpaceDE w:val="true"/>
        <w:ind w:right="5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решение Думы города </w:t>
        <w:br/>
        <w:t>от 20.06.2013 № 34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</w:t>
        <w:br/>
        <w:t>«Об утверждении Правил благоустройства территории города Сургут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>(в редакции от 02.07.2013), подпунктом 50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пункта 2 статьи 31 Устава муниципального образования городской округ город Сургут </w:t>
        <w:br/>
        <w:t>Ханты-Мансийского автономного округа – Югры Дума города РЕШИЛА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города от 20.06.2013 № 34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</w:t>
        <w:br/>
        <w:t>«Об утверждении Правил благоустройства территории города Сургута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9.2.6 статьи 9.2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826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2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воз бытовых отходов производства и потребления из жилых домов, организаций культуры, детских и лечебных заведений осуществляется указанными организациями и домовладельцами, управляющими организациями, а также иными производителя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ходов производства </w:t>
        <w:br/>
        <w:t>и потреб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мостоятельно либо на основании договоров </w:t>
        <w:br/>
        <w:t>со специализированными организациями.</w:t>
      </w:r>
    </w:p>
    <w:p>
      <w:pPr>
        <w:pStyle w:val="Normal"/>
        <w:tabs>
          <w:tab w:val="clear" w:pos="708"/>
          <w:tab w:val="left" w:pos="826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 торговли, общественного питания и сферы предоставления услуг населению обязаны либо установить на занимаемом земельном участке контейнеры закрытого типа для сбора отходов производства и потребления и заключить со специализированной организацией договор на вывоз и утилизацию отходов, либо заключить договор на сбор, вывоз и утилизацию отходов с организацией, осуществляющей управление жилыми домами, расположенными на смежной территории.</w:t>
      </w:r>
    </w:p>
    <w:p>
      <w:pPr>
        <w:pStyle w:val="Normal"/>
        <w:tabs>
          <w:tab w:val="clear" w:pos="708"/>
          <w:tab w:val="left" w:pos="826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tabs>
          <w:tab w:val="clear" w:pos="708"/>
          <w:tab w:val="left" w:pos="826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воз отходов, образовавшихся во время ремонта, осуществляется </w:t>
        <w:br/>
        <w:t xml:space="preserve">в специально отведённые для этого места лицами, производившими этот ремонт, самостоятельно либо на основании договоров </w:t>
        <w:br/>
        <w:t>со специализированными организациями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9.2 приложения к решению дополнить частью 9.2.34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.34. Уборка придомовых территорий многоквартирных домов должна производиться организациями по обслуживанию жилищного фонда на основании договора управления жилым домом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9.3 приложения к решению дополнить частью 9.3.7 следующего содерж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3.7. Летняя уборка придомовых территорий включает в себя ежедневную (кроме воскресенья) санитарную уборку всей территории, подметание тротуаров, крылец и ступеней входных групп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ю 9.4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ind w:left="2552" w:right="-3" w:hanging="184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841"/>
      <w:r>
        <w:rPr>
          <w:rFonts w:cs="Times New Roman" w:ascii="Times New Roman" w:hAnsi="Times New Roman"/>
          <w:sz w:val="28"/>
          <w:szCs w:val="28"/>
        </w:rPr>
        <w:t xml:space="preserve">Статья 9.4. </w:t>
      </w:r>
      <w:r>
        <w:rPr>
          <w:rFonts w:cs="Times New Roman" w:ascii="Times New Roman" w:hAnsi="Times New Roman"/>
          <w:b/>
          <w:sz w:val="28"/>
          <w:szCs w:val="28"/>
        </w:rPr>
        <w:t>Особенности уборки территории в осенне-зимний период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4.1. Осенне-зимняя уборка территорий города проводится </w:t>
        <w:br/>
        <w:t>с 16</w:t>
      </w:r>
      <w:r>
        <w:rPr>
          <w:rFonts w:cs="Times New Roman" w:ascii="Times New Roman" w:hAnsi="Times New Roman"/>
          <w:color w:val="0070C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ктября по 15 апреля (при неблагоприятных погодных условиях – </w:t>
        <w:br/>
        <w:t xml:space="preserve">с 01 октября по 30 апреля) и предусматривает уборку и вывоз мусора, снега </w:t>
        <w:br/>
        <w:t>и льда, грязи, обработку твёрдых покрытий противогололёдными материалам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9.4.2. На дорогах и улицах города снег с проезжей части убирается </w:t>
        <w:br/>
        <w:t xml:space="preserve">в лотковые части или на разделительную полосу (при отсутствии на ней зелёных насаждений) и формируется в виде снежных валов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 очистки проезжей части и тротуаров снегоуборочные работы должны быть проведены на остановочных пунктах общественного транспорта и площадках для стоянки и остановки транспортных средст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ременная укладка свежевыпавшего снега в валы и кучи разрешается на всех улицах, площадях, набережных, бульварах и скверах с последующим вывозом в установленные нормативными документами, договорами подряда сроки при условии обеспечения видимости и беспрепятственного движения для участников дорожного движения. Запрещается складирование снега (кроме случаев, предусмотренных частью 9.4.11 Правил) и сколотого льда на зелёные насаждения (деревья, кустарники, цветники, газоны), детские, спортивные площадки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снежных валов не допускаетс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лиже 5 м от пешеходного переход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ближе 20 м от остановочного пункта общественного транспорт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на участках дорог, оборудованных транспортными ограждениями или повышенным бордюром.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4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 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4.4. Зимняя уборка придомовых территорий обеспечивает бесперебойность и безопасность движения транспорта и пешеходов при снегопадах и гололёде и включает подметание (при слое снега до 4 см) или сдвигание снега, устранение скользкости, удаление снега и снежно-ледяных образований, сгребание снега в валы, его вывоз и утилизац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4.4.1. Механизированная уборка снега должна производиться </w:t>
        <w:br/>
        <w:t xml:space="preserve">в течение десяти суток после выпадения снега слоем 8 см и более (согласно данным гидрометеопоста города), но не реже одного раза в течение календарного месяца зимнего период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4.4.2. Механизированная уборка придомовых территорий должна осуществляться в дневное время.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4.4.3. При расчистке проездов придомовых территорий допускается оставлять слой снега до 5 см для образования ровной плотной снежной корк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4.4.4. Участки тротуаров и дворов, покрытые уплотнённым снегом, следует убирать в кратчайшие сроки. Сгребание и уборка скола должны производиться одновременно со скалыванием или немедленно после него </w:t>
        <w:br/>
        <w:t>и складироваться вместе со снегом.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4.4.5. Места, недоступные для уборочных машин, должны убираться вручную до начала работы этих машин. Снег при ручной уборке тротуаров </w:t>
        <w:br/>
        <w:t xml:space="preserve">и проездов придомовых территорий должен убираться полностью под скребок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4.4.6. Крышки водопроводных и канализационных колодцев необходимо полностью очищать от снег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4.4.7. Во избежание скользкости и во время гололёда необходимо посыпать песком тротуары, ступеньки, пешеходные зон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4.4.8. Снег, собираемый во дворах, допускается складировать </w:t>
        <w:br/>
        <w:t xml:space="preserve">на газонах и на свободных территориях при обеспечении беспрепятственного </w:t>
        <w:br/>
        <w:t>и безопасного движения транспортных средств и пешеходов, сохранения зелёных насажд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 допускается складирование снега на детских, спортивных площадках, зонах отдыха, МАФ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4.4.9. Вывоз валов снега с придомовых территорий </w:t>
        <w:br/>
        <w:t xml:space="preserve">на специализированные полигоны для последующей его утилизации должен осуществляться в течение семи календарных дней с момента складирования. 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/>
      </w:pPr>
      <w:bookmarkStart w:id="1" w:name="sub_845"/>
      <w:bookmarkEnd w:id="1"/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9.4.5. Очистка от снега крыш и удаление сосулек производится </w:t>
        <w:br/>
        <w:t>с обеспечением следующих мер безопасности: назначением дежурных, ограждением тротуаров, оснащением страховочным оборудованием лиц, работающих на высоте.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/>
      </w:pPr>
      <w:bookmarkStart w:id="2" w:name="sub_845"/>
      <w:bookmarkEnd w:id="2"/>
      <w:r>
        <w:rPr>
          <w:rFonts w:cs="Times New Roman" w:ascii="Times New Roman" w:hAnsi="Times New Roman"/>
          <w:iCs/>
          <w:sz w:val="28"/>
          <w:szCs w:val="28"/>
          <w:lang w:eastAsia="ar-SA"/>
        </w:rPr>
        <w:t>Снег, сброшенный с крыш и козырьков подъездов на тротуары, проезды, ступени, площадки входных групп домов, должен убираться незамедлительно. Запрещается сбрасывать снег на детские, спортивные площадки, МАФ, деревь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4.6. Санитарное содержание парков, скверов и набережных в зимний период включает в себ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полный комплекс работ по уборке снега в зимний период с дорожек и площадок, которые проводятся механизированным и ручным способом </w:t>
        <w:br/>
        <w:t>с погрузкой и перевозкой снега на временные площадки для складирования снег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очистку пешеходных дорожек (тротуаров), которая производится </w:t>
        <w:br/>
        <w:t>не реже одного раза в месяц, сколку льда со ступеней – по мере необходим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регулярную уборку мусора, очистку урн, скамеек от снега с вывозом и утилизацией не менее трёх раз в неделю.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/>
      </w:pPr>
      <w:bookmarkStart w:id="3" w:name="sub_846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9.4.7. Все тротуары, проезды, проезжие части улиц, площадей, набережных, рыночные площади и другие участки с твёрдым покрытием очищаются от снега и обледенелого наката и обрабатываются противогололёдными материалами.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/>
      </w:pPr>
      <w:bookmarkStart w:id="4" w:name="sub_846"/>
      <w:bookmarkStart w:id="5" w:name="sub_847"/>
      <w:bookmarkEnd w:id="4"/>
      <w:bookmarkEnd w:id="5"/>
      <w:r>
        <w:rPr>
          <w:rFonts w:cs="Times New Roman" w:ascii="Times New Roman" w:hAnsi="Times New Roman"/>
          <w:iCs/>
          <w:sz w:val="28"/>
          <w:szCs w:val="28"/>
          <w:lang w:eastAsia="ar-SA"/>
        </w:rPr>
        <w:t>9.4.8. Вывоз снега разрешается только на специально отведённые площадки для складирования снега.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Перечень площадок для складирования снега утверждается управлением по природопользованию и экологии Администрации города.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Ежегодно в период с сентября по октябрь управлением </w:t>
        <w:br/>
        <w:t xml:space="preserve">по природопользованию и экологии Администрации города проводится комиссионный осмотр площадок для складирования снега с выдачей акта </w:t>
        <w:br/>
        <w:t>и разрешения на эксплуатацию в осенне-зимний период.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Содержание и эксплуатация каждой площадки для складирования снега возлагается на определённый хозяйствующий субъект, который обязан: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1) разработать проект площадки для складирования снега и согласовать его с управлением по природопользованию и экологии Администрации города; 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2) осуществлять приём снега на договорных условиях от любых заинтересованных лиц;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3) содержать площадку и прилегающую территорию в радиусе </w:t>
        <w:br/>
        <w:t xml:space="preserve">не менее 20 м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сли иное не установлено договорами аренды земельного участка, безвозмездного срочного пользования земельным участком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или Правилами, в надлежащем санитарном состоянии. Данная норма распространяется также на хозяйствующие субъекты, пользующиеся земельным участком на праве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жизненного наследуемого владения.</w:t>
      </w:r>
    </w:p>
    <w:p>
      <w:pPr>
        <w:pStyle w:val="Normal"/>
        <w:widowControl/>
        <w:tabs>
          <w:tab w:val="clear" w:pos="708"/>
          <w:tab w:val="left" w:pos="826" w:leader="none"/>
        </w:tabs>
        <w:suppressAutoHyphens w:val="true"/>
        <w:autoSpaceDE w:val="true"/>
        <w:ind w:firstLine="709"/>
        <w:jc w:val="both"/>
        <w:rPr/>
      </w:pPr>
      <w:bookmarkStart w:id="6" w:name="sub_847"/>
      <w:bookmarkStart w:id="7" w:name="sub_848"/>
      <w:bookmarkEnd w:id="6"/>
      <w:bookmarkEnd w:id="7"/>
      <w:r>
        <w:rPr>
          <w:rFonts w:cs="Times New Roman" w:ascii="Times New Roman" w:hAnsi="Times New Roman"/>
          <w:iCs/>
          <w:sz w:val="28"/>
          <w:szCs w:val="28"/>
          <w:lang w:eastAsia="ar-SA"/>
        </w:rPr>
        <w:t>9.4.9. Запрещается складирование снега на площадку без соответствующего разрешения на эксплуатацию в осенне-зимний период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4.10. Уборка и вывоз снега и льда со скверов и парков начинается </w:t>
        <w:br/>
        <w:t>с начала снегопада во избежание нака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848"/>
      <w:bookmarkEnd w:id="8"/>
      <w:r>
        <w:rPr>
          <w:rFonts w:cs="Times New Roman" w:ascii="Times New Roman" w:hAnsi="Times New Roman"/>
          <w:sz w:val="28"/>
          <w:szCs w:val="28"/>
          <w:lang w:eastAsia="ar-SA"/>
        </w:rPr>
        <w:t xml:space="preserve">9.4.11. Использование шнекороторной техники при очистке улиц, проезжей части дорог, проездов, стоянок со сбросом на территорию организованных зелёных зон допускается только при согласовании </w:t>
        <w:br/>
        <w:t>с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правлением по природопользованию и экологии Администрации гор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Запрещается использование шнекороторной техники для сбрасывания </w:t>
        <w:br/>
        <w:t>на зелёные насаждения грязного снега с реагентами, солью и песком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27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сентябр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widowControl/>
              <w:autoSpaceDE w:val="true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42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widowControl/>
              <w:autoSpaceDE w:val="true"/>
              <w:ind w:left="742" w:right="-144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left="742" w:right="23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30" w:after="30"/>
      <w:ind w:firstLine="100"/>
      <w:jc w:val="both"/>
    </w:pPr>
    <w:rPr>
      <w:sz w:val="18"/>
      <w:szCs w:val="18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9:00Z</dcterms:created>
  <dc:creator>User</dc:creator>
  <dc:description/>
  <cp:keywords/>
  <dc:language>en-US</dc:language>
  <cp:lastModifiedBy>Давиденко</cp:lastModifiedBy>
  <cp:lastPrinted>2013-10-02T18:46:00Z</cp:lastPrinted>
  <dcterms:modified xsi:type="dcterms:W3CDTF">2013-10-02T12:48:00Z</dcterms:modified>
  <cp:revision>17</cp:revision>
  <dc:subject/>
  <dc:title>Приложение</dc:title>
</cp:coreProperties>
</file>