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4 сентября 2013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374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tLeast" w:line="240"/>
        <w:ind w:right="5102" w:hanging="0"/>
        <w:jc w:val="both"/>
        <w:rPr/>
      </w:pPr>
      <w:r>
        <w:rPr>
          <w:szCs w:val="28"/>
        </w:rPr>
        <w:t xml:space="preserve">О внесении изменений в решение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равил землепользования и застройки на территории города Сургута»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spacing w:lineRule="atLeast" w:line="240"/>
        <w:ind w:firstLine="851"/>
        <w:jc w:val="both"/>
        <w:rPr/>
      </w:pPr>
      <w:r>
        <w:rPr>
          <w:szCs w:val="28"/>
        </w:rPr>
        <w:t xml:space="preserve">В соответствии со статьёй 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учитывая результаты публичных слушаний (протоколы от 18.04.2013 № 104, </w:t>
        <w:br/>
        <w:t>от 21.05.2013 № 106, от 06.08.2013 № 109, от 13.08.2013 № 110), заключения и рекомендации комиссии по градостроительному зонированию, Дума города РЕШИЛА: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851"/>
        <w:jc w:val="both"/>
        <w:rPr/>
      </w:pPr>
      <w:r>
        <w:rPr>
          <w:szCs w:val="28"/>
        </w:rPr>
        <w:t xml:space="preserve">В Правила землепользования и застройки на территории города Сургута, утверждённые решением городской Думы от 28.06.2005 </w:t>
        <w:br/>
        <w:t>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20.06.2013 № 35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внести следующие изменения: </w:t>
      </w:r>
    </w:p>
    <w:p>
      <w:pPr>
        <w:pStyle w:val="Style22"/>
        <w:ind w:firstLine="851"/>
        <w:jc w:val="both"/>
        <w:rPr/>
      </w:pPr>
      <w:r>
        <w:rPr>
          <w:szCs w:val="28"/>
        </w:rPr>
        <w:t xml:space="preserve">1) в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Карта градостроительного зонирования» изменить согласно приложению: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границы территориальной зоны ИТ.2 в результате уменьшения </w:t>
        <w:br/>
        <w:t>и введения новой территориальной зоны П.2.-38;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границы территориальной зоны Ж.1.-5 в результате уменьшения </w:t>
        <w:br/>
        <w:t>и выделения новой территориальной зоны ОД.2.-22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границы территориальных зон ИТ.1 в результате увеличения, </w:t>
        <w:br/>
        <w:t xml:space="preserve">Ж.2.-25 в результате уменьшения;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границы территориальной зоны Ж.3.-11Б в результате уменьшения </w:t>
        <w:br/>
        <w:t>и выделения новой территориальной зоны Р.2.-11Б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границы территориальных зон ИТ.1 в результате увеличения,</w:t>
        <w:br/>
        <w:t xml:space="preserve">Ж.2.-26 в результате уменьшения; 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границы территориальных зон ОД.1.-7 в результате уменьшения, </w:t>
        <w:br/>
        <w:t>ИТ.1 в результате увеличения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границы территориальных зон Р.2.-1, ОД.2, ИТ.5 в результате уменьшения, Ж.2.-Л, Ж.3.-Л, ИТ.1 в результате увеличения;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2)</w:t>
        <w:tab/>
        <w:t>пункт 13 раздела «Вспомогательные виды разрешённого использования» с</w:t>
      </w:r>
      <w:r>
        <w:rPr>
          <w:rStyle w:val="S10"/>
          <w:bCs/>
          <w:szCs w:val="28"/>
        </w:rPr>
        <w:t xml:space="preserve">татьи </w:t>
      </w:r>
      <w:r>
        <w:rPr>
          <w:szCs w:val="28"/>
        </w:rPr>
        <w:t xml:space="preserve">41. Ж.3. «Зона многоэтажной жилой застройки» </w:t>
        <w:br/>
        <w:t xml:space="preserve">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Градостроительные регламенты» изложить в следующей редакци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«13) офисы, конторы организаций различных форм собственности </w:t>
        <w:br/>
        <w:t>на 1-2-х этажах вновь проектируемых и строящихся жилых домов»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1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3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1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0"/>
      <w:ind w:firstLine="720"/>
    </w:pPr>
    <w:rPr/>
  </w:style>
  <w:style w:type="paragraph" w:styleId="Style26">
    <w:name w:val="Наименование решения"/>
    <w:basedOn w:val="Normal"/>
    <w:next w:val="Style25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2-01-20T15:25:00Z</cp:lastPrinted>
  <dcterms:modified xsi:type="dcterms:W3CDTF">2013-10-02T12:36:00Z</dcterms:modified>
  <cp:revision>24</cp:revision>
  <dc:subject/>
  <dc:title/>
</cp:coreProperties>
</file>