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78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spacing w:lineRule="atLeast" w:line="240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решение городской Думы от 26.10.2005 </w:t>
        <w:br/>
        <w:t xml:space="preserve">№ 513-III ГД «Об утверждении Положения о территориальном общественном самоуправлении </w:t>
        <w:br/>
        <w:t>в городе Сургуте»</w:t>
      </w:r>
    </w:p>
    <w:p>
      <w:pPr>
        <w:pStyle w:val="Normal"/>
        <w:spacing w:lineRule="atLeast" w:line="240"/>
        <w:ind w:right="51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7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</w:t>
        <w:br/>
        <w:t>со статьёй 27 Федерального закона от 06.10.2003 № 131-ФЗ «Об общих принципах организации местного самоуправления в Российской Федерации» (в редакции от 02.07.2013), Уставом муниципального образования городской округ город Сургут Ханты-Мансийского автономного округа – Югры</w:t>
        <w:br/>
        <w:t>Дума город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от 26.10.2005 № 513-III ГД</w:t>
        <w:br/>
        <w:t>«Об утверждении Положения о территориальном общественном самоуправлении в городе Сургуте» (в редакции от 28.03.2008 № 368-IV ДГ) следующие изменения:</w:t>
      </w:r>
    </w:p>
    <w:p>
      <w:pPr>
        <w:pStyle w:val="Style2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части 4 статьи 9 приложения к решению слова </w:t>
        <w:br/>
        <w:t xml:space="preserve">«на учредительное собрание (конференцию)» заменить словами </w:t>
        <w:br/>
        <w:t>«на учредительную конференцию»;</w:t>
      </w:r>
    </w:p>
    <w:p>
      <w:pPr>
        <w:pStyle w:val="Style2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части 3 статьи 10 приложения к решению слова </w:t>
        <w:br/>
        <w:t xml:space="preserve">«на учредительное собрание (конференцию)» заменить словами </w:t>
        <w:br/>
        <w:t>«на учредительную конференцию»;</w:t>
      </w:r>
    </w:p>
    <w:p>
      <w:pPr>
        <w:pStyle w:val="Style2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2 статьи 11 приложения к решению:</w:t>
      </w:r>
    </w:p>
    <w:p>
      <w:pPr>
        <w:pStyle w:val="Style2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 признать утратившим силу;</w:t>
      </w:r>
    </w:p>
    <w:p>
      <w:pPr>
        <w:pStyle w:val="Style2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пункте 5 слова «учредительного собрания (конференции)» заменить словами «учредительной конференции»; </w:t>
      </w:r>
    </w:p>
    <w:p>
      <w:pPr>
        <w:pStyle w:val="Style2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1 статьи 12 приложения к решени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а) слово «(конференция)» исключить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б) слова «не менее половины» заменить словами «не менее одной трети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5) часть 2 статьи 12 приложения к решению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«2. Учредительная конференц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граждан, достигших шестнадцатилетнего возраста и проживающих на территории создаваемого территориального общественного самоуправления»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6) </w:t>
      </w:r>
      <w:hyperlink r:id="rId3">
        <w:r>
          <w:rPr>
            <w:rStyle w:val="InternetLink"/>
            <w:color w:val="000000"/>
            <w:szCs w:val="28"/>
          </w:rPr>
          <w:t>пункт 3 части 1 статьи 20</w:t>
        </w:r>
      </w:hyperlink>
      <w:r>
        <w:rPr>
          <w:szCs w:val="28"/>
        </w:rPr>
        <w:t xml:space="preserve"> приложения к решению изложить </w:t>
        <w:br/>
        <w:t xml:space="preserve">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«3)</w:t>
        <w:tab/>
        <w:t>предоставления территориальному общественному самоуправлению субсидий в порядке, установленном муниципальными правовыми актами Администрации города».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482" w:right="238" w:firstLine="2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left="482" w:right="238" w:firstLine="227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3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1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расная строка"/>
    <w:basedOn w:val="TextBody"/>
    <w:qFormat/>
    <w:pPr>
      <w:spacing w:before="0" w:after="0"/>
      <w:ind w:firstLine="720"/>
    </w:pPr>
    <w:rPr/>
  </w:style>
  <w:style w:type="paragraph" w:styleId="Style26">
    <w:name w:val="Наименование решения"/>
    <w:basedOn w:val="Normal"/>
    <w:next w:val="Style25"/>
    <w:qFormat/>
    <w:pPr>
      <w:spacing w:before="0" w:after="280"/>
      <w:ind w:right="5103" w:hanging="0"/>
      <w:jc w:val="both"/>
    </w:pPr>
    <w:rPr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055.0" TargetMode="External"/><Relationship Id="rId3" Type="http://schemas.openxmlformats.org/officeDocument/2006/relationships/hyperlink" Target="garantf1://29009055.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10-02T17:12:00Z</cp:lastPrinted>
  <dcterms:modified xsi:type="dcterms:W3CDTF">2013-10-02T11:36:00Z</dcterms:modified>
  <cp:revision>28</cp:revision>
  <dc:subject/>
  <dc:title/>
</cp:coreProperties>
</file>