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79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ind w:right="5102" w:hanging="0"/>
        <w:jc w:val="both"/>
        <w:rPr>
          <w:szCs w:val="28"/>
        </w:rPr>
      </w:pPr>
      <w:r>
        <w:rPr>
          <w:szCs w:val="28"/>
        </w:rPr>
        <w:t xml:space="preserve">Об отклонении проекта решения Думы города «О пожертвовании муниципального недвижимого имущества, переданного </w:t>
        <w:br/>
        <w:t xml:space="preserve">в аренду Ханты-Мансийскому негосударственному пенсионному фонду (встроенное помещение, расположенное по адресу: </w:t>
        <w:br/>
        <w:t>г. Сургут, ул. Дзержинского, 7/2)»</w:t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Рассмотрев проект решения Думы города «О пожертвовании муниципального недвижимого имущества, переданного в аренду </w:t>
        <w:br/>
        <w:t xml:space="preserve">Ханты-Мансийскому негосударственному пенсионному фонду (встроенное помещение, расположенное по адресу: г. Сургут, ул. Дзержинского, 7/2)», Дума города РЕШИЛА: 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Отклонить проект решения Думы города «О пожертвовании муниципального недвижимого имущества, переданного в аренду </w:t>
        <w:br/>
        <w:t xml:space="preserve">Ханты-Мансийскому негосударственному пенсионному фонду (встроенное помещение, расположенное по адресу: г. Сургут, ул. Дзержинского, 7/2)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3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09-10T12:13:00Z</cp:lastPrinted>
  <dcterms:modified xsi:type="dcterms:W3CDTF">2013-09-30T13:32:00Z</dcterms:modified>
  <cp:revision>23</cp:revision>
  <dc:subject/>
  <dc:title/>
</cp:coreProperties>
</file>