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  <w:highlight w:val="lightGray"/>
        </w:rPr>
      </w:pPr>
      <w:r>
        <w:rPr/>
        <w:t xml:space="preserve">Об условиях приватизации муниципального имущества (пристроенное нежилое здание, расположенное по адресу: </w:t>
        <w:br/>
        <w:t>г. Сургут, пр. Пролетарский, д. 1)</w:t>
      </w:r>
    </w:p>
    <w:p>
      <w:pPr>
        <w:pStyle w:val="Normal"/>
        <w:ind w:right="5102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08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23.07.2013), решениями Думы города </w:t>
        <w:br/>
        <w:t>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</w:t>
        <w:br/>
        <w:t>и распоряжения имуществом, находящимся в муниципальной собственности» (в редакции от 29.11.2012 № 263-V ДГ), от 26.09.2012 № 22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>«О прогнозном плане приватизации муниципального имущества на 2013 год» (в редакции от 26.04.2013 № 32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10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>1.</w:t>
        <w:tab/>
        <w:t xml:space="preserve">Утвердить условия приватизации муниципального имущества согласно приложению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комитета Думы города по бюджету, налогам, финансам и имуществу Красноярову Н.А. 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6096" w:right="-2" w:hanging="0"/>
        <w:rPr/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6096" w:right="-2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38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8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. Наименование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енное нежилое зда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г. Сургут, пр. Пролетарский, д. 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роенное нежилое здание, литера строения – А, этаж 1, номера на поэтажном плане 1 – 14: фундамент – железобетонные сваи, стены – железобетонные панели, перекрытия – железобетонные плиты, перегородки кирпичные, гипсокартон, год постройки – 1991, процент износа – 14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. Общая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6-03/078/2010-26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муниципального имущества </w:t>
              <w:br/>
              <w:t>от 01.12.2010 № 196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Срок аренды устанавливается с 01.12.2010 </w:t>
              <w:br/>
              <w:t>по 30.11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93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. Сведения о государственной регистр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</w:t>
              <w:br/>
              <w:t>от 13 июля 2010 года, серия 86-АБ  0670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. Балансовая стоимост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 497 864,40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. Остаточная стоимость на 01.09.20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 199 290,11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. Сведения о рыночной стоимости объекта по состоянию на 20.06.20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 480 000 рублей, в том числе НДС (18 %) </w:t>
              <w:br/>
              <w:t>1 903 728 рублей 81 копейка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25.07.2013 № 1074/1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произведена ООО «Центр экономического содействия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2. Началь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 480 000 рублей, в том числе НДС (18 %) </w:t>
              <w:br/>
              <w:t>1 903 728 рублей 81 копейк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  <w:r>
              <w:rPr>
                <w:szCs w:val="28"/>
              </w:rPr>
              <w:t>(</w:t>
            </w:r>
            <w:r>
              <w:rPr/>
              <w:t>открытый по составу участников 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4. Шаг аукцио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5. Форма платеж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ёж единовременны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18T12:00:00Z</cp:lastPrinted>
  <dcterms:modified xsi:type="dcterms:W3CDTF">2013-09-27T11:24:00Z</dcterms:modified>
  <cp:revision>28</cp:revision>
  <dc:subject/>
  <dc:title/>
</cp:coreProperties>
</file>