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8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муниципального имущества </w:t>
        <w:br/>
        <w:t xml:space="preserve">при реализации субъектами малого и среднего предпринимательства преимущественного права </w:t>
        <w:br/>
        <w:t xml:space="preserve">на приобретение арендуемого имущества (встроенное нежилое помещение и доля (398/1000) </w:t>
        <w:br/>
        <w:t xml:space="preserve">в праве собственности </w:t>
        <w:br/>
        <w:t>на встроенное нежилое помещение, расположенные по адресу: г. Сургут, ул. 30 лет Победы, д. 28)</w:t>
      </w:r>
    </w:p>
    <w:p>
      <w:pPr>
        <w:pStyle w:val="Normal"/>
        <w:tabs>
          <w:tab w:val="clear" w:pos="708"/>
          <w:tab w:val="left" w:pos="56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ёй 3 Федерального закона от 21.12.2001 </w:t>
        <w:br/>
        <w:t xml:space="preserve">№ 178-ФЗ «О приватизации государственного и муниципального имущества» (в редакции от 23.07.2013), федеральными законами от 22.07.2008 № 159-ФЗ «Об особенностях отчуждения недвижимого имущества, находящегося </w:t>
        <w:br/>
        <w:t xml:space="preserve">в государственной собственности субъектов Российской Федерации или </w:t>
        <w:br/>
        <w:t xml:space="preserve">в муниципальной собственности и арендуемого субъектами малого </w:t>
        <w:br/>
        <w:t>и среднего предпринимательства, и о внесении изменений в отдельные законодательные акты Российской Федерации» (в редакции от 02.07.2013),</w:t>
        <w:br/>
        <w:t xml:space="preserve">от 24.07.2007 № 209-ФЗ «О развитии малого и среднего предпринимательства в Российской Федерации» (в редакции от 02.07.2013), рассмотрев документы, предоставленные Администрацией города </w:t>
        <w:br/>
        <w:t xml:space="preserve">по приватизации муниципального имущества при реализации субъектами малого и среднего предпринимательства преимущественного права </w:t>
        <w:br/>
        <w:t>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56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709"/>
        <w:jc w:val="both"/>
        <w:rPr/>
      </w:pPr>
      <w:r>
        <w:rPr/>
        <w:t>1.</w:t>
        <w:tab/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 момента принятия. </w:t>
      </w:r>
    </w:p>
    <w:p>
      <w:pPr>
        <w:pStyle w:val="Normal"/>
        <w:tabs>
          <w:tab w:val="clear" w:pos="708"/>
          <w:tab w:val="left" w:pos="-326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</w:t>
        <w:tab/>
        <w:t xml:space="preserve">Контроль за выполнением настоящего решения возложить </w:t>
        <w:br/>
        <w:t xml:space="preserve">на заместителя Председателя Думы города, председателя постоянного комитета Думы города по бюджету, налогам, финансам и имуществу Красноярову Н.А.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3 г.</w:t>
      </w:r>
      <w:r>
        <w:br w:type="page"/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880" w:hanging="0"/>
        <w:jc w:val="both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ind w:left="5880" w:hanging="0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9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38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left="58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словия приватизации муниципального имущест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имущества, назначе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е нежилое помещение, назначение – бытов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2) доля (398/1000) в праве собственности на встроенное нежилое помещение, назначение – проче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рес (местополож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ий автономный округ – Югра, г. Сургут, </w:t>
            </w:r>
            <w:r>
              <w:rPr>
                <w:szCs w:val="28"/>
              </w:rPr>
              <w:t>ул. 30 лет Победы, д. 2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аткая характеристика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е нежилое помещение, расположенное на первом этаже восьмиэтажного жилого дома, литера строения – А, номера на поэтажном плане 8, 9: фундамент – железобетонные сваи, перекрытия – железобетонные плиты, перегородки кирпичные оштукатуренные, стены кирпичные оштукатуренные, год постройки – 1980, процент износа – 34;</w:t>
            </w:r>
          </w:p>
          <w:p>
            <w:pPr>
              <w:pStyle w:val="Normal"/>
              <w:jc w:val="both"/>
              <w:rPr/>
            </w:pPr>
            <w:r>
              <w:rPr/>
              <w:t>2) доля (398/1000) в праве собственности на встроенное нежилое помещение, расположенное на первом этаже восьмиэтажного жилого дома, литера строения – А, номера на поэтажном плане 10, 11, 15, 16: фундамент – железобетонные сваи, перекрытия – железобетонные плиты, перегородки кирпичные оштукатуренные, стены кирпичные оштукатуренные, год постройки – 1980, процент износа – 3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лощадь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го нежилого 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 кв. метр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оли в праве собственности на встроенное нежилое поме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8 кв. метра, что составляет 398/1000 </w:t>
              <w:br/>
              <w:t>от 17,1 кв. метр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го нежилого помещения общей площадью 36,0 кв.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6-03/076/2012-28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строенного нежилого помещения общей площадью 17,1 кв. ме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-86-03/076/2012-28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ведения об учёте в реестре муниципального имущества (реестровый номер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е нежилое помещение общей площадью 36,0 кв.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5519/2-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строенное нежилое помещение общей площадью 17,1 кв. ме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5519/2-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ведения о государственной регистрации прав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е нежилое помещение общей площадью 36,0 кв.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</w:t>
              <w:br/>
              <w:t xml:space="preserve">по Ханты-Мансийскому автономному округу – Югре 19 августа 2013 года, </w:t>
              <w:br/>
              <w:t>серия 86-АБ  67186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строенное нежилое помещение общей площадью 17,1 кв. ме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</w:t>
              <w:br/>
              <w:t>по Ханты-Мансийскому автономному округу – Югре 15 сентября 2012 года, серия 86-АБ  44355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ведения о стоимост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highlight w:val="yello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Балансовая стоимост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10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го нежилого помещения общей площадью 36,0 кв.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 626,96 рубля</w:t>
            </w:r>
          </w:p>
        </w:tc>
      </w:tr>
      <w:tr>
        <w:trPr>
          <w:trHeight w:val="10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строенного нежилого помещения общей площадью 17,1 кв. ме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 422,80 рубля</w:t>
            </w:r>
          </w:p>
        </w:tc>
      </w:tr>
      <w:tr>
        <w:trPr>
          <w:trHeight w:val="4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Остаточная стоимость на 01.09.2013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го нежилого помещения общей площадью 36,0 кв.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7 242,91 рубля</w:t>
            </w:r>
          </w:p>
        </w:tc>
      </w:tr>
      <w:tr>
        <w:trPr>
          <w:trHeight w:val="7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строенного нежилого помещения общей площадью 17,1 кв. ме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7 940,37 рублей</w:t>
            </w:r>
          </w:p>
        </w:tc>
      </w:tr>
      <w:tr>
        <w:trPr>
          <w:trHeight w:val="4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Наименование арендато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диева Э.Г., является субъектом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Критерии предоставления преимущественного права выкупа арендуемого имущества в соответствии </w:t>
              <w:br/>
              <w:t xml:space="preserve">с пунктом 2 статьи 9 Федерального закона </w:t>
              <w:br/>
              <w:t xml:space="preserve">от </w:t>
            </w:r>
            <w:r>
              <w:rPr>
                <w:szCs w:val="28"/>
              </w:rPr>
              <w:t xml:space="preserve">22.07.2008 </w:t>
            </w:r>
            <w:r>
              <w:rPr/>
              <w:t>№ 159-ФЗ, установленные на день подачи арендатором заявления о реализации преимущественного права выкупа (23.05.201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 не включён в перечень имущества, свободного от прав третьих лиц и предназначенного для передачи во владение и (или) пользование субъектам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По состоянию на 05.08.2008 арендуемое имущество находилось во временном пользовании арендатора более двух лет.</w:t>
            </w:r>
          </w:p>
          <w:p>
            <w:pPr>
              <w:pStyle w:val="Normal"/>
              <w:jc w:val="both"/>
              <w:rPr/>
            </w:pPr>
            <w:r>
              <w:rPr/>
              <w:t>3. Задолженность по арендной плате за арендуемое имущество, неустойкам (штрафам, пеням) на день подачи арендатором заявления о реализации преимущественного права выкупа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>4. Площадь арендуемого имущества не превышает 5 000 кв. метр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Сведения о рыночной стоимости имущества на 31.07.2013, в том числ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строенного нежилого помещения общей площадью 36,0 кв.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16 949 рублей 15 копеек.</w:t>
            </w:r>
          </w:p>
          <w:p>
            <w:pPr>
              <w:pStyle w:val="Normal"/>
              <w:jc w:val="both"/>
              <w:rPr/>
            </w:pPr>
            <w:r>
              <w:rPr/>
              <w:t>Отчёт об оценке от 10.09.2013</w:t>
              <w:br/>
              <w:t xml:space="preserve">№ 0517/1/ОН. </w:t>
            </w:r>
          </w:p>
          <w:p>
            <w:pPr>
              <w:pStyle w:val="Normal"/>
              <w:jc w:val="both"/>
              <w:rPr/>
            </w:pPr>
            <w:r>
              <w:rPr/>
              <w:t>Оценка произведена ЗАО «Компания РАДАС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доли (398/1000) в праве собственности на встроенное нежилое помещение общей площадью 17,1 кв. ме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 461 рубль 02 копейки.</w:t>
            </w:r>
          </w:p>
          <w:p>
            <w:pPr>
              <w:pStyle w:val="Normal"/>
              <w:jc w:val="both"/>
              <w:rPr/>
            </w:pPr>
            <w:r>
              <w:rPr/>
              <w:t>Отчёт об оценке от 10.09.2013</w:t>
              <w:br/>
              <w:t xml:space="preserve">№ 0517/2/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произведена ЗАО «Компания РАДАС»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Цена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 198 410 рублей 17 копеек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пособ приват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орядок о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о или в рассрочку до трёх лет 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9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Наименование решения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17T18:53:00Z</cp:lastPrinted>
  <dcterms:modified xsi:type="dcterms:W3CDTF">2013-09-27T11:29:00Z</dcterms:modified>
  <cp:revision>25</cp:revision>
  <dc:subject/>
  <dc:title/>
</cp:coreProperties>
</file>