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</w:t>
        <w:br/>
        <w:t xml:space="preserve">на приобретение арендуемого имущества (встроенное нежилое помещение и доля (414/1000) </w:t>
        <w:br/>
        <w:t xml:space="preserve">в праве собственности на встроенное нежилое помещение, расположенные по адресу: </w:t>
        <w:br/>
        <w:t>г. Сургут, ул. Энергетиков, д. 45)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23.07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 xml:space="preserve">и среднего предпринимательства, и о внесении изменений в отдельные законодательные акты Российской Федерации» (в редакции от 02.07.2013), </w:t>
        <w:br/>
        <w:t xml:space="preserve">от 24.07.2007 № 209-ФЗ «О развитии малого и среднего предпринимательства в Российской Федерации» (в редакции от 02.07.2013), рассмотрев документы, предо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/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Cs w:val="28"/>
        </w:rPr>
        <w:t>4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>С.А. Бондаренко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/>
      </w:pPr>
      <w:r>
        <w:rPr>
          <w:rFonts w:eastAsia="Times New Roman"/>
        </w:rPr>
        <w:t xml:space="preserve">           </w:t>
      </w: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  <w:u w:val="single"/>
        </w:rPr>
      </w:pPr>
      <w:r>
        <w:rPr>
          <w:szCs w:val="28"/>
        </w:rPr>
        <w:t xml:space="preserve">к решению Думы города </w:t>
        <w:br/>
        <w:t xml:space="preserve">от </w:t>
      </w:r>
      <w:r>
        <w:rPr>
          <w:szCs w:val="28"/>
          <w:u w:val="single"/>
        </w:rPr>
        <w:t>27.09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38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left="5954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овия приватизации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имущества, назначение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е нежилое помещение, назначение – административно-управленческое;</w:t>
            </w:r>
          </w:p>
          <w:p>
            <w:pPr>
              <w:pStyle w:val="Normal"/>
              <w:jc w:val="both"/>
              <w:rPr/>
            </w:pPr>
            <w:r>
              <w:rPr/>
              <w:t>2) доля (414/1000) в праве собственности на встроенное нежилое помещение, назначение – проче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 Югра, г. Сургут, </w:t>
            </w:r>
            <w:r>
              <w:rPr>
                <w:szCs w:val="28"/>
              </w:rPr>
              <w:t>ул. Энергетиков, д. 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встроенное нежилое помещение, расположенное на первом этаже пятиэтажного жилого дома, литера строения – А, номера на поэтажном плане 15 – 19, </w:t>
              <w:br/>
              <w:t>21, 23 – 27: фундамент – железобетонные сваи, перекрытия – железобетонные плиты, перегородки керамзитобетонные, стены – железобетонные панели, год постройки – 1969, процент износа – 35;</w:t>
            </w:r>
          </w:p>
          <w:p>
            <w:pPr>
              <w:pStyle w:val="Normal"/>
              <w:jc w:val="both"/>
              <w:rPr/>
            </w:pPr>
            <w:r>
              <w:rPr/>
              <w:t>2) доля (414/1000) в праве собственности на встроенное нежилое помещение, расположенное на первом этаже пятиэтажного жилого дома, литера строения – А, номера на поэтажном плане 2, 20: фундамент – железобетонные сваи, перекрытия – железобетонные плиты, перегородки керамзитобетонные, стены – железобетонные панели, год постройки – 1969, процент износа –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лощадь: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5 кв. ме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ли в праве собственности на встроенное нежилое помещени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,5 кв. метра, что составляет 414/1000 </w:t>
              <w:br/>
              <w:t>от 68,9 кв. ме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 общей площадью 136,5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6-03/046/2012-9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го нежилого помещения общей площадью 68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6-03/046/2012-9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едения об учёте в реестре муниципального имущества (реестровый номер)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е нежилое помещение общей площадью 136,5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5613/2-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е нежилое помещение общей площадью 68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5613/2-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едения о государственной регистрации права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е нежилое помещение общей площадью 136,5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19 августа 2013 года, </w:t>
              <w:br/>
              <w:t>серия 86-АБ  6718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е нежилое помещение общей площадью 68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Ханты-Мансийскому автономному округу – Югре 22 октября 2012 года,</w:t>
              <w:br/>
              <w:t>серия 86-АБ  5120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ведения о стоимости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Балансовая стоимость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 общей площадью 136,5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 432,60 руб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го нежилого помещения общей площадью 68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 532,64 рубля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Остаточная стоимость на 01.09.2013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 общей площадью 136,5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7 962,30 рубля</w:t>
            </w:r>
          </w:p>
        </w:tc>
      </w:tr>
      <w:tr>
        <w:trPr>
          <w:trHeight w:val="7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го нежилого помещения общей площадью 68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9 447,64 рубля</w:t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Наименование арендатора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ЭКСИБ»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Критерии предоставления преимущественного права выкупа арендуемого имущества в соответствии </w:t>
              <w:br/>
              <w:t xml:space="preserve">с пунктом 2 статьи 9 Федерального закона </w:t>
              <w:br/>
              <w:t>от 22.07.2008 № 159-ФЗ, установленные на день подачи арендатором заявления о реализации преимущественного права выкупа (28.06.2013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 не включён в перечень имущества, свободного от прав третьих лиц и предназначенного для передачи во владение и (или) пользование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По состоянию на 05.08.2008 арендуемое имущество находилось во временном пользовании арендатора более двух лет.</w:t>
            </w:r>
          </w:p>
          <w:p>
            <w:pPr>
              <w:pStyle w:val="Normal"/>
              <w:jc w:val="both"/>
              <w:rPr/>
            </w:pPr>
            <w:r>
              <w:rPr/>
              <w:t>3. Задолженность по арендной плате за арендуемое имущество, неустойкам (штрафам, пеням) на день подачи арендатором заявления о реализации преимущественного права выкупа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4. Площадь арендуемого имущества не превышает 5 000 кв. мет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ведения о рыночной стоимости имущества на 31.07.2013, в том числе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 общей площадью 136,5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622 033 рубля 90 копеек.</w:t>
            </w:r>
          </w:p>
          <w:p>
            <w:pPr>
              <w:pStyle w:val="Normal"/>
              <w:jc w:val="both"/>
              <w:rPr/>
            </w:pPr>
            <w:r>
              <w:rPr/>
              <w:t>Отчёт об оценке от 10.09.2013</w:t>
              <w:br/>
              <w:t>№ 0520/1/ОН.</w:t>
            </w:r>
          </w:p>
          <w:p>
            <w:pPr>
              <w:pStyle w:val="Normal"/>
              <w:jc w:val="both"/>
              <w:rPr/>
            </w:pPr>
            <w:r>
              <w:rPr/>
              <w:t>Оценка произведена ЗАО «Компания РАДАС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ли (414/1000) в праве собственности на встроенное нежилое помещение общей площадью 68,9 кв. метр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 172 рубля 88 копеек.</w:t>
            </w:r>
          </w:p>
          <w:p>
            <w:pPr>
              <w:pStyle w:val="Normal"/>
              <w:jc w:val="both"/>
              <w:rPr/>
            </w:pPr>
            <w:r>
              <w:rPr/>
              <w:t>Отчёт об оценке от 10.09.2013</w:t>
              <w:br/>
              <w:t xml:space="preserve">№ 0520/2/ОН. </w:t>
            </w:r>
          </w:p>
          <w:p>
            <w:pPr>
              <w:pStyle w:val="Normal"/>
              <w:jc w:val="both"/>
              <w:rPr/>
            </w:pPr>
            <w:r>
              <w:rPr/>
              <w:t>Оценка произведена ЗАО «Компания РАДАС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Цена имуществ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73 206 рублей 78 копее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пособ приватиз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рядок опла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 или в рассрочку до трёх лет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6T17:09:00Z</cp:lastPrinted>
  <dcterms:modified xsi:type="dcterms:W3CDTF">2013-09-27T11:37:00Z</dcterms:modified>
  <cp:revision>15</cp:revision>
  <dc:subject/>
  <dc:title/>
</cp:coreProperties>
</file>