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сент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83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  <w:r>
        <w:rPr>
          <w:szCs w:val="28"/>
        </w:rPr>
        <w:t xml:space="preserve"> 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Cs w:val="28"/>
        </w:rPr>
        <w:t xml:space="preserve">Об условиях приватизации муниципального имущества </w:t>
        <w:br/>
        <w:t xml:space="preserve">при реализации субъектами малого и среднего предпринимательства преимущественного права </w:t>
        <w:br/>
        <w:t xml:space="preserve">на приобретение арендуемого имущества (нежилое помещение, расположенное по адресу: </w:t>
        <w:br/>
        <w:t xml:space="preserve">г. Сургут, ул. Майская, д. 10) 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3 Федерального закона от 21.12.2001 </w:t>
        <w:br/>
        <w:t xml:space="preserve">№ 178-ФЗ «О приватизации государственного и муниципального имущества» (в редакции от 23.07.2013), федеральными законами от 22.07.2008 № 159-ФЗ «Об особенностях отчуждения недвижимого имущества, находящегося </w:t>
        <w:br/>
        <w:t xml:space="preserve">в государственной собственности субъектов Российской Федерации или </w:t>
        <w:br/>
        <w:t xml:space="preserve">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02.07.2013), </w:t>
        <w:br/>
        <w:t xml:space="preserve">от 24.07.2007 № 209-ФЗ «О развитии малого и среднего предпринимательства в Российской Федерации» (в редакции от 02.07.2013), рассмотрев документы, представленные Администрацией города </w:t>
        <w:br/>
        <w:t xml:space="preserve">по приватизации муниципального имущества при реализации субъектами малого и среднего предпринимательства преимущественного права </w:t>
        <w:br/>
        <w:t>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56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993" w:leader="none"/>
        </w:tabs>
        <w:ind w:firstLine="709"/>
        <w:jc w:val="both"/>
        <w:rPr/>
      </w:pPr>
      <w:r>
        <w:rPr/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326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3.</w:t>
        <w:tab/>
        <w:t xml:space="preserve">Настоящее решение вступает в силу с момента принятия.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ind w:right="510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3 г.</w:t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880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7.09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383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left="58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словия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именование имущества, назначени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назначение –   нежил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дрес (местополож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нты-Мансийский автономный округ –  Югра, г. Сургут, </w:t>
            </w:r>
            <w:r>
              <w:rPr>
                <w:szCs w:val="28"/>
              </w:rPr>
              <w:t>ул. Майская, д. 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раткая характеристика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литера строения – А, этаж 1: фундамент – железобетонные сваи, перекрытия – железобетонные плиты, перегородки кирпичные, стены кирпичные, год постройки – 1988, процент износа – 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лоща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 кв. мет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адастровый (или </w:t>
            </w:r>
            <w:r>
              <w:rPr>
                <w:u w:val="single"/>
              </w:rPr>
              <w:t>условный</w:t>
            </w:r>
            <w:r>
              <w:rPr/>
              <w:t>)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:10:0101016:26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ведения об учёте в реестре муниципального имущества (реестровый номе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6090/2-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ведения о государственной регистрации пр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30 мая 2013 года, </w:t>
              <w:br/>
              <w:t>серия 86-АБ  6280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ведения о стоимост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Балансовая стоим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70 921,18 рубл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2. Остаточная стоимость </w:t>
              <w:br/>
              <w:t>на 01.09.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 455,68 рубля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аименование аренда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рсанова Л.А., является субъектом малого предпринимательства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Критерии предоставления преимущественного права выкупа арендуемого имущества в соответствии с пунктом 2 статьи 9 Федерального закона </w:t>
              <w:br/>
              <w:t xml:space="preserve">от 22.07.2008 № 159-ФЗ, установленные на день подачи арендатором заявления о реализации преимущественного права выкупа </w:t>
            </w:r>
            <w:r>
              <w:rPr>
                <w:szCs w:val="28"/>
              </w:rPr>
              <w:t>(20.05.2013)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ект не включён в перечень имущества, свободного от прав третьих лиц и предназначенного для передачи во владение и (или) пользование субъектам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По состоянию на 05.08.2008 арендуемое имущество находилось во временном пользовании арендатора более двух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олженность по арендной плате за арендуемое имущество, неустойкам (штрафам, пеням) на день подачи арендатором заявления о реализации преимущественного права выкупа отсутствует. </w:t>
            </w:r>
          </w:p>
          <w:p>
            <w:pPr>
              <w:pStyle w:val="Normal"/>
              <w:jc w:val="both"/>
              <w:rPr/>
            </w:pPr>
            <w:r>
              <w:rPr/>
              <w:t>4. Площадь арендуемого имущества</w:t>
              <w:br/>
              <w:t>не превышает 5 000 кв. метров</w:t>
            </w:r>
          </w:p>
        </w:tc>
      </w:tr>
      <w:tr>
        <w:trPr>
          <w:trHeight w:val="10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Сведения о рыночной стоимости имущества на 31.07.20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47 457 рублей 63 копейки.</w:t>
            </w:r>
          </w:p>
          <w:p>
            <w:pPr>
              <w:pStyle w:val="Normal"/>
              <w:jc w:val="both"/>
              <w:rPr/>
            </w:pPr>
            <w:r>
              <w:rPr/>
              <w:t>Отчёт об оценке от 10.09.2013</w:t>
              <w:br/>
              <w:t>№ 0517/3/ОН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ценка произведена ЗАО «Компания РАДАС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Цена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 347 457 рублей 63 копей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пособ прива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орядок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 или в рассрочку до трёх лет</w:t>
            </w:r>
          </w:p>
        </w:tc>
      </w:tr>
    </w:tbl>
    <w:p>
      <w:pPr>
        <w:pStyle w:val="Normal"/>
        <w:ind w:right="5102" w:firstLine="851"/>
        <w:jc w:val="both"/>
        <w:rPr/>
      </w:pPr>
      <w:r>
        <w:rPr/>
      </w:r>
    </w:p>
    <w:p>
      <w:pPr>
        <w:pStyle w:val="Normal"/>
        <w:ind w:right="5102" w:firstLine="851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Наименование решения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09-26T16:58:00Z</cp:lastPrinted>
  <dcterms:modified xsi:type="dcterms:W3CDTF">2013-09-27T11:40:00Z</dcterms:modified>
  <cp:revision>20</cp:revision>
  <dc:subject/>
  <dc:title/>
</cp:coreProperties>
</file>