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б отчёте начальника Управления Министерства внутренних дел Российской Федерации по городу Сургуту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3 года 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8 Федерального закона </w:t>
        <w:br/>
        <w:t xml:space="preserve">от 07.02.2011 № 3-ФЗ «О полиции», приказом Министерства внутренних дел Российской Федерации от 30.08.2011 № 975 «Об организации и проведении отчётов должностных лиц территориальных органов МВД России», заслушав отчёт начальника Управления Министерства внутренних дел Российской Федерации по городу Сургуту полковника полиции Ерохова А.М. </w:t>
        <w:br/>
        <w:t xml:space="preserve">о деятельности Управления Министерства внутренних дел Российской Федерации по городу Сургут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, </w:t>
        <w:br/>
        <w:t>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к сведению отчёт начальника Управления Министерства внутренних дел Российской Федерации по городу Сургуту полковника полиции Ерохова А.М. о деятельности Управления Министерства внутренних дел Российской Федерации по городу Сургуту</w:t>
        <w:br/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3 года согласно прилож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«30» сентября 2013 г.</w:t>
      </w:r>
      <w:r>
        <w:br w:type="page"/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right="-2" w:hanging="0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5954" w:right="-2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30.09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38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</w:t>
      </w:r>
      <w:r>
        <w:rPr>
          <w:u w:val="single"/>
        </w:rPr>
        <w:t>ДГ</w:t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Style27"/>
        <w:spacing w:lineRule="atLeast" w:line="240" w:before="0" w:after="0"/>
        <w:jc w:val="center"/>
        <w:rPr/>
      </w:pPr>
      <w:r>
        <w:rPr>
          <w:rStyle w:val="StrongEmphasis"/>
          <w:b w:val="false"/>
          <w:iCs/>
          <w:sz w:val="28"/>
          <w:szCs w:val="28"/>
        </w:rPr>
        <w:t xml:space="preserve">начальника </w:t>
      </w:r>
      <w:r>
        <w:rPr>
          <w:sz w:val="28"/>
          <w:szCs w:val="28"/>
        </w:rPr>
        <w:t xml:space="preserve">Управления Министерства внутренних дел </w:t>
      </w:r>
    </w:p>
    <w:p>
      <w:pPr>
        <w:pStyle w:val="Style2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городу Сургуту </w:t>
      </w:r>
      <w:r>
        <w:rPr>
          <w:rStyle w:val="StrongEmphasis"/>
          <w:b w:val="false"/>
          <w:iCs/>
          <w:sz w:val="28"/>
          <w:szCs w:val="28"/>
        </w:rPr>
        <w:t xml:space="preserve">полковника полиции </w:t>
        <w:br/>
        <w:t xml:space="preserve">Ерохова А.М. </w:t>
      </w:r>
      <w:r>
        <w:rPr>
          <w:sz w:val="28"/>
          <w:szCs w:val="28"/>
        </w:rPr>
        <w:t xml:space="preserve">о деятельности Управления Министерства внутренних дел Российской Федерации по городу Сургу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40"/>
        <w:ind w:firstLine="720"/>
        <w:jc w:val="both"/>
        <w:rPr/>
      </w:pPr>
      <w:r>
        <w:rPr>
          <w:szCs w:val="28"/>
        </w:rPr>
        <w:t xml:space="preserve">Деятельность Управления Министерства внутренних дел Российской Федерации по городу Сургуту (далее – Управление) направлена </w:t>
        <w:br/>
        <w:t xml:space="preserve">на выполнение задач, определённых Президентом России и Министром внутренних дел Российской Федерации, с учётом складывающейся в городе криминальной обстановки и на поддержание общественного порядка, обеспечение общественной безопасности на территории города </w:t>
        <w:br/>
        <w:t xml:space="preserve">во взаимодействии со всеми силовыми структурами и органами местного самоуправле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городе проживает 344090 человек. По сравнению с 2012 годом численность населения выросла на 2,3 % или на 8093 человек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Этническая структура жителей представлена 118 национальностями, относящимися к славянской, тюркской, финно-угорской группам. Преобладают: русские – 177 тысяч человек, украинцы – 28 тысяч человек, </w:t>
        <w:br/>
        <w:t>татары – 14 тысяч 700 человек, башкиры – 5 тысяч 400 человек, азербайджанцы – 5 тысяч человек. Коренные малочисленные народы Севера составляют 1,9 % всех жителей города (ханты – 1,2 %, манси – 0,7 %)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Cs w:val="28"/>
        </w:rPr>
        <w:t xml:space="preserve">В город Сургут с начала 2013 года прибыло 26447 (в прошлом году – 13792) иностранных граждан, что составляет 7,7 % (в прошлом году – 4,1%) от общего числа населения гор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связи с ростом миграционного потока усилия полиции направлены </w:t>
      </w:r>
      <w:r>
        <w:rPr>
          <w:spacing w:val="-2"/>
          <w:szCs w:val="28"/>
        </w:rPr>
        <w:t xml:space="preserve">на проведение упреждающих мероприятий, </w:t>
      </w:r>
      <w:r>
        <w:rPr>
          <w:spacing w:val="4"/>
          <w:szCs w:val="28"/>
        </w:rPr>
        <w:t xml:space="preserve">укрепление оперативных позиций </w:t>
        <w:br/>
        <w:t xml:space="preserve">в среде общественных и религиозных </w:t>
      </w:r>
      <w:r>
        <w:rPr>
          <w:szCs w:val="28"/>
        </w:rPr>
        <w:t>объединений, проведение  профилактической и пропагандистской работы</w:t>
      </w:r>
      <w:r>
        <w:rPr>
          <w:b/>
          <w:szCs w:val="28"/>
        </w:rPr>
        <w:t xml:space="preserve"> 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упреждению экстремистской </w:t>
      </w:r>
      <w:r>
        <w:rPr>
          <w:spacing w:val="-2"/>
          <w:szCs w:val="28"/>
        </w:rPr>
        <w:t>деятельности</w:t>
      </w:r>
      <w:r>
        <w:rPr>
          <w:szCs w:val="28"/>
        </w:rPr>
        <w:t>. Вместе с тем вызвали озабоченность и создали большой общественный резонанс массовые события, произошедшие в городе весной текущего года, с участием лиц – выходцев из  Северокавказского региона и Средней Азии (сбор граждан 13.04.2013, причиной которого послужил бытовой конфликт, произошедший ранее; организация несанкционированного автопробега 05.05.2013). Только оперативное вмешательство служб полиции позволило пресечь развитие более тяжких последствий данных происшествий.</w:t>
      </w:r>
    </w:p>
    <w:p>
      <w:pPr>
        <w:pStyle w:val="Normal"/>
        <w:spacing w:lineRule="atLeast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С начала 2013 года в направлении деятельности по противодействию терроризму и экстремизму организовано информационное сопровождение </w:t>
        <w:br/>
        <w:t xml:space="preserve">41 мероприятия. По данной тематике в средствах массовой информации, на интернет-сайтах опубликовано 123 материала, размещено 6 </w:t>
      </w:r>
      <w:r>
        <w:rPr>
          <w:bCs/>
          <w:szCs w:val="28"/>
        </w:rPr>
        <w:t xml:space="preserve">материалов </w:t>
        <w:br/>
        <w:t>на тему: «</w:t>
      </w:r>
      <w:r>
        <w:rPr>
          <w:szCs w:val="28"/>
        </w:rPr>
        <w:t>Заведомо ложное сообщение об акте терроризма», организовано распространение профилактических памяток, направленных на противодействие терроризму и экстремизм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Согласно критериям оценки деятельности, определённым приказом Министерства внутренних дел России (далее – МВД России) от 26.12.2011 №1310 «Вопросы оценки деятельности территориальных органов Министерства внутренних дел Российской Федерации», оперативно-служебная деятельность Управления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оценивается удовлетворительно. Управление находится на 7-м месте среди </w:t>
        <w:br/>
        <w:t xml:space="preserve">21 горрайоргана по округу, уступая отделам Министерства внутренних дел </w:t>
        <w:br/>
        <w:t xml:space="preserve">по городам Пыть-Яху, Ураю, Покачи, Радужному, Лангепасу и Сургутскому району. Необходимо учесть, что показатели оценки деятельности </w:t>
        <w:br/>
        <w:t>не сравниваются с результатами прошлого года, а эффективность оценивается в расчёте на среднероссийские показател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13 года криминогенная ситуация на территории, обслуживаемой Управлением, характеризуется ростом числа зарегистрированных преступлений на 22,5 % (с 2462 до 3017), в том числе </w:t>
        <w:br/>
        <w:t>за счёт эффективности проведённой работы в сфере незаконного оборота наркотиков и роста выявленных экономических преступлений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Cs w:val="28"/>
        </w:rPr>
        <w:t xml:space="preserve">Доля преступлений города из общего числа преступности по </w:t>
        <w:br/>
        <w:t xml:space="preserve">Ханты-Мансийскому автономному округу – Югре возросла на 3,8 % </w:t>
        <w:br/>
        <w:t xml:space="preserve">и составила 22,3 % (в прошлом году – 18,5 %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Снизилось количество разбойных нападений </w:t>
      </w:r>
      <w:r>
        <w:rPr>
          <w:bCs/>
          <w:szCs w:val="28"/>
        </w:rPr>
        <w:t>на 45,5 % (с 22 до 12),</w:t>
        <w:br/>
        <w:t xml:space="preserve">в том числе на улицах. Не допущен рост количества </w:t>
      </w:r>
      <w:r>
        <w:rPr>
          <w:szCs w:val="28"/>
        </w:rPr>
        <w:t xml:space="preserve">убийств </w:t>
        <w:br/>
        <w:t>(</w:t>
      </w:r>
      <w:r>
        <w:rPr>
          <w:bCs/>
          <w:szCs w:val="28"/>
        </w:rPr>
        <w:t xml:space="preserve">всего совершено 9 преступлений), преступлений с причинением </w:t>
      </w:r>
      <w:r>
        <w:rPr>
          <w:szCs w:val="28"/>
        </w:rPr>
        <w:t xml:space="preserve">тяжкого вреда здоровью (35)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За 6 месяцев 2013 года было зарегистрировано на 2,5 % меньше преступлений, совершённых на бытовой почве – 153 (в прошлом году–157). Число убийств, совершённых на бытовой почве, осталось на уровне прошлого года – 2. Количество фактов причинения тяжкого вреда здоровью на бытовой почве снизилось на 53,8 % (с 13 до 6). </w:t>
      </w:r>
    </w:p>
    <w:p>
      <w:pPr>
        <w:pStyle w:val="Normal"/>
        <w:suppressAutoHyphens w:val="true"/>
        <w:autoSpaceDE w:val="false"/>
        <w:spacing w:lineRule="atLeast" w:line="240"/>
        <w:ind w:firstLine="720"/>
        <w:jc w:val="both"/>
        <w:rPr/>
      </w:pPr>
      <w:r>
        <w:rPr>
          <w:szCs w:val="28"/>
        </w:rPr>
        <w:t>Наблюдается рост количества преступлений категории тяжких и особо тяжких на 37,7 % (с 685 до 943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е числа которых обусловлено ростом преступлений, выявленных сотрудниками Управления, в сфере незаконного оборота наркотических средств на 73 %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Возросла раскрываемость преступлений в сфере незаконного оборота наркотиков (с 54,7 % до 61,6 %).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3 года на территории города зарегистрировано 579 (в прошлом году –  409) преступлений, раскрыто и направлено в суд 276 уголовных дел (+21,1 %, в прошлом году – 228), в том числе 5 уголовных дел, совершённых в составе организованной преступной группы; в прошлом году закончено 1 уголовное дело. </w:t>
        <w:br/>
        <w:t xml:space="preserve">Из незаконного оборота изъято 5983,97 г наркотических веществ, </w:t>
      </w:r>
      <w:r>
        <w:rPr>
          <w:bCs/>
          <w:szCs w:val="28"/>
        </w:rPr>
        <w:t xml:space="preserve">что </w:t>
        <w:br/>
        <w:t xml:space="preserve">на 3654,33 г больше, чем в прошлом году </w:t>
      </w:r>
      <w:r>
        <w:rPr>
          <w:szCs w:val="28"/>
        </w:rPr>
        <w:t>(2329,64 г).</w:t>
      </w:r>
    </w:p>
    <w:p>
      <w:pPr>
        <w:pStyle w:val="Style21"/>
        <w:spacing w:lineRule="atLeast" w:line="240"/>
        <w:ind w:firstLine="720"/>
        <w:jc w:val="both"/>
        <w:rPr/>
      </w:pPr>
      <w:r>
        <w:rPr>
          <w:szCs w:val="28"/>
        </w:rPr>
        <w:t xml:space="preserve">Продолжается вытеснение из «наркотического рынка» таких видов наркотиков, как героин, дезоморфин, марихуана, гашиш. Всё больше преобладают на «чёрном рынке» новые виды интернет-наркотиков, реализация которых полностью изменила схему сбыта наркотических средств. Раскрытие преступлений, связанных со сбытом наркотических средств и психотропных веществ, значительно осложняется тем, что при сбыте наркотиков широко используются возможности глобальной сети Интернет и другие технолог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Cs w:val="28"/>
        </w:rPr>
        <w:t xml:space="preserve">Рост регистрации экономических преступлений составил 7,8 % </w:t>
        <w:br/>
        <w:t>(с 205 до 221)</w:t>
      </w:r>
      <w:r>
        <w:rPr>
          <w:szCs w:val="28"/>
        </w:rPr>
        <w:t xml:space="preserve">, что обусловлено активизацией работы в данном направлении. За 6 месяцев текущего года выявлено тяжких экономических преступлений </w:t>
        <w:br/>
        <w:t>с учётом переходящих (+6,6%; со 198 до 211): совершённых в крупном размере – 39 (в 2012 году – 31), преступлений коррупционной направленности – 106 (в 2012 году – 105), в том числе фактов взяточничества – 31 (в 2012 году – 28), присвоение и растрата имущества – 52 (в 2012 году – 25), служебный подлог – 31 (в 2012 году – 24). Несмотря на положительные результаты работы, эффективность по выявлению преступлений снизилась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FontStyle12"/>
          <w:sz w:val="28"/>
          <w:szCs w:val="28"/>
        </w:rPr>
        <w:t>в финансово-кредитной системе (с 13 до 10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FontStyle12"/>
          <w:sz w:val="28"/>
          <w:szCs w:val="28"/>
        </w:rPr>
        <w:t>в сфере топливно-энергетического комплекса – до 5 (</w:t>
      </w:r>
      <w:r>
        <w:rPr>
          <w:szCs w:val="28"/>
        </w:rPr>
        <w:t xml:space="preserve">в 2012 году </w:t>
      </w:r>
      <w:r>
        <w:rPr>
          <w:rStyle w:val="FontStyle12"/>
          <w:sz w:val="28"/>
          <w:szCs w:val="28"/>
        </w:rPr>
        <w:t>– 9)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Иностранными гражданам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3 года совершено </w:t>
        <w:br/>
        <w:t>125 преступлений, что на 66,7 % больше, чем в прошлом году (75). Увеличение обусловлено ростом количества грабежей, совершённых данной категорией граждан, в 9 раз (с 2 до 18) и краж на 19 % (с 32 до 38)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Cs w:val="28"/>
        </w:rPr>
        <w:t xml:space="preserve">В рамках проводимых оперативно-профилактических мероприятий «Нелегал» в текущем году к административной ответственности </w:t>
        <w:br/>
        <w:t xml:space="preserve">за нарушение миграционного законодательства привлечено </w:t>
        <w:br/>
        <w:t xml:space="preserve">1224 иностранных гражданина (в 2012 году – 405), все дела по которым направлены в судебные органы, однако только порядка 200 мигрантов </w:t>
        <w:br/>
        <w:t>по решению суда выдворены за пределы РФ (в 2012 году –77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условиях роста зарегистрированных преступлений,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13 года Управлением улучшена как общая раскрываемость преступлений на 1,5 % (с 61 % до 62,5 %), так и по отдельным её видам. Всего раскрыто 1726 преступлений (в прошлом году – 1434), что на 20,5 % больше. </w:t>
        <w:br/>
        <w:t xml:space="preserve">При расследовании тяжких и особо тяжких преступлений раскрыто </w:t>
        <w:br/>
        <w:t>478 (в 2012 году – 343), раскрываемость составила 63 % (в 2012 году – 57 %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Основу деятельности полиции по охране общественного порядка составляет предупредительно-профилактическая работа. В связи с тем, </w:t>
        <w:br/>
        <w:t xml:space="preserve">что число преступлений, совершённых лицами, находящимися в состоянии опьянения возросло на 37,3 % (с 255 до 350), особое внимание со стороны сотрудников полиции уделяется гражданам, находящимся в общественных местах и на улицах в состоянии алкогольного опьянения. Именно эта категория граждан либо сами совершают преступления, либо становятся  жертвами преступлений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В рамках профилактики совершения преступлений на улицах и </w:t>
        <w:br/>
        <w:t xml:space="preserve">в других общественных местах проводится работа по выявлению административных правонарушений, посягающих на общественный порядок. Так в области охраны общественного порядка выявлено 8312 правонарушений (за аналогичный период прошлого года – 6886), </w:t>
        <w:br/>
        <w:t xml:space="preserve">общий рост составляет 20,7 %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Наблюдается снижение числа преступлений, совершаемых ранее судимыми.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13 года было совершено 414 преступлений </w:t>
        <w:br/>
        <w:t>(в 2012 году – 456), что на 50 преступлений или на 9,2 % меньше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Подростковая преступность на территории города снизилась на 1% </w:t>
        <w:br/>
        <w:t xml:space="preserve">и составила 98 преступлений против 99 в 2012 году. Группами совершено </w:t>
        <w:br/>
        <w:t xml:space="preserve">16 (в 2012 году – 28) преступлений, с участием взрослых – 6 (в 2012 году – 13). Однако отмечен рост преступлений, совершённых несовершеннолетними в состоянии опьянения, и преступлений, связанных с наркотическими веществами. В состоянии опьянения несовершеннолетними совершено </w:t>
        <w:br/>
        <w:t xml:space="preserve">5 преступлений (в 2012 году – 0). В связи с этим Управлением систематически проводятся мероприятия по выявлению нарушений, связанных с продажей спиртных напитков и табачной продукции несовершеннолетним. За 6 месяцев 2013 года выявлено 235 нарушений (+32,7 %, в 2012 году – 177). Выявление административных правонарушений позволило в текущем году возбудить 5 уголовных дел по статье </w:t>
        <w:br/>
        <w:t>151.1 Уголовного кодекса Российской Федерации (далее – УК РФ)</w:t>
        <w:br/>
        <w:t xml:space="preserve">(в 2012 году – 5) за повторную реализацию алкогольной продукции несовершеннолетни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С целью профилактики преступлений и правонарушений, совершаемых на обслуживаемой территории города, в текущем году организовано </w:t>
        <w:br/>
        <w:t xml:space="preserve">и проведено совместно с субъектами профилактики 389 (+0,8 %, в 2012 году – 386) профилактических мероприятий: «Здоровье», «Защита», </w:t>
        <w:br/>
        <w:t xml:space="preserve">«Без наркотиков», «Велосипед», «Мобильник», «Подросток» и другие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В ходе профилактических мероприятий выявлено и поставлено </w:t>
        <w:br/>
        <w:t xml:space="preserve">на профилактический учёт 257 (в 2012 году – 247) несовершеннолетних </w:t>
        <w:br/>
        <w:t xml:space="preserve">и 85 (в 2012 году – 78) родителей, оказывающих отрицательное влияние </w:t>
        <w:br/>
        <w:t>на детей.</w:t>
      </w:r>
    </w:p>
    <w:p>
      <w:pPr>
        <w:pStyle w:val="Normal1"/>
        <w:suppressLineNumber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мущественных преступлений возросло на 30,3 % – 1545</w:t>
      </w:r>
    </w:p>
    <w:p>
      <w:pPr>
        <w:pStyle w:val="Normal1"/>
        <w:suppressLineNumber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2012 году – 1186), их доля в общей массе преступлений составила 51,2 % (+3 %, в 2012 году – 48,2 %). Управлением были предприняты меры   </w:t>
        <w:br/>
        <w:t xml:space="preserve">по совершенствованию работы в части обеспечения имущественной безопасности. </w:t>
      </w:r>
    </w:p>
    <w:p>
      <w:pPr>
        <w:pStyle w:val="Normal1"/>
        <w:suppressLineNumber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добиться положительных результатов в раскрытии  имущественных преступлений, данный показатель выше уровня прошлого года на 2 % и составляет 58,7 % (в 2012 году – 56,7 %). В целом количество раскрытых краж увеличилось на 3,6 %, в том числе из квартир граждан </w:t>
        <w:br/>
        <w:t>– на 0,6 %, краж транспортных средств – на 1,4 %, грабежей – на 4,7 %, разбойных нападений – на 8,7 %, угонов – на 22,2 %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В целях активизации предупредительно-профилактической работы, направленной на снижение имущественных преступлений, проведено два этапа комплексного профилактического мероприятия «Безопасный дом, подъезд, квартира». В связи с быстро растущим новым жилым фондом </w:t>
        <w:br/>
        <w:t xml:space="preserve">на территории города появляется большое количество квартир, </w:t>
        <w:br/>
        <w:t xml:space="preserve">не оборудованных средствами охранной сигнализации, где граждане хранят своё имущество, однако сами не проживают. В текущем году из 102  краж </w:t>
        <w:br/>
        <w:t xml:space="preserve">из квартир раскрыто 76. Раскрываемость составила 74,5 %. Всего </w:t>
        <w:br/>
        <w:t>под охраной находится 3537 квартир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начала года принято на пульт 88 </w:t>
        <w:br/>
        <w:t xml:space="preserve">(в 2012 году – 78) квартир и других мест хранения личного имущества граждан.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3 года фактов краж с охраняемых объектов, квартир и других мест хранения имущества граждан с нарушением целостности периметра не допущено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firstLine="720"/>
        <w:jc w:val="both"/>
        <w:rPr/>
      </w:pPr>
      <w:r>
        <w:rPr>
          <w:szCs w:val="28"/>
        </w:rPr>
        <w:t xml:space="preserve">В связи с работой на территории города трёх крупных </w:t>
        <w:br/>
        <w:t xml:space="preserve">торговых центров «Сити Молл», «Аура», «Лента», проходимость </w:t>
        <w:br/>
        <w:t xml:space="preserve">в выходные дни в которых составляет около 20 тыс. человек, возросло число краж, совершаемых в общественных местах. Так за 6 месяцев 2013 года </w:t>
        <w:br/>
        <w:t xml:space="preserve">в указанных торговых центрах совершено 140 преступлений или 28,6 % </w:t>
        <w:br/>
        <w:t xml:space="preserve">от общего числа краж, раскрыто из них 118 или 84,2 %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firstLine="720"/>
        <w:jc w:val="both"/>
        <w:rPr/>
      </w:pPr>
      <w:r>
        <w:rPr>
          <w:szCs w:val="28"/>
        </w:rPr>
        <w:t xml:space="preserve">Всего число преступлений, совершённых в общественных местах возросло на 28,7 % (с 1165 до 1499). На улицах города рост преступлений </w:t>
        <w:br/>
        <w:t xml:space="preserve">не допущен (642). Обосновать увеличение количества преступлений </w:t>
        <w:br/>
        <w:t xml:space="preserve">в общественных местах можно и тем, что теперь подъезды домов также относятся к общественным местам (в последнем квартале 2012 года поступили разъяснения МВД России)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firstLine="720"/>
        <w:jc w:val="both"/>
        <w:rPr/>
      </w:pPr>
      <w:r>
        <w:rPr>
          <w:szCs w:val="28"/>
        </w:rPr>
        <w:t xml:space="preserve">Выявленные преступления в сфере оборота наркотиков – 210 </w:t>
        <w:br/>
        <w:t>(в 2012 году – 149), использования подложных документов, в том числе дипломов – 50 (в 2012 году – 17), преступлений против сотрудников полиции – 24 (в 2012 году – 6) повлияли на увеличение количества зарегистрированных преступлений данной категории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Раскрываемость преступлений в общественных местах возросла</w:t>
        <w:br/>
        <w:t>на 8,6 % (с 40,7 % до 49,3 %), на улицах на 7,4 % (с 35,3 % до 42,7 %)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firstLine="720"/>
        <w:jc w:val="both"/>
        <w:rPr/>
      </w:pPr>
      <w:r>
        <w:rPr>
          <w:szCs w:val="28"/>
        </w:rPr>
        <w:t xml:space="preserve">За 6 месяцев с целью стабилизации оперативной обстановки Управлением было проведено 89 профилактических мероприятий в местах массового скопления граждан, 33 мероприятия, направленных на контроль </w:t>
        <w:br/>
        <w:t>за криминогенной ситуацией в жилом секторе, с проверкой подучётного элемента, в ходе которых было выявлено 1736 административных правонарушений, из них нарушений правил дорожного движения (далее – ПДД) – 1287, раскрыто 16 преступлений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С участием членов добровольных народных дружин и других общественных формирований правоохранительной направленности </w:t>
        <w:br/>
        <w:t xml:space="preserve">за отчётный период 2013 года проведено 128 совместных мероприятий, </w:t>
        <w:br/>
        <w:t>в ходе которых выявлено 1239 административных правонарушений, в отделы полиции доставлен 191 человек, обслужено 117 вызовов дежурных частей, проверено 196 единиц автотранспорта.</w:t>
      </w:r>
    </w:p>
    <w:p>
      <w:pPr>
        <w:pStyle w:val="Normal"/>
        <w:spacing w:lineRule="atLeast" w:line="240"/>
        <w:ind w:right="-30" w:firstLine="720"/>
        <w:jc w:val="both"/>
        <w:rPr/>
      </w:pPr>
      <w:r>
        <w:rPr>
          <w:szCs w:val="28"/>
        </w:rPr>
        <w:t xml:space="preserve">Получила дальнейшее развитие многоуровневая система профилактики правонарушений. В рамках целевой программы «Профилактика правонарушений в Ханты-Мансийском автономном округе – Югре </w:t>
        <w:br/>
        <w:t xml:space="preserve">на 2011 – 2015 годы» в городе реализуется целевая программа </w:t>
        <w:br/>
        <w:t>по профилактике правонарушений на 2012 – 2015 годы.</w:t>
      </w:r>
    </w:p>
    <w:p>
      <w:pPr>
        <w:pStyle w:val="Normal"/>
        <w:spacing w:lineRule="atLeast" w:line="240"/>
        <w:ind w:right="-30" w:firstLine="720"/>
        <w:jc w:val="both"/>
        <w:rPr/>
      </w:pPr>
      <w:r>
        <w:rPr>
          <w:szCs w:val="28"/>
        </w:rPr>
        <w:t xml:space="preserve">В настоящее время на перекрёстках автодорог и в местах массового пребывания граждан установлено 348 камер видеонаблюдения, из них </w:t>
        <w:br/>
        <w:t xml:space="preserve">по линии безопасности дорожного движения – 208 (54 перекрестка), по линии общественной безопасности  – 110 (19 мест массового пребывания граждан). На 24 перекрёстках установлен 51 стационарный фоторадарный комплекс автоматической фиксации нарушений «КРИС-С» (комплекс режима измерения скорости), работающий на выявление скоростного режима, </w:t>
        <w:br/>
        <w:t xml:space="preserve">в том числе для контроля за въездом в город и выездом из него,   </w:t>
        <w:br/>
        <w:t xml:space="preserve">что позволило пресечь 139221 административное правонарушение по линии ПДД, раскрыть 9 преступлений, из них по статье 158 УК РФ – 7, </w:t>
        <w:br/>
        <w:t xml:space="preserve">по статье 116 УК РФ – 1, по статье 162 УК РФ – 1, выявить </w:t>
        <w:br/>
        <w:t>89 административных правонарушений в местах массового пребывания граждан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Cs w:val="28"/>
        </w:rPr>
        <w:t xml:space="preserve">Несмотря на проводимый комплекс мер по профилактике дорожного травматизма, обстановка на дорогах города остаётся напряжённой. </w:t>
      </w:r>
    </w:p>
    <w:p>
      <w:pPr>
        <w:pStyle w:val="21"/>
        <w:spacing w:lineRule="atLeast" w:line="240" w:before="0" w:after="0"/>
        <w:ind w:left="0" w:firstLine="709"/>
        <w:jc w:val="both"/>
        <w:rPr/>
      </w:pPr>
      <w:r>
        <w:rPr>
          <w:szCs w:val="28"/>
        </w:rPr>
        <w:t xml:space="preserve">Обеспечение безопасности дорожного движения – одна </w:t>
        <w:br/>
        <w:t xml:space="preserve">из серьёзнейших проблем нашего государства. В условиях быстро растущей автомобилизации населения она приобретает всё большую остроту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Cs w:val="28"/>
        </w:rPr>
        <w:t xml:space="preserve">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3 года на территории обслуживания Управлением зарегистрировано 238 (в 2012 году – 247) дорожно-транспортных происшествий (далее – ДТП) с пострадавшими, в которых </w:t>
        <w:br/>
        <w:t xml:space="preserve">7 человек погибло (в 2012 году – 3), 285 (в 2012 году – 307) человек получили ранения различной степени тяжести. Два ДТП со смертельным исходом произошли на неосвещённой автомобильной трассе, относящейся </w:t>
        <w:br/>
        <w:t>к территории обслуживания города, по вине пешехода и иного участника дорожного движ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По вине водителей, находящихся в состоянии опьянения, зарегистрировано 7 ДТП (-69,6%, в 2012 году – 23), в которых 7 человек получили телесные повреждения (в 2012 году – 35). Всего в состоянии опьянения задержано 1266 водителей, что на 2,4 % выше, чем в прошлом году.</w:t>
      </w:r>
    </w:p>
    <w:p>
      <w:pPr>
        <w:pStyle w:val="Normal"/>
        <w:spacing w:lineRule="atLeast" w:line="240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Зарегистрировано 29 ДТП с участием несовершеннолетних (-9,4 % , </w:t>
        <w:br/>
        <w:t>в 2012 году – 32), в которых погибших нет (в 2012 году – 1),</w:t>
        <w:br/>
        <w:t>29 несовершеннолетних (в 2012 году – 32) получили телесные повреждения. В</w:t>
      </w:r>
      <w:r>
        <w:rPr>
          <w:spacing w:val="-4"/>
          <w:szCs w:val="28"/>
        </w:rPr>
        <w:t xml:space="preserve">ыявлено 491 нарушение ПДД, допущенное  несовершеннолетними пешеходами (+35,6 %, </w:t>
      </w:r>
      <w:r>
        <w:rPr>
          <w:szCs w:val="28"/>
        </w:rPr>
        <w:t>в 2012 году –362</w:t>
      </w:r>
      <w:r>
        <w:rPr>
          <w:spacing w:val="-4"/>
          <w:szCs w:val="28"/>
        </w:rPr>
        <w:t>),</w:t>
      </w:r>
      <w:r>
        <w:rPr>
          <w:iCs/>
          <w:szCs w:val="28"/>
        </w:rPr>
        <w:t xml:space="preserve"> в 2,1 раза увеличилось количество нарушений правил перевозки юных пассажиров – 4719 (</w:t>
      </w:r>
      <w:r>
        <w:rPr>
          <w:szCs w:val="28"/>
        </w:rPr>
        <w:t xml:space="preserve">в 2012 году – </w:t>
      </w:r>
      <w:r>
        <w:rPr>
          <w:iCs/>
          <w:szCs w:val="28"/>
        </w:rPr>
        <w:t>2243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Наиболее многочисленной и самой уязвимой группой участников дорожного движения являются пешеходы. Доля ДТП по вине пешеходов </w:t>
        <w:br/>
        <w:t>по сравнению с прошлым годом увеличилась и составила 5 (в 2012 году – 4,9) от общего количества ДТП. Всего с участием пешеходов зарегистрировано 64 (в 2012 году – 70) ДТП, в которых погиб 1 (в 2012 году – 3) пешеход и 64 (-5,9 %, в 2012 году – 68) пешехода травмировано. Доля ДТП с участием пешеходов уменьшилась и составила 26,9 (в 2012 году – 28,3) от общего количества ДТП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color w:val="000000"/>
          <w:spacing w:val="-6"/>
          <w:szCs w:val="28"/>
        </w:rPr>
      </w:pPr>
      <w:r>
        <w:rPr>
          <w:szCs w:val="28"/>
        </w:rPr>
        <w:t xml:space="preserve">Основными видами нарушений ПДД являются: переход </w:t>
        <w:br/>
        <w:t xml:space="preserve">в неустановленном месте, неожиданный выход из-за стоящего транспортного средства со стороны пешеходов. Небрежное отношение водителей </w:t>
        <w:br/>
        <w:t>к правилам дорожного движения, неправильная оценка своих навыков вождения, применение таких приёмов управления транспортным средством, которые допускают заносы, опрокидывание транспортного средства, потерю контроля над управлением, приводит к ухудшению последствий ДТП.</w:t>
      </w:r>
    </w:p>
    <w:p>
      <w:pPr>
        <w:pStyle w:val="Normal"/>
        <w:spacing w:lineRule="atLeast" w:line="24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В целях повышения безопасности дорожного движения проведено </w:t>
        <w:br/>
        <w:t xml:space="preserve">798 (+3,1 %, в 2012 году – 774) профилактических мероприятий, </w:t>
        <w:br/>
        <w:t xml:space="preserve">по результатам которых на улично-дорожной сети города пресечено 207324 административных правонарушения (+18,9 %, в 2012 году – 174400). </w:t>
        <w:br/>
        <w:t>При помощи комплекса видеонаблюдения за подвижными объектами «Безопасный город» выявлено 139221 (+27,3 %, в 2012 году – 109374) нарушение, что составляет 66,5 % от общего количества выявленных правонарушений. Организовано 28 выступлений руководителей Государственной инспекции безопасности дорожного движения в средствах массовой информации города. Проведено 8 пресс-конференций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Управлением принимались меры по обеспечению общественного доверия и поддержки граждан. С этой целью участковыми уполномоченными полиции проведены ежеквартальные отчёты перед населением, проведено </w:t>
        <w:br/>
        <w:t xml:space="preserve">33 встречи с населением. 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Cs w:val="28"/>
        </w:rPr>
        <w:t xml:space="preserve">Обеспечена деятельность Общественного совета при Управлении, работа которого нацелена на повышение эффективности и укрепление конструктивного взаимодействия органов внутренних дел с представителями различных форм общественных движений, религиозных организаций, гражданами, имеющими положительный социальный и гражданский статус. С начала года проведено 10 совместных мероприятий, направленных </w:t>
        <w:br/>
        <w:t xml:space="preserve">на повышение доверия со стороны населения к сотрудникам органов внутренних дел, состоялось 4 заседания, на которых руководители служб </w:t>
        <w:br/>
        <w:t>и подразделений освещали актуальные вопросы правоохранительной деятельности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Cs w:val="28"/>
        </w:rPr>
        <w:t xml:space="preserve">К руководству Управления на личный прием обратилось 39 граждан </w:t>
        <w:br/>
        <w:t xml:space="preserve">и сотрудников полиции, 14 граждан приняты заместителями руководителей. </w:t>
      </w:r>
    </w:p>
    <w:p>
      <w:pPr>
        <w:pStyle w:val="Normal"/>
        <w:spacing w:lineRule="atLeast" w:line="24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Значительную часть составляют обращения граждан консультационного характера, всего обращений граждан – 490 </w:t>
        <w:br/>
        <w:t xml:space="preserve">(в 2012 году – 603). Большая часть заявленных обращений касалась запросов о предоставлении сведений о наличии (отсутствии) судимостей у граждан, также выдачи справок по уголовным делам и выдачи копий материалов проверок по ранее поданным заявлениям, ¼ составляли жалобы на соседей в связи нарушением тишины и покоя в ночное врем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целях организации работы с обращениями граждан в Управление, </w:t>
        <w:br/>
        <w:t xml:space="preserve">все обращения принимаются и регистрируются в дежурной части Управления круглосуточно. Кроме того, при дежурной части Управления </w:t>
        <w:br/>
        <w:t xml:space="preserve">в круглосуточном режиме работает телефон доверия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Активизирована практика освещения в средствах массовой информации примеров образцового исполнения служебного долга полицейскими. Опубликовано 2797 материалов о деятельности Управления. На телевидении вышел в эфир 701 сюжет, в печатных средствах массовой информации размещено 80 публикаций; на радио прозвучал 421 сюжет, </w:t>
        <w:br/>
        <w:t>на интернет-страницах опубликовано 880 информационных блоко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1" w:firstLine="720"/>
        <w:jc w:val="both"/>
        <w:rPr>
          <w:szCs w:val="28"/>
        </w:rPr>
      </w:pPr>
      <w:r>
        <w:rPr>
          <w:szCs w:val="28"/>
        </w:rPr>
        <w:t>В целом Управление обеспечило выполнение задач, поставленных Президентом Российской Федерации и Министром внутренних дел Российской Федерации по сохранению правопорядка и безопасности, защите прав и свобод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Результаты независимого исследования, проведённого </w:t>
        <w:br/>
        <w:t xml:space="preserve">ООО «Империя-А» по заказу муниципального казённого учреждения </w:t>
        <w:br/>
        <w:t xml:space="preserve">«Наш город», по изучению общественного мнения горожан, касающегося уровня их безопасности, показывают, что показатель доверия граждан </w:t>
        <w:br/>
        <w:t xml:space="preserve">к полиции находится на среднем уровне. Большинство опрошенных (50,9 %) скорее доверяют полиции, чем нет. По мнению горожан, первоочередной мерой по укреплению общественного порядка является «ограничение въезда в город иностранцев» (77,1 % опрошенных), 21,2 % опрошенных предлагают «увеличить штат полиции», 15,8 % – «повышать квалификацию, профессионализм сотрудников полиции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С учётом общественного мнения особое внимание необходимо уделить миграционной ситуации в городе, наращивать темпы борьбы с незаконной миграцией. Кроме того, все усилия в предстоящей работе мы намерены сосредоточить на повышении результативности раскрытия и расследования преступлений, совершенствовании системы профилактики правонарушений, особенно среди несовершеннолетних, противодействии экстремизму, обеспечении безопасности дорожного движения, совершенствовании работы с личным составом, повышении уровня материально-технического оснащения Управления. </w:t>
      </w:r>
    </w:p>
    <w:p>
      <w:pPr>
        <w:pStyle w:val="Style27"/>
        <w:spacing w:lineRule="atLeast" w:line="240" w:before="0" w:after="0"/>
        <w:ind w:right="-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7"/>
        <w:spacing w:lineRule="atLeast" w:line="240" w:before="0" w:after="0"/>
        <w:ind w:right="-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4636135</wp:posOffset>
            </wp:positionH>
            <wp:positionV relativeFrom="paragraph">
              <wp:posOffset>117475</wp:posOffset>
            </wp:positionV>
            <wp:extent cx="121920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чальник Управления Министерств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нутренних дел Российской Федерации</w:t>
      </w:r>
    </w:p>
    <w:p>
      <w:pPr>
        <w:pStyle w:val="Normal"/>
        <w:spacing w:lineRule="atLeast" w:line="240"/>
        <w:rPr/>
      </w:pPr>
      <w:r>
        <w:rPr>
          <w:szCs w:val="28"/>
        </w:rPr>
        <w:t>по городу Сургуту, полковник полиции                                            А.М. Ерохов</w:t>
      </w:r>
    </w:p>
    <w:p>
      <w:pPr>
        <w:pStyle w:val="Style27"/>
        <w:spacing w:lineRule="atLeast" w:line="240" w:before="0" w:after="0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8:00Z</dcterms:created>
  <dc:creator>Admin</dc:creator>
  <dc:description/>
  <cp:keywords/>
  <dc:language>en-US</dc:language>
  <cp:lastModifiedBy>Давиденко</cp:lastModifiedBy>
  <cp:lastPrinted>2013-09-27T18:17:00Z</cp:lastPrinted>
  <dcterms:modified xsi:type="dcterms:W3CDTF">2013-09-30T13:41:00Z</dcterms:modified>
  <cp:revision>7</cp:revision>
  <dc:subject/>
  <dc:title>МУНИЦИПАЛЬНОЕ ОБРАЗОВАНИЕ</dc:title>
</cp:coreProperties>
</file>