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spacing w:lineRule="atLeast" w:line="240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7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Думы города от 26.09.2012 </w:t>
        <w:br/>
        <w:t>№ 222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рогнозном плане приватизации муниципального имущества на 2013 год» </w:t>
      </w:r>
    </w:p>
    <w:p>
      <w:pPr>
        <w:pStyle w:val="Normal"/>
        <w:tabs>
          <w:tab w:val="clear" w:pos="708"/>
          <w:tab w:val="left" w:pos="709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 </w:t>
        <w:br/>
        <w:t xml:space="preserve">(в редакции от 23.07.2013) и решением Думы города от 07.10.2009 </w:t>
        <w:br/>
        <w:t>№ 604-I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ДГ «О Положении о порядке управления и распоряжения имуществом, находящимся в муниципальной собственности» (в редакции </w:t>
        <w:br/>
        <w:t xml:space="preserve">от 29.11.2012 № 263-V ДГ), рассмотрев документы, представленные Администрацией города по приватизации муниципального имущества, Дума города РЕШИЛА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tLeast" w:line="240"/>
        <w:ind w:firstLine="709"/>
        <w:jc w:val="both"/>
        <w:rPr/>
      </w:pPr>
      <w:r>
        <w:rPr/>
        <w:t xml:space="preserve">Внести изменения в решение Думы города от 26.09.2012 № 222-V ДГ </w:t>
        <w:br/>
        <w:t xml:space="preserve">«О прогнозном плане приватизации муниципального имущества на 2013 год» (в редакции от 26.04.2013 № 322-V ДГ), исключив части </w:t>
        <w:br/>
        <w:t xml:space="preserve">1, 1.1, 1.2, 1.3 в приложении 3 к прогнозному плану приватизации муниципального имущества на 2013 год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spacing w:before="0" w:after="0"/>
      <w:ind w:firstLine="720"/>
    </w:pPr>
    <w:rPr/>
  </w:style>
  <w:style w:type="paragraph" w:styleId="Style22">
    <w:name w:val="Наименование решения"/>
    <w:basedOn w:val="Normal"/>
    <w:next w:val="Style21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09:29:00Z</cp:lastPrinted>
  <dcterms:modified xsi:type="dcterms:W3CDTF">2013-09-30T13:55:00Z</dcterms:modified>
  <cp:revision>24</cp:revision>
  <dc:subject/>
  <dc:title/>
</cp:coreProperties>
</file>