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89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0"/>
        <w:ind w:right="5102" w:hanging="0"/>
        <w:jc w:val="both"/>
        <w:rPr/>
      </w:pPr>
      <w:r>
        <w:rPr>
          <w:szCs w:val="28"/>
        </w:rPr>
        <w:t>Об отклонении проекта решения Думы города «О внесении изменений в решение городской Думы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851"/>
        <w:jc w:val="both"/>
        <w:rPr>
          <w:szCs w:val="28"/>
        </w:rPr>
      </w:pPr>
      <w:r>
        <w:rPr>
          <w:color w:val="000000"/>
          <w:szCs w:val="28"/>
        </w:rPr>
        <w:t>Рассмотрев проект решения Думы города «</w:t>
      </w:r>
      <w:r>
        <w:rPr>
          <w:szCs w:val="28"/>
        </w:rPr>
        <w:t xml:space="preserve">О внесении изменений </w:t>
        <w:br/>
        <w:t>в решение городской Думы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на территории города Сургута», </w:t>
        <w:br/>
        <w:t xml:space="preserve">Дума города РЕШИЛА: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тклонить проект решения Думы города «</w:t>
      </w:r>
      <w:r>
        <w:rPr>
          <w:szCs w:val="28"/>
        </w:rPr>
        <w:t xml:space="preserve">О внесении изменений </w:t>
        <w:br/>
        <w:t>в решение городской Думы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на территории города Сургута» </w:t>
        <w:br/>
        <w:t xml:space="preserve">(изменение границ территориальных зон ВЗ.6 в результате уменьшения, </w:t>
        <w:br/>
        <w:t xml:space="preserve">ПД.1 в результате увеличения для последующей застройки территории, расположенной в Северном промрайоне, Нефтеюганское шоссе </w:t>
        <w:br/>
        <w:t xml:space="preserve">(8-й промузел)). 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>2013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26T17:43:00Z</cp:lastPrinted>
  <dcterms:modified xsi:type="dcterms:W3CDTF">2013-09-30T14:04:00Z</dcterms:modified>
  <cp:revision>9</cp:revision>
  <dc:subject/>
  <dc:title/>
</cp:coreProperties>
</file>