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Style20"/>
        <w:ind w:right="510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ind w:right="5102" w:hanging="0"/>
        <w:jc w:val="both"/>
        <w:rPr/>
      </w:pPr>
      <w:r>
        <w:rPr>
          <w:szCs w:val="28"/>
        </w:rPr>
        <w:t>Об отклонении проекта решения Думы города «О внесении изменений 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</w:t>
        <w:br/>
        <w:t>на территории города Сургута»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ект решения Думы города «</w:t>
      </w:r>
      <w:r>
        <w:rPr>
          <w:szCs w:val="28"/>
        </w:rPr>
        <w:t xml:space="preserve">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, </w:t>
        <w:br/>
        <w:t xml:space="preserve">Дума города РЕШИЛА: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color w:val="000000"/>
          <w:szCs w:val="28"/>
        </w:rPr>
        <w:t>Отклонить проект решения Думы города «</w:t>
      </w:r>
      <w:r>
        <w:rPr>
          <w:szCs w:val="28"/>
        </w:rPr>
        <w:t xml:space="preserve">О внесении изменений </w:t>
        <w:br/>
        <w:t>в решение городской Думы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</w:t>
        <w:br/>
        <w:t xml:space="preserve">(изменение границ территориальных зон П.1.-7 в результате увеличения, </w:t>
        <w:br/>
        <w:t xml:space="preserve">Р.2.-3 и ОД.2 в результате уменьшения)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09-30T14:06:00Z</dcterms:modified>
  <cp:revision>8</cp:revision>
  <dc:subject/>
  <dc:title/>
</cp:coreProperties>
</file>