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РЕШЕНИЕ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spacing w:lineRule="atLeast" w:line="240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92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spacing w:lineRule="atLeast" w:line="240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4253" w:leader="none"/>
        </w:tabs>
        <w:spacing w:lineRule="atLeast" w:line="240" w:before="0" w:after="0"/>
        <w:ind w:right="5102" w:hanging="0"/>
        <w:jc w:val="both"/>
        <w:rPr/>
      </w:pPr>
      <w:r>
        <w:rPr/>
        <w:t>О досрочном прекращении полномочий депутата Думы города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В соответствии с пунктом 1 части 10 статьи 40 Федерального закона</w:t>
        <w:br/>
        <w:t xml:space="preserve">от 06.10.2003 № 131-ФЗ «Об общих принципах организации местного самоуправления в Российской Федерации» (в редакции от 02.07.2013), подпунктом 1 пункта 7 статьи 30 Устава муниципального образования городской округ город Сургут, руководствуясь пунктом 2 статьи 18 Регламента Думы города Сургута, утверждённого решением Думы города </w:t>
        <w:br/>
        <w:t>от 27.04.2006 № 1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в редакции от 27.06.2012 № 214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</w:t>
        <w:br/>
        <w:t xml:space="preserve">на основании свидетельства о смерти </w:t>
      </w:r>
      <w:r>
        <w:rPr>
          <w:szCs w:val="28"/>
          <w:lang w:val="en-US"/>
        </w:rPr>
        <w:t>I</w:t>
      </w:r>
      <w:r>
        <w:rPr>
          <w:szCs w:val="28"/>
        </w:rPr>
        <w:t>-ПН № 656717 от 10.08.2013</w:t>
        <w:br/>
        <w:t>Дума города РЕШИЛА:</w:t>
      </w:r>
    </w:p>
    <w:p>
      <w:pPr>
        <w:pStyle w:val="TextBody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/>
        <w:t>1. Прекратить полномочия депутата Думы города по избирательному округу № 11 Катаева Сергея Михайловича с 09 августа 2013 год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Аппарату Думы города направить настоящее решение </w:t>
        <w:br/>
        <w:t xml:space="preserve">в территориальную избирательную комиссию муниципального образования городской округ город Сургут Ханты-Мансийского автономного округа – Югры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3 г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18T17:45:00Z</cp:lastPrinted>
  <dcterms:modified xsi:type="dcterms:W3CDTF">2013-09-30T14:15:00Z</dcterms:modified>
  <cp:revision>23</cp:revision>
  <dc:subject/>
  <dc:title/>
</cp:coreProperties>
</file>