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сентября 2013 года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94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</w:t>
      </w:r>
      <w:r>
        <w:rPr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5102" w:hanging="0"/>
        <w:jc w:val="both"/>
        <w:rPr/>
      </w:pPr>
      <w:r>
        <w:rPr>
          <w:szCs w:val="28"/>
        </w:rPr>
        <w:t xml:space="preserve">О внесении изменений в решение Думы города от 29.04.2010 </w:t>
        <w:br/>
        <w:t>№ 726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Положении </w:t>
        <w:br/>
        <w:t>о департаменте образования Администрации города»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соответствии с подпунктом 22 пункта 2 статьи 31, пунктом 6</w:t>
        <w:br/>
        <w:t xml:space="preserve">статьи 35 Устава муниципального образования городской округ город Сургут Ханты-Мансийского автономного округа – Югры, в целях приведения </w:t>
        <w:br/>
        <w:t>в соответствие с требованиями Федерального закона от 29.12.2012 № 273-ФЗ «Об образовании в Российской Федерации» (в редакции от 23.07.2013), Закона Ханты-Мансийского автономного округа – Югры от 01.07.2013</w:t>
        <w:br/>
        <w:t>№ 68-оз «Об образовании в Ханты-Мансийском автономном округе – Югре» Дума города РЕШИЛА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ab/>
      </w:r>
      <w:r>
        <w:rPr>
          <w:szCs w:val="28"/>
        </w:rPr>
        <w:t>Внести в решение Думы города от 29.04.2010 № 726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</w:t>
        <w:br/>
        <w:t>«О Положении о департаменте образования Администрации города» следующие</w:t>
      </w:r>
      <w:r>
        <w:rPr>
          <w:i/>
          <w:szCs w:val="28"/>
        </w:rPr>
        <w:t xml:space="preserve"> </w:t>
      </w:r>
      <w:r>
        <w:rPr>
          <w:szCs w:val="28"/>
        </w:rPr>
        <w:t>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1)</w:t>
      </w:r>
      <w:r>
        <w:rPr>
          <w:szCs w:val="28"/>
          <w:lang w:val="en-US"/>
        </w:rPr>
        <w:tab/>
      </w:r>
      <w:r>
        <w:rPr>
          <w:szCs w:val="28"/>
        </w:rPr>
        <w:t xml:space="preserve">в констатирующей части слова «Федерального закона от 06.10.2003 № 131-ФЗ «Об общих принципах организации местного самоуправления </w:t>
        <w:br/>
        <w:t xml:space="preserve">в Российской Федерации» (в редакции от 07.12.2011)» заменить словами «Федеральных законов от 29.12.2012 № 273-ФЗ «Об образовании </w:t>
        <w:br/>
        <w:t>в Российской Федерации» (в редакции от 23.07.2013), от 06.10.2003</w:t>
        <w:br/>
        <w:t>№ 131-ФЗ «Об общих принципах организации местного самоуправления                          в Российской Федерации» (в редакции от 02.07.2013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)</w:t>
        <w:tab/>
        <w:t>приложение к решению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</w:t>
        <w:tab/>
        <w:t>Подпункт «а» пункта 1 статьи 2 приложения к настоящему решению вступает в силу с 01.01.2014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</w:t>
        <w:tab/>
        <w:t xml:space="preserve">Подпункт «в» пункта 1 статьи 2, пункт 56 статьи 3 приложения </w:t>
        <w:br/>
        <w:t>к настоящему решению действуют по 31.12.2013.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3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5954" w:right="238"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Приложение </w:t>
      </w:r>
    </w:p>
    <w:p>
      <w:pPr>
        <w:pStyle w:val="Normal"/>
        <w:shd w:fill="FFFFFF" w:val="clear"/>
        <w:suppressAutoHyphens w:val="true"/>
        <w:ind w:left="5954" w:right="17" w:hanging="0"/>
        <w:rPr>
          <w:spacing w:val="-8"/>
          <w:szCs w:val="28"/>
        </w:rPr>
      </w:pPr>
      <w:r>
        <w:rPr>
          <w:spacing w:val="-8"/>
          <w:szCs w:val="28"/>
        </w:rPr>
        <w:t>к решению Думы города</w:t>
      </w:r>
    </w:p>
    <w:p>
      <w:pPr>
        <w:pStyle w:val="Normal"/>
        <w:shd w:fill="FFFFFF" w:val="clear"/>
        <w:suppressAutoHyphens w:val="true"/>
        <w:ind w:left="5954" w:right="17" w:hanging="0"/>
        <w:rPr>
          <w:spacing w:val="-8"/>
          <w:szCs w:val="28"/>
        </w:rPr>
      </w:pPr>
      <w:r>
        <w:rPr>
          <w:spacing w:val="-8"/>
          <w:szCs w:val="28"/>
        </w:rPr>
        <w:t xml:space="preserve">от </w:t>
      </w:r>
      <w:r>
        <w:rPr>
          <w:spacing w:val="-8"/>
          <w:szCs w:val="28"/>
          <w:u w:val="single"/>
        </w:rPr>
        <w:t>30.09.2013</w:t>
      </w:r>
      <w:r>
        <w:rPr>
          <w:spacing w:val="-8"/>
          <w:szCs w:val="28"/>
        </w:rPr>
        <w:t xml:space="preserve"> № </w:t>
      </w:r>
      <w:r>
        <w:rPr>
          <w:spacing w:val="-8"/>
          <w:szCs w:val="28"/>
          <w:u w:val="single"/>
        </w:rPr>
        <w:t>394-</w:t>
      </w:r>
      <w:r>
        <w:rPr>
          <w:spacing w:val="-8"/>
          <w:szCs w:val="28"/>
          <w:u w:val="single"/>
          <w:lang w:val="en-US"/>
        </w:rPr>
        <w:t>V</w:t>
      </w:r>
      <w:r>
        <w:rPr>
          <w:spacing w:val="-8"/>
          <w:szCs w:val="28"/>
          <w:u w:val="single"/>
        </w:rPr>
        <w:t xml:space="preserve"> ДГ</w:t>
      </w:r>
    </w:p>
    <w:p>
      <w:pPr>
        <w:pStyle w:val="Normal"/>
        <w:shd w:fill="FFFFFF" w:val="clear"/>
        <w:suppressAutoHyphens w:val="true"/>
        <w:ind w:left="5529" w:right="17"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suppressAutoHyphens w:val="true"/>
        <w:ind w:right="17" w:hanging="0"/>
        <w:jc w:val="center"/>
        <w:rPr>
          <w:spacing w:val="-8"/>
          <w:szCs w:val="28"/>
        </w:rPr>
      </w:pPr>
      <w:r>
        <w:rPr>
          <w:spacing w:val="-8"/>
          <w:szCs w:val="28"/>
        </w:rPr>
        <w:t>Положение</w:t>
      </w:r>
    </w:p>
    <w:p>
      <w:pPr>
        <w:pStyle w:val="Normal"/>
        <w:shd w:fill="FFFFFF" w:val="clear"/>
        <w:suppressAutoHyphens w:val="true"/>
        <w:ind w:right="17" w:hanging="0"/>
        <w:jc w:val="center"/>
        <w:rPr>
          <w:spacing w:val="-8"/>
          <w:szCs w:val="28"/>
        </w:rPr>
      </w:pPr>
      <w:r>
        <w:rPr>
          <w:spacing w:val="-8"/>
          <w:szCs w:val="28"/>
        </w:rPr>
        <w:t xml:space="preserve">о департаменте образования Администрации города </w:t>
      </w:r>
    </w:p>
    <w:p>
      <w:pPr>
        <w:pStyle w:val="Normal"/>
        <w:shd w:fill="FFFFFF" w:val="clear"/>
        <w:suppressAutoHyphens w:val="true"/>
        <w:ind w:right="16"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suppressAutoHyphens w:val="true"/>
        <w:ind w:left="787" w:hanging="0"/>
        <w:rPr/>
      </w:pPr>
      <w:r>
        <w:rPr>
          <w:spacing w:val="-7"/>
          <w:szCs w:val="28"/>
        </w:rPr>
        <w:t xml:space="preserve">Статья 1. </w:t>
      </w:r>
      <w:r>
        <w:rPr>
          <w:b/>
          <w:bCs/>
          <w:spacing w:val="-7"/>
          <w:szCs w:val="28"/>
        </w:rPr>
        <w:t>Общие полож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pacing w:val="-3"/>
          <w:szCs w:val="28"/>
        </w:rPr>
        <w:t xml:space="preserve">1. Департамент образования Администрации города (далее – </w:t>
      </w:r>
      <w:r>
        <w:rPr>
          <w:spacing w:val="-5"/>
          <w:szCs w:val="28"/>
        </w:rPr>
        <w:t>департамент) является структурным подразделением (органом) Администрации города Сургута (далее – Администрация гор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suppressAutoHyphens w:val="true"/>
        <w:autoSpaceDE w:val="false"/>
        <w:ind w:firstLine="709"/>
        <w:jc w:val="both"/>
        <w:rPr>
          <w:spacing w:val="-16"/>
          <w:szCs w:val="28"/>
        </w:rPr>
      </w:pPr>
      <w:r>
        <w:rPr>
          <w:spacing w:val="-5"/>
          <w:szCs w:val="28"/>
        </w:rPr>
        <w:t>2. Департамент является органом, осуществляющим управление муниципальной системой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suppressAutoHyphens w:val="true"/>
        <w:autoSpaceDE w:val="false"/>
        <w:ind w:right="17" w:firstLine="709"/>
        <w:jc w:val="both"/>
        <w:rPr/>
      </w:pPr>
      <w:r>
        <w:rPr>
          <w:spacing w:val="-4"/>
          <w:szCs w:val="28"/>
        </w:rPr>
        <w:t xml:space="preserve">3. Департамент в своей деятельности руководствуется Конституцией </w:t>
      </w:r>
      <w:r>
        <w:rPr>
          <w:spacing w:val="-5"/>
          <w:szCs w:val="28"/>
        </w:rPr>
        <w:t>Российской Федерации, законодательством Российской Федерации,</w:t>
      </w:r>
      <w:r>
        <w:rPr>
          <w:spacing w:val="-3"/>
          <w:szCs w:val="28"/>
        </w:rPr>
        <w:t xml:space="preserve"> законодательством Ханты-Мансийского автономного округа – Югры, </w:t>
      </w:r>
      <w:r>
        <w:rPr>
          <w:spacing w:val="-6"/>
          <w:szCs w:val="28"/>
        </w:rPr>
        <w:t>Уставом городского округа город Сургут Ханты-</w:t>
      </w:r>
      <w:r>
        <w:rPr>
          <w:spacing w:val="-2"/>
          <w:szCs w:val="28"/>
        </w:rPr>
        <w:t xml:space="preserve">Мансийского автономного округа – Югры, иными муниципальными </w:t>
      </w:r>
      <w:r>
        <w:rPr>
          <w:spacing w:val="3"/>
          <w:szCs w:val="28"/>
        </w:rPr>
        <w:t xml:space="preserve">правовыми актами, а также </w:t>
      </w:r>
      <w:r>
        <w:rPr>
          <w:spacing w:val="-5"/>
          <w:szCs w:val="28"/>
        </w:rPr>
        <w:t xml:space="preserve">Положением </w:t>
        <w:br/>
      </w:r>
      <w:r>
        <w:rPr>
          <w:spacing w:val="-8"/>
          <w:szCs w:val="28"/>
        </w:rPr>
        <w:t xml:space="preserve">о департаменте образования Администрации города (далее – Положение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pacing w:val="-2"/>
          <w:szCs w:val="28"/>
        </w:rPr>
        <w:t xml:space="preserve">4. Департамент наделяется правами юридического лица, является </w:t>
      </w:r>
      <w:r>
        <w:rPr>
          <w:spacing w:val="-6"/>
          <w:szCs w:val="28"/>
        </w:rPr>
        <w:t xml:space="preserve">муниципальным учреждением, созданным для осуществления функции </w:t>
      </w:r>
      <w:r>
        <w:rPr>
          <w:spacing w:val="-2"/>
          <w:szCs w:val="28"/>
        </w:rPr>
        <w:t>управления образованием на территории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pacing w:val="-2"/>
          <w:szCs w:val="28"/>
        </w:rPr>
        <w:t>5. Юридический адрес департамента: 628400, ул. Маяковского, д. 21а, город Сургут, Ханты-Мансийский автономный округ – Югра, Тюменская обла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pacing w:val="-2"/>
          <w:szCs w:val="28"/>
        </w:rPr>
        <w:t>6. Фактический адрес департамента: 628403, ул. Маяковского, д. 21а, город Сургут, Ханты-Мансийский автономный округ – Югра, Тюменская обла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pacing w:val="-20"/>
          <w:szCs w:val="28"/>
        </w:rPr>
      </w:pPr>
      <w:r>
        <w:rPr>
          <w:spacing w:val="-7"/>
          <w:szCs w:val="28"/>
        </w:rPr>
        <w:t xml:space="preserve">7. Департамент имеет бюджетную смету, лицевые </w:t>
      </w:r>
      <w:r>
        <w:rPr>
          <w:spacing w:val="-2"/>
          <w:szCs w:val="28"/>
        </w:rPr>
        <w:t xml:space="preserve">счета по исполнению бюджетной сметы, печать с собственным </w:t>
      </w:r>
      <w:r>
        <w:rPr>
          <w:spacing w:val="-6"/>
          <w:szCs w:val="28"/>
        </w:rPr>
        <w:t xml:space="preserve">наименованием, печать </w:t>
        <w:br/>
        <w:t>с изображением герба Российской Федерации, штампы и бланки, необходимые для его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pacing w:val="-25"/>
          <w:szCs w:val="28"/>
        </w:rPr>
      </w:pPr>
      <w:r>
        <w:rPr>
          <w:spacing w:val="-5"/>
          <w:szCs w:val="28"/>
        </w:rPr>
        <w:t xml:space="preserve">8. Финансирование расходов на содержание департамента </w:t>
      </w:r>
      <w:r>
        <w:rPr>
          <w:spacing w:val="-1"/>
          <w:szCs w:val="28"/>
        </w:rPr>
        <w:t xml:space="preserve">осуществляется за счёт средств бюджета города в пределах утверждённых </w:t>
      </w:r>
      <w:r>
        <w:rPr>
          <w:spacing w:val="-5"/>
          <w:szCs w:val="28"/>
        </w:rPr>
        <w:t>лимитов бюджетных обязательств.</w:t>
      </w:r>
    </w:p>
    <w:p>
      <w:pPr>
        <w:pStyle w:val="Normal"/>
        <w:shd w:fill="FFFFFF" w:val="clear"/>
        <w:suppressAutoHyphens w:val="true"/>
        <w:ind w:left="730" w:hanging="0"/>
        <w:jc w:val="both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shd w:fill="FFFFFF" w:val="clear"/>
        <w:suppressAutoHyphens w:val="true"/>
        <w:ind w:left="730" w:hanging="0"/>
        <w:jc w:val="both"/>
        <w:rPr/>
      </w:pPr>
      <w:r>
        <w:rPr>
          <w:spacing w:val="3"/>
          <w:szCs w:val="28"/>
        </w:rPr>
        <w:t xml:space="preserve">Статья 2. </w:t>
      </w:r>
      <w:r>
        <w:rPr>
          <w:b/>
          <w:bCs/>
          <w:spacing w:val="3"/>
          <w:szCs w:val="28"/>
        </w:rPr>
        <w:t>Цели департамента</w:t>
      </w:r>
    </w:p>
    <w:p>
      <w:pPr>
        <w:pStyle w:val="Normal"/>
        <w:shd w:fill="FFFFFF" w:val="clear"/>
        <w:suppressAutoHyphens w:val="true"/>
        <w:ind w:left="730" w:hanging="0"/>
        <w:jc w:val="both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</w:r>
    </w:p>
    <w:p>
      <w:pPr>
        <w:pStyle w:val="Normal"/>
        <w:shd w:fill="FFFFFF" w:val="clear"/>
        <w:suppressAutoHyphens w:val="true"/>
        <w:ind w:right="-2"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Департамент создан в целях реализа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right="-2" w:firstLine="709"/>
        <w:jc w:val="both"/>
        <w:rPr>
          <w:szCs w:val="28"/>
        </w:rPr>
      </w:pPr>
      <w:r>
        <w:rPr>
          <w:spacing w:val="2"/>
          <w:szCs w:val="28"/>
        </w:rPr>
        <w:t xml:space="preserve">1) вопросов местного значения: 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а)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ганизация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доступного и бесплатного дошкольного, начального общего, основного общего, среднег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 основным общеобразовательным программам </w:t>
        <w:br/>
        <w:t>в муниципальных образовательных организациях,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40" w:leader="none"/>
        </w:tabs>
        <w:suppressAutoHyphens w:val="true"/>
        <w:ind w:firstLine="709"/>
        <w:jc w:val="both"/>
        <w:rPr>
          <w:szCs w:val="28"/>
        </w:rPr>
      </w:pPr>
      <w:r>
        <w:rPr>
          <w:spacing w:val="-14"/>
          <w:szCs w:val="28"/>
        </w:rPr>
        <w:t>б)</w:t>
        <w:tab/>
      </w:r>
      <w:r>
        <w:rPr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в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я предоставления общедоступного и бесплатного начального общего, основного общего, среднего общего образования </w:t>
        <w:br/>
        <w:t xml:space="preserve">по основным общеобразовательным программам (за исключением полномочий по финансовому обеспечению образовательного процесса, отнесённых к полномочиям органов государственной власти Ханты-Мансийского автономного округа – Югры), организация предоставления общедоступного бесплатного дошкольного образования на территории города; </w:t>
      </w:r>
    </w:p>
    <w:p>
      <w:pPr>
        <w:pStyle w:val="Normal"/>
        <w:shd w:fill="FFFFFF" w:val="clear"/>
        <w:tabs>
          <w:tab w:val="clear" w:pos="708"/>
          <w:tab w:val="left" w:pos="-4678" w:leader="none"/>
          <w:tab w:val="left" w:pos="993" w:leader="none"/>
          <w:tab w:val="left" w:pos="1276" w:leader="none"/>
          <w:tab w:val="left" w:pos="7770" w:leader="none"/>
        </w:tabs>
        <w:suppressAutoHyphens w:val="true"/>
        <w:ind w:firstLine="709"/>
        <w:jc w:val="both"/>
        <w:rPr/>
      </w:pPr>
      <w:r>
        <w:rPr>
          <w:spacing w:val="-9"/>
          <w:szCs w:val="28"/>
        </w:rPr>
        <w:t>2)</w:t>
        <w:tab/>
      </w:r>
      <w:r>
        <w:rPr>
          <w:szCs w:val="28"/>
        </w:rPr>
        <w:t>части вопросов местного значения:</w:t>
      </w:r>
    </w:p>
    <w:p>
      <w:pPr>
        <w:pStyle w:val="Normal"/>
        <w:shd w:fill="FFFFFF" w:val="clear"/>
        <w:tabs>
          <w:tab w:val="clear" w:pos="708"/>
          <w:tab w:val="left" w:pos="-4678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pacing w:val="-11"/>
          <w:szCs w:val="28"/>
        </w:rPr>
        <w:t>а)</w:t>
        <w:tab/>
      </w:r>
      <w:r>
        <w:rPr>
          <w:szCs w:val="28"/>
        </w:rPr>
        <w:t xml:space="preserve">организация предоставления дополнительного образования детей </w:t>
        <w:br/>
        <w:t>в подведомственных муниципальных 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-4678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pacing w:val="-12"/>
          <w:szCs w:val="28"/>
        </w:rPr>
        <w:t>б)</w:t>
        <w:tab/>
      </w:r>
      <w:r>
        <w:rPr>
          <w:szCs w:val="28"/>
        </w:rPr>
        <w:t>организация отдыха детей в каникулярное время;</w:t>
      </w:r>
    </w:p>
    <w:p>
      <w:pPr>
        <w:pStyle w:val="Normal"/>
        <w:shd w:fill="FFFFFF" w:val="clear"/>
        <w:tabs>
          <w:tab w:val="clear" w:pos="708"/>
          <w:tab w:val="left" w:pos="-4678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pacing w:val="-9"/>
          <w:szCs w:val="28"/>
        </w:rPr>
        <w:t>в)</w:t>
        <w:tab/>
      </w:r>
      <w:r>
        <w:rPr>
          <w:spacing w:val="7"/>
          <w:szCs w:val="28"/>
        </w:rPr>
        <w:t xml:space="preserve">организация и осуществление мероприятий по работе с детьми и </w:t>
      </w:r>
      <w:r>
        <w:rPr>
          <w:spacing w:val="-2"/>
          <w:szCs w:val="28"/>
        </w:rPr>
        <w:t>молодёжью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szCs w:val="28"/>
        </w:rPr>
      </w:pPr>
      <w:r>
        <w:rPr>
          <w:spacing w:val="-13"/>
          <w:szCs w:val="28"/>
        </w:rPr>
        <w:t>3)</w:t>
        <w:tab/>
      </w:r>
      <w:r>
        <w:rPr>
          <w:spacing w:val="2"/>
          <w:szCs w:val="28"/>
        </w:rPr>
        <w:t xml:space="preserve">переданных в установленном порядке отдельных государственных </w:t>
      </w:r>
      <w:r>
        <w:rPr>
          <w:spacing w:val="-1"/>
          <w:szCs w:val="28"/>
        </w:rPr>
        <w:t xml:space="preserve">полномочий по: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66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bCs/>
          <w:szCs w:val="28"/>
        </w:rPr>
        <w:t>а)</w:t>
        <w:tab/>
        <w:t xml:space="preserve">предоставлению семьям, имеющим детей, обучающихся </w:t>
        <w:br/>
        <w:t>в общеобразовательных учреждениях, социальной поддержки в виде предоставления детям завтраков и обедов в учебное врем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66" w:leader="none"/>
          <w:tab w:val="left" w:pos="1276" w:leader="none"/>
        </w:tabs>
        <w:suppressAutoHyphens w:val="true"/>
        <w:ind w:firstLine="709"/>
        <w:jc w:val="both"/>
        <w:rPr>
          <w:spacing w:val="-7"/>
          <w:szCs w:val="28"/>
        </w:rPr>
      </w:pPr>
      <w:r>
        <w:rPr>
          <w:bCs/>
          <w:szCs w:val="28"/>
        </w:rPr>
        <w:t>б)</w:t>
        <w:tab/>
      </w:r>
      <w:r>
        <w:rPr>
          <w:szCs w:val="28"/>
        </w:rPr>
        <w:t>выплате компенсаций затрат муниципальным дошкольным образовательным и общеобразовательным организациям, а также иным образовательным организациям, реализующим основную общеобразовательную программу дошкольного образования, на воспитание, обучение и образование детей</w:t>
      </w:r>
      <w:r>
        <w:rPr>
          <w:bCs/>
          <w:szCs w:val="28"/>
        </w:rPr>
        <w:t>-</w:t>
      </w:r>
      <w:r>
        <w:rPr>
          <w:szCs w:val="28"/>
        </w:rPr>
        <w:t>инвалидов;</w:t>
      </w:r>
      <w:r>
        <w:rPr>
          <w:spacing w:val="-7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66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pacing w:val="-7"/>
          <w:szCs w:val="28"/>
        </w:rPr>
        <w:t>в)</w:t>
        <w:tab/>
      </w:r>
      <w:r>
        <w:rPr>
          <w:spacing w:val="5"/>
          <w:szCs w:val="28"/>
        </w:rPr>
        <w:t xml:space="preserve">выплате компенсации родителям части родительской платы </w:t>
        <w:br/>
        <w:t xml:space="preserve">за </w:t>
      </w:r>
      <w:r>
        <w:rPr>
          <w:spacing w:val="1"/>
          <w:szCs w:val="28"/>
        </w:rPr>
        <w:t xml:space="preserve">присмотр и уход за детьми в образовательных организациях, реализующих основную </w:t>
      </w:r>
      <w:r>
        <w:rPr>
          <w:szCs w:val="28"/>
        </w:rPr>
        <w:t>образовательную программу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pacing w:val="-7"/>
          <w:szCs w:val="28"/>
        </w:rPr>
        <w:t>г)</w:t>
        <w:tab/>
      </w:r>
      <w:r>
        <w:rPr>
          <w:szCs w:val="28"/>
        </w:rPr>
        <w:t>и</w:t>
      </w:r>
      <w:r>
        <w:rPr>
          <w:spacing w:val="1"/>
          <w:szCs w:val="28"/>
        </w:rPr>
        <w:t xml:space="preserve">нформационному обеспечению общеобразовательных учреждений в </w:t>
      </w:r>
      <w:r>
        <w:rPr>
          <w:szCs w:val="28"/>
        </w:rPr>
        <w:t>части доступа к образовательным ресурсам сети Интернет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pacing w:val="-8"/>
          <w:szCs w:val="28"/>
        </w:rPr>
        <w:t>д)</w:t>
        <w:tab/>
      </w:r>
      <w:r>
        <w:rPr>
          <w:szCs w:val="28"/>
        </w:rPr>
        <w:t>организации и обеспечению отдыха и оздоровления детей:</w:t>
      </w:r>
    </w:p>
    <w:p>
      <w:pPr>
        <w:pStyle w:val="Style26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едоставление детям в возрасте от 6 до 17 лет включительно, проживающим на территории города, путёвок в организации, обеспечивающие отдых и оздоровление детей;</w:t>
      </w:r>
    </w:p>
    <w:p>
      <w:pPr>
        <w:pStyle w:val="Style26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лата стоимости услуг лиц, сопровождающих детей до места нахождения организаций, обеспечивающих отдых и оздоровление детей, </w:t>
        <w:br/>
        <w:t>и обратно;</w:t>
      </w:r>
    </w:p>
    <w:p>
      <w:pPr>
        <w:pStyle w:val="Style26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лата страхования детей в период следования к месту отдыха </w:t>
        <w:br/>
        <w:t xml:space="preserve">и оздоровления и обратно и на период их пребывания в организациях, обеспечивающих отдых и оздоровление детей, в том числе в лагерях </w:t>
        <w:br/>
        <w:t>с дневным пребыванием детей.</w:t>
      </w:r>
    </w:p>
    <w:p>
      <w:pPr>
        <w:pStyle w:val="Normal"/>
        <w:shd w:fill="FFFFFF" w:val="clear"/>
        <w:suppressAutoHyphens w:val="true"/>
        <w:ind w:left="739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39" w:hanging="0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Статья 3. </w:t>
      </w:r>
      <w:r>
        <w:rPr>
          <w:b/>
          <w:spacing w:val="6"/>
          <w:szCs w:val="28"/>
        </w:rPr>
        <w:t>Функции департамента</w:t>
      </w:r>
    </w:p>
    <w:p>
      <w:pPr>
        <w:pStyle w:val="Normal"/>
        <w:shd w:fill="FFFFFF" w:val="clear"/>
        <w:suppressAutoHyphens w:val="true"/>
        <w:ind w:left="739" w:hanging="0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shd w:fill="FFFFFF" w:val="clear"/>
        <w:suppressAutoHyphens w:val="true"/>
        <w:ind w:left="730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>Департамент осуществляет следующие функци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326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ует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доступного и бесплатного дошкольного, начального общего, основного общего, среднег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 основным общеобразовательным программам </w:t>
        <w:br/>
        <w:t>в муниципальных образовательных организация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326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предоставление дополнительного образования детей </w:t>
        <w:br/>
        <w:t>в подведомственных муниципальных образовательных организация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326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ы муниципальных правовых актов Администрации города по вопросам своей компетен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326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ет функции куратора в соответствии с муниципальными правовыми актами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326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, размещает и исполняет муниципальный заказ, осуществляет функции куратора в соответствии с Регламентом организации муниципального заказа в муниципальном образовании городской округ город Сургут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326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пределах своей компетенции </w:t>
      </w:r>
      <w:r>
        <w:rPr>
          <w:rFonts w:cs="Times New Roman" w:ascii="Times New Roman" w:hAnsi="Times New Roman"/>
          <w:sz w:val="28"/>
          <w:szCs w:val="28"/>
        </w:rPr>
        <w:t>проекты муниципальных контрактов, соглашений, д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ров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326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разрабатывает и реализует муниципальные программы в сфере образования, предоставляет отчёты об их исполнении в установленном муниципальными правовыми актами порядк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326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еализации федеральных и региональных государственных програм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  <w:br/>
        <w:t>на межведомственной основ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326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уществляет в соответствии с муниципальным правовым актом оценку качества оказания муниципальных услуг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3261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чёт дете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подлежащих обучению </w:t>
        <w:br/>
        <w:t xml:space="preserve">по образовательным программам дошкольного, начального общего, основного общего и среднего общего образования и проживающих </w:t>
        <w:br/>
        <w:t xml:space="preserve">на территории города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3261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существляет учёт форм получения образования, определённых родителями (законными представителями) дет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3261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даёт разрешение </w:t>
      </w:r>
      <w:r>
        <w:rPr>
          <w:rFonts w:cs="Times New Roman" w:ascii="Times New Roman" w:hAnsi="Times New Roman"/>
          <w:sz w:val="28"/>
          <w:szCs w:val="28"/>
        </w:rPr>
        <w:t xml:space="preserve">по заявлению родителей (законных представителей) на приём в первые классы подведомственных муниципальных общеобразовательных организаций детей, не достигших </w:t>
        <w:br/>
        <w:t>к 01 сентября возраста шести лет шести месяцев, а также детей старше восьми лет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3261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лучае отказа родителям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(законным представителям)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  <w:br/>
        <w:t>в предоставлении места ребёнку в общеобразовательной организации решает вопрос об устройстве ребёнка в другую общеобразовательную организацию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закрепление </w:t>
      </w:r>
      <w:r>
        <w:rPr>
          <w:rFonts w:cs="Times New Roman" w:ascii="Times New Roman" w:hAnsi="Times New Roman"/>
          <w:spacing w:val="6"/>
          <w:sz w:val="28"/>
          <w:szCs w:val="28"/>
        </w:rPr>
        <w:t>подведомственных муниципальных образовательных организаций за конкретными территориями (микрорайонами) город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рганизует и обеспечивает отдых и оздоровление: 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а) детей, проживающих на территории города, в оздоровительных лагерях с дневным пребыванием детей в каникулярное время </w:t>
        <w:br/>
        <w:t>(за исключением лагерей, созданных на базе образовательных организаций, подведомственных департаменту культуры, молодёжной политики и спорта Администрации города);</w:t>
      </w:r>
    </w:p>
    <w:p>
      <w:pPr>
        <w:pStyle w:val="ConsPlus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б)</w:t>
        <w:tab/>
        <w:t xml:space="preserve">обучающихся образовательных организаций, подведомственных департаменту, в рамках образовательных и тематических программ </w:t>
        <w:br/>
        <w:t>и проектов, в том числе выездных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ведёт приём заявлений от родителей (законных представителей) детей о предоставлении путёвки в организации, обеспечивающие отдых</w:t>
        <w:br/>
        <w:t>и оздоровление детей, формирует общую очерёдность детей муниципального образования на получение путёвк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беспечивает организационное сопровождение отдыха </w:t>
        <w:br/>
        <w:t xml:space="preserve">и оздоровления детей, проживающих на территории города, </w:t>
        <w:br/>
        <w:t xml:space="preserve">в организациях, обеспечивающих отдых и оздоровление детей </w:t>
        <w:br/>
        <w:t xml:space="preserve">на территории Ханты-Мансийского автономного округа – Югры </w:t>
        <w:br/>
        <w:t>и за его предела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беспечивает координацию работы структурных подразделений Администрации города, муниципальных организаций по обеспечению отдыха, оздоровления и занятости детей, подростков и молодёжи города, а также организационно-методическое сопровождение деятельности комиссии по организации отдыха, оздоровления и занятости детей, подростков и молодёжи город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даёт согласие на оставление обучающимися, достигшими возраста 15 лет, общеобразовательной организации до получения основного общего образования. Совместно с комиссией по делам несовершеннолетних и защите их прав, с родителями (законными представителями) несовершеннолетнего, </w:t>
      </w:r>
      <w:r>
        <w:rPr>
          <w:rFonts w:cs="Times New Roman" w:ascii="Times New Roman" w:hAnsi="Times New Roman"/>
          <w:sz w:val="28"/>
          <w:szCs w:val="28"/>
        </w:rPr>
        <w:t>оставившего общеобразовательную организацию до получения основного общего образова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в месячный срок </w:t>
      </w:r>
      <w:r>
        <w:rPr>
          <w:rFonts w:cs="Times New Roman" w:ascii="Times New Roman" w:hAnsi="Times New Roman"/>
          <w:sz w:val="28"/>
          <w:szCs w:val="28"/>
        </w:rPr>
        <w:t>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совместно с родителями (законными представителями) </w:t>
      </w:r>
      <w:r>
        <w:rPr>
          <w:rFonts w:cs="Times New Roman" w:ascii="Times New Roman" w:hAnsi="Times New Roman"/>
          <w:sz w:val="28"/>
          <w:szCs w:val="28"/>
        </w:rPr>
        <w:t>несовершеннолетнего обучающегося, отчисленного из организации, осуществляющей образовательную деятельность, не позднее чем в месячный срок принимает меры, обеспечивающие получение несовершеннолетним обучающимся общего образова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осуществляет контроль за деятельностью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организаций, в отношении которых выполняет функции куратора. Осуществляет контроль за соблюдением требований стандартов качества муниципальных услуг в соответствии </w:t>
      </w:r>
      <w:r>
        <w:rPr>
          <w:rFonts w:cs="Times New Roman" w:ascii="Times New Roman" w:hAnsi="Times New Roman"/>
          <w:spacing w:val="6"/>
          <w:sz w:val="28"/>
          <w:szCs w:val="28"/>
        </w:rPr>
        <w:t>с муниципальными правовыми акта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казывает помощь родителям (законным представителям) несовершеннолетних обучающихся в воспитании детей, охране </w:t>
        <w:br/>
        <w:t>и укреплении их физического и психического здоровья, развитии индивидуальных способностей и необходимой коррекции</w:t>
      </w:r>
      <w:r>
        <w:rPr>
          <w:rFonts w:cs="Times New Roman" w:ascii="Times New Roman" w:hAnsi="Times New Roman"/>
          <w:sz w:val="28"/>
          <w:szCs w:val="28"/>
        </w:rPr>
        <w:t xml:space="preserve"> нарушений </w:t>
        <w:br/>
        <w:t>их развит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ёт условия, обеспечивающие доступность образования для детей с ограниченными возможностями здоровья, в том числе открывает </w:t>
        <w:br/>
        <w:t xml:space="preserve">в подведомственных муниципальных образовательных организациях отдельные классы, группы, осуществляющие образовательную деятельность по адаптированным основным общеобразовательным программам </w:t>
        <w:br/>
        <w:t>для обучающихся с ограниченными возможностями здоровь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ициирует при необходимости создание центров психолого-педагогической, медицинской и социальной помощ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создаёт условия для осуществления присмотра и ухода </w:t>
        <w:br/>
        <w:t>за детьми, содержания детей в муниципальных образовательных организация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готовит проект муниципального правового акта </w:t>
        <w:br/>
        <w:t xml:space="preserve">об установлении платы, взимаемой с родителей (законных представителей) за присмотр и уход за ребёнком в организации, осуществляющей образовательную деятельность, и её размере, а также </w:t>
        <w:br/>
        <w:t xml:space="preserve">о случаях и порядке снижения размера родительской платы или </w:t>
        <w:br/>
        <w:t>невзимании её с отдельных категорий родителей (законных представителей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готовит при необходимости проект муниципального правового акта об установлении платы, взимаемой с родителей (законных представителей) за содержание детей в образовательной организации </w:t>
        <w:br/>
        <w:t xml:space="preserve">с наличием интерната, а также за осуществление присмотра и ухода </w:t>
        <w:br/>
        <w:t>за детьми в группах продлённого дня, о снижении размера указанной платы или невзимании её с отдельных категорий родителей (законных представителей) несовершеннолетних обучающихс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рядок комплектования муниципальных образовательных организаций, реализующих основную общеобразовательную программу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>количество групп в подведомственных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рядок комплектования обучающимися специализированных структурных подразделений в образовательных организациях, подведомственных департаменту, созданных в целях выявления и поддержки лиц, добившихся успехов в учебной, исследовательской, творческой и физкультурно-спортивной деятельности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ивает перевод несовершеннолетних обучающихся с согласия их родителей (законных 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) и совершеннолетних обучающихся </w:t>
        <w:br/>
        <w:t xml:space="preserve">с их согласия в другие организации, осуществляющие образовательную деятельность по образовательным программам соответствующих уровня </w:t>
        <w:br/>
        <w:t>и направленности, в случае прекращения деятельности подведомственной департаменту организации, осуществляющей образовательную деятельность, аннулирования соответствующей лицензии,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уществляет в соответствии с действующим законодательством организационное и информационное сопровождение проведения государственной итоговой аттестации выпускников 9-х, 11-х (12-х) класс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рганизует и осуществляет мероприятия по предупреждению чрезвычайных ситуаций, обеспечению технической, пожарной, санитарно-эпидемиологической, антитеррористической безопасности подведомственных организац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участвует в создании социально-экономических условий для получения образования, расширении возможностей удовлетворять потребности человека в получении образования различных уровня </w:t>
        <w:br/>
        <w:t>и направленности в течение всей жизни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)</w:t>
        <w:tab/>
        <w:t xml:space="preserve">обеспечивает в пределах выделенных бюджетных ассигнований участие педагогических работников подведомственных организаций </w:t>
        <w:br/>
        <w:t>в окружных, областных, региональных, российских, международных конференциях, семинарах, конкурсах профессионального мастерства и иных мероприятиях в сфере образования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)</w:t>
        <w:tab/>
        <w:t xml:space="preserve">осуществляет сбор информации о потребностях подведомственных образовательных организаций в молодых специалистах, организует взаимодействие с образовательными организациями, реализующими программы основного и дополнительного профессионального образования, </w:t>
        <w:br/>
        <w:t>по привлечению выпускников для работы в подведомственных департаменту образовательных организациях, осуществляет регистрацию молодых специалистов, готовит и представляет отчёты о молодых специалистах муниципальных образовательных организаций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)</w:t>
        <w:tab/>
        <w:t xml:space="preserve">инициирует при необходимости заключение договоров </w:t>
        <w:br/>
        <w:t xml:space="preserve">с организациями среднего профессионального или высшего образования </w:t>
        <w:br/>
        <w:t>о целевом приёме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)</w:t>
        <w:tab/>
        <w:t xml:space="preserve">инициирует при необходимости заключение договоров о целевом обучении с обучающимися по образовательным программам среднего профессионального или высшего образования, в том числе принятыми </w:t>
        <w:br/>
        <w:t xml:space="preserve">на обучение не на условиях целевого приёма (с целью подготовки и (или) повышения квалификации педагогических и руководящих кадров </w:t>
        <w:br/>
        <w:t>для муниципальной системы образования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в случае ликвидации подведомственной образовательной организации принимает письменное решение о выдаче заявителю дубликата документа об образовании по архивным данным иной образовательной организаци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рганизует выплату компенсации родителям части родительской платы за содержание детей (присмотр и уход за детьми) в образовательных организациях, </w:t>
      </w:r>
      <w:r>
        <w:rPr>
          <w:rFonts w:cs="Times New Roman" w:ascii="Times New Roman" w:hAnsi="Times New Roman"/>
          <w:sz w:val="28"/>
          <w:szCs w:val="28"/>
        </w:rPr>
        <w:t xml:space="preserve">реализующих основную общеобразовательную программу дошко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в пределах своей компетенции обращения граждан </w:t>
        <w:br/>
        <w:t xml:space="preserve">и организаций, обеспечивает выполнение их обоснованных просьб </w:t>
        <w:br/>
        <w:t xml:space="preserve">и законных требований, принимает меры к устранению недостатков </w:t>
        <w:br/>
        <w:t>и нарушений деятельности подведомственных организац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рядок определения нормативных затрат на оказание муниципальных услуг и нормативных затрат на содержание имущества образовательных учреждений, находящихся в ведении департамент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опреде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оимость питания детей в муниципальных образовательных учреждениях, </w:t>
      </w:r>
      <w:r>
        <w:rPr>
          <w:rFonts w:cs="Times New Roman" w:ascii="Times New Roman" w:hAnsi="Times New Roman"/>
          <w:sz w:val="28"/>
          <w:szCs w:val="28"/>
        </w:rPr>
        <w:t xml:space="preserve">реализующих основную общеобразовательную программу дошко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готовит проект муниципального правового акта о случаях </w:t>
        <w:br/>
        <w:t>и порядке обеспечения питанием обучающихся за счёт бюджета город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ует предоставление обучающимся общеобразовательных учреждений завтраков и обедов в учебное врем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готовит предложения по установлению специальных денежных поощрений для лиц, проявивших выдающиеся способности, и иных мер стимулирования указанных лиц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значает </w:t>
      </w:r>
      <w:r>
        <w:rPr>
          <w:rFonts w:cs="Times New Roman" w:ascii="Times New Roman" w:hAnsi="Times New Roman"/>
          <w:spacing w:val="6"/>
          <w:sz w:val="28"/>
          <w:szCs w:val="28"/>
        </w:rPr>
        <w:t>стипендии обучающимся подведомственных образовательных организаций в порядке, утверждённом муниципальным правовым акт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ует и проводит олимпиады и иные интеллектуальные </w:t>
        <w:br/>
        <w:t xml:space="preserve">и (или) творческие конкурсы, физкультурные мероприятия и спортивные мероприятия (далее – конкурсы), направленные на выявление и развитие </w:t>
        <w:br/>
        <w:t xml:space="preserve">у обучающихся интеллектуальных и творческих способностей, способностей к занятиям физической культурой и спортом, интереса к научной </w:t>
        <w:br/>
        <w:t xml:space="preserve">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беспечивает в пределах выделенных бюджетных ассигнований участие обучающихся города в окружных</w:t>
      </w:r>
      <w:r>
        <w:rPr>
          <w:rFonts w:cs="Times New Roman" w:ascii="Times New Roman" w:hAnsi="Times New Roman"/>
          <w:sz w:val="28"/>
          <w:szCs w:val="28"/>
        </w:rPr>
        <w:t xml:space="preserve">, областных, региональных, российских, международных олимпиадах, конференциях, соревнованиях, фестивалях, конкурсах, акциях, семинарах и других мероприятиях в </w:t>
      </w:r>
      <w:r>
        <w:rPr>
          <w:rFonts w:cs="Times New Roman" w:ascii="Times New Roman" w:hAnsi="Times New Roman"/>
          <w:spacing w:val="6"/>
          <w:sz w:val="28"/>
          <w:szCs w:val="28"/>
        </w:rPr>
        <w:t>области образова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ует выплату компенсаций затрат муниципальным дошкольным образовательным учреждениям на воспитание, обучение </w:t>
        <w:br/>
        <w:t>и образование детей-инвалид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товит перечень объектов капитального строительства, реконструкции, капитального ремонта объектов образования. Готовит предложения в департамент архитектуры и градостроительства Администрации города по перечню зданий и сооружений образовательных организаций, требующих реконструкции, капитального ремонта, а также по строительству объектов образова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аствует в разработке и согласовывает с Департаментом образования и молодёжной политики Ханты-Мансийского автономного округа – Югры техническое задание на проектирование образовательных организаций. Согласовывает задание на проектирование, проектно-сметную документацию. Участвует в приёмке объектов образова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ициирует создание, реорганизацию, ликвидацию муниципальных образовательных организац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существляет организационное и информационное сопровождение подведомственных образовательных организаций при подготовке документов в лицензирующий орган для получения лицензии на право ведения образовательной деятельности и свидетельства </w:t>
        <w:br/>
        <w:t>о государственной аккредит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существляет комплексный анализ состояния и прогнозирование тенденций развития сферы образования города, определяет задачи </w:t>
        <w:br/>
        <w:t>и приоритеты с учётом социокультурных особенност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ует на муниципальном уровне мониторинг в системе образования в форме систематического стандартизированного наблюдения </w:t>
        <w:br/>
        <w:t>за состоянием и динамикой изменений результатов и условий осуществления образовательных процессов, контингента обучающихся, учебных достижений обучающихся, сети организаций, осуществляющих образовательную деятельность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ет сбор, обработку, анализ информации о состоянии начально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щего, основного общего, среднего общего образования, </w:t>
      </w:r>
      <w:r>
        <w:rPr>
          <w:rFonts w:cs="Times New Roman" w:ascii="Times New Roman" w:hAnsi="Times New Roman"/>
          <w:spacing w:val="2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дополнительного образования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подведомственных образовательных организация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нализирует оснащённость подведомственных образовательных учреждений, разрабатывает и реализует программы, мероприятия </w:t>
        <w:br/>
        <w:t>по развитию материально-технической базы подведомственных образовательных учреждений, в том числе по оснащению учебной, компьютерной техникой, пособиями, оборудованием. Согласовывает программы развития подведомственных образовательных организац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участвует в обеспечении открытости и доступности информации о системе образования, в </w:t>
      </w:r>
      <w:r>
        <w:rPr>
          <w:rFonts w:cs="Times New Roman" w:ascii="Times New Roman" w:hAnsi="Times New Roman"/>
          <w:sz w:val="28"/>
          <w:szCs w:val="28"/>
        </w:rPr>
        <w:t xml:space="preserve">том числе: 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)</w:t>
        <w:tab/>
        <w:t xml:space="preserve">готовит итоговые (годовые) отчёты о состоянии и перспективах развития образования, ежегодно предоставляет их в управление информационной политики Администрации города для опубликования </w:t>
        <w:br/>
        <w:t>в средствах массовой информации, размещения на официальном интернет-сайте Администрации города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)</w:t>
        <w:tab/>
        <w:t>организует совместно с управлением связи и информатизации Администрации города доступ подведомственных организаций к ресурсам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)</w:t>
        <w:tab/>
        <w:t>предоставляет, в том числе в электронном виде, информацию об 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подведомственными образовательными организациями, организует предоставление в электронном виде услуг, оказываемых подведомственными организациям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)</w:t>
        <w:tab/>
        <w:t xml:space="preserve">совместно с управлением связи и информатизации Администрации города организует внедрение и эксплуатацию информационных систем </w:t>
        <w:br/>
        <w:t>об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, организации образовательного процесса в подведомственных организациях, организует и контролирует подведомственные учреждения по вопросу ведения существующих информационных систем в образовательных учреждениях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)</w:t>
        <w:tab/>
        <w:t>организует разработку, модернизацию сайтов подведомственных организаций, осуществляет мониторинг ведения сайтов подведомственных организаций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)</w:t>
        <w:tab/>
        <w:t>организует работы по безопасности при работе на компьютерах (контент-фильтры, антивирусное программное обеспечение)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ё)</w:t>
        <w:tab/>
        <w:t>подведомственными муниципальными образовательными учреждения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нализирует экономическое развитие, эффективность деятельности, в том числе финансово-хозяйственной, подведомственных муниципальных организац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бюджетного процесса осуществляет мониторинг, контроль, анализ и прогнозирование расходов подведомственных образовательных организаций, поступлений средств в местный бюджет </w:t>
        <w:br/>
        <w:t>по видам доход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финансовое обеспечение получения детьми дошкольного образования в негосударственных дошкольных образовательных учреждениях в размере, необходимом для реализации основной общеобразовательной программы дошкольного образования </w:t>
        <w:br/>
        <w:t xml:space="preserve">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</w:t>
        <w:br/>
        <w:t>с нормативами, установленными для муниципальных образовательных учрежд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ет в установленном порядке сбор, обработку, анализ </w:t>
        <w:br/>
        <w:t>и представление сводной государственной статистической и иной отчётности, установленной органами исполнительной власти Ханты-Мансийского автономного округа – Югр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заказ в Департамент образования и молодёжной политики </w:t>
      </w:r>
      <w:r>
        <w:rPr>
          <w:rFonts w:cs="Times New Roman" w:ascii="Times New Roman" w:hAnsi="Times New Roman"/>
          <w:spacing w:val="-1"/>
          <w:sz w:val="28"/>
          <w:szCs w:val="28"/>
        </w:rPr>
        <w:t>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 xml:space="preserve"> на документы государственного образца об образовании, золотые и серебряные медали </w:t>
        <w:br/>
        <w:t xml:space="preserve">«За особые успехи в учении», осуществляет их получение, учёт, хранение </w:t>
        <w:br/>
        <w:t xml:space="preserve">и выдачу в подведомственные муниципальные образовательные организации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сводный заказ на учебную литературу, пособия </w:t>
        <w:br/>
        <w:t xml:space="preserve">в Департамент образования и молодёжной политики </w:t>
      </w:r>
      <w:r>
        <w:rPr>
          <w:rFonts w:cs="Times New Roman" w:ascii="Times New Roman" w:hAnsi="Times New Roman"/>
          <w:spacing w:val="-1"/>
          <w:sz w:val="28"/>
          <w:szCs w:val="28"/>
        </w:rPr>
        <w:t>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 xml:space="preserve"> и организует их передачу в подведомственные муниципальные образовательные организ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аттестации кандидатов на должность руководителя и руководителей подведомственных муниципальных организац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договоров для оплаты экспертам, привлекаемым к проведению экспертизы профессиональной деятельности педагогических работников подведомственных образовательных организаций, проходящих аттестацию на первую и высшую квалификационные категор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ём аттестационных материалов педагогических работников подведомственных образовательных организаций для аттестации на первую и высшую квалификационные категор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подготовке аттестационных материалов для предоставления в аттестационную комиссию по аттестации педагогических кадров на первую, высшую квалификационные категории и на соответствие занимаемой должности, созданную Департаментом образования и молодёжной политики </w:t>
      </w:r>
      <w:r>
        <w:rPr>
          <w:rFonts w:cs="Times New Roman" w:ascii="Times New Roman" w:hAnsi="Times New Roman"/>
          <w:spacing w:val="-1"/>
          <w:sz w:val="28"/>
          <w:szCs w:val="28"/>
        </w:rPr>
        <w:t>Ханты-Мансийского автономного округа – Югр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ри необходимости подвоз обучающихся </w:t>
        <w:br/>
        <w:t>в муниципальные общеобразовательные организации, реализующие основные общеобразовательные программ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нутри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организация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межведомственной комиссии по проверке готовности подведомственных организаций к новому учебному год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ет контроль за выполнением подведомственными организациями мероприятий по энергосбережению и повышению энергоэффективности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держание зданий и сооружений подведомственных муниципальных учреждений, обустройство прилегающих к ним территорий, за исключением функций, переданных на исполнение специализированному муниципальному казённому учреждению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содержанием зданий и сооружений подведомственных организаций, обустройством прилегающих к ним территор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олнение федеральных законов, а также иных нормативных актов Российской Федерации, нормативных правовых актов Ханты-Мансийского автономного округа – Югры, муниципальных правовых актов по вопросам мобилизационной подготовк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профилактике терроризма и экстремизма, а также </w:t>
        <w:br/>
        <w:t xml:space="preserve">в минимизации и (или) ликвидации последствий проявлений терроризма </w:t>
        <w:br/>
        <w:t>и экстремизма в пределах функций, возложенных на департамент настоящим Положение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функции, предусмотренные законодательством, федеральными, региональными и муниципальными правовыми актами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ind w:left="73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Статья 4. </w:t>
      </w:r>
      <w:r>
        <w:rPr>
          <w:b/>
          <w:spacing w:val="6"/>
          <w:szCs w:val="28"/>
        </w:rPr>
        <w:t>Структура департамент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>
          <w:spacing w:val="6"/>
          <w:szCs w:val="28"/>
        </w:rPr>
      </w:pPr>
      <w:r>
        <w:rPr>
          <w:spacing w:val="6"/>
          <w:szCs w:val="28"/>
        </w:rPr>
        <w:t>В состав департамента входя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>директо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>заместители директ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>секретарь руковод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right="86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отдел общего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right="86" w:firstLine="709"/>
        <w:jc w:val="both"/>
        <w:rPr/>
      </w:pPr>
      <w:r>
        <w:rPr>
          <w:spacing w:val="-1"/>
          <w:szCs w:val="28"/>
        </w:rPr>
        <w:t>отдел воспитания и дополнительного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right="86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отдел мониторинга и оценки качества образовательных услу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right="86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отдел организации каникулярного отдых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right="86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отдел профилактики и здоровьесбере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right="86" w:firstLine="709"/>
        <w:jc w:val="both"/>
        <w:rPr/>
      </w:pPr>
      <w:r>
        <w:rPr>
          <w:spacing w:val="-1"/>
          <w:szCs w:val="28"/>
        </w:rPr>
        <w:t xml:space="preserve">управление экономического планирования, анализа </w:t>
        <w:br/>
        <w:t>и прогнозирования, в состав которого входят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ind w:right="86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а)</w:t>
        <w:tab/>
        <w:t xml:space="preserve">отдел экономического планирования, прогнозирования </w:t>
        <w:br/>
        <w:t>и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ind w:right="86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б)</w:t>
        <w:tab/>
        <w:t>отдел анализа исполнения бюджета и статистической отчёт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right="86" w:firstLine="709"/>
        <w:jc w:val="both"/>
        <w:rPr/>
      </w:pPr>
      <w:r>
        <w:rPr>
          <w:spacing w:val="-1"/>
          <w:szCs w:val="28"/>
        </w:rPr>
        <w:t xml:space="preserve">отдел муниципального заказа и развития материально-технической базы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right="86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отдел бухгалтерского учёта и отчёт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right="86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отдел эксплуатации и обеспечения безопасно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tLeast" w:line="240"/>
        <w:ind w:right="85" w:firstLine="709"/>
        <w:jc w:val="both"/>
        <w:rPr/>
      </w:pPr>
      <w:r>
        <w:rPr>
          <w:spacing w:val="11"/>
          <w:szCs w:val="28"/>
        </w:rPr>
        <w:t>2.</w:t>
        <w:tab/>
        <w:t xml:space="preserve">Деятельность структурных подразделений департамента </w:t>
      </w:r>
      <w:r>
        <w:rPr>
          <w:spacing w:val="3"/>
          <w:szCs w:val="28"/>
        </w:rPr>
        <w:t xml:space="preserve">осуществляется в соответствии с положениями о них, утверждаемыми </w:t>
      </w:r>
      <w:r>
        <w:rPr>
          <w:spacing w:val="-1"/>
          <w:szCs w:val="28"/>
        </w:rPr>
        <w:t>руководителем департамент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ind w:right="86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2"/>
          <w:szCs w:val="28"/>
        </w:rPr>
        <w:t xml:space="preserve">Статья 5. </w:t>
      </w:r>
      <w:r>
        <w:rPr>
          <w:b/>
          <w:bCs/>
          <w:spacing w:val="-2"/>
          <w:szCs w:val="28"/>
        </w:rPr>
        <w:t>Статус руководителя департамента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29"/>
          <w:szCs w:val="28"/>
        </w:rPr>
        <w:t>1.</w:t>
      </w:r>
      <w:r>
        <w:rPr>
          <w:szCs w:val="28"/>
        </w:rPr>
        <w:tab/>
      </w:r>
      <w:r>
        <w:rPr>
          <w:spacing w:val="5"/>
          <w:szCs w:val="28"/>
        </w:rPr>
        <w:t xml:space="preserve">Департамент возглавляет директор, назначаемый на должность </w:t>
        <w:br/>
        <w:t xml:space="preserve">и </w:t>
      </w:r>
      <w:r>
        <w:rPr>
          <w:spacing w:val="1"/>
          <w:szCs w:val="28"/>
        </w:rPr>
        <w:t xml:space="preserve">освобождаемый от должности Главой города по </w:t>
      </w:r>
      <w:r>
        <w:rPr>
          <w:spacing w:val="5"/>
          <w:szCs w:val="28"/>
        </w:rPr>
        <w:t>представлению заместителя главы Администрации города, курирующего деятельность департам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1"/>
          <w:szCs w:val="28"/>
        </w:rPr>
        <w:t>2.</w:t>
        <w:tab/>
        <w:t xml:space="preserve">Директор осуществляет непосредственное руководство деятельностью департамента на основе единоначалия и несёт персональную ответственность за невыполнение возложенных на департамент функций, </w:t>
        <w:br/>
        <w:t>за несоблюдение действующего законодательства, сохранность документов, находящихся в ведении департамента, за разглашение служебной информации, состояние трудовой и исполнительской дисциплин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1"/>
          <w:szCs w:val="28"/>
        </w:rPr>
        <w:t>3.</w:t>
        <w:tab/>
        <w:t xml:space="preserve">Директор департамента имеет заместителей, которые назначаются и освобождаются от должности директором департамента по согласованию </w:t>
        <w:br/>
        <w:t>с заместителем главы Администрации города, курирующим деятельность департамента. Директор департамента вправе в установленном порядке делегировать отдельные предоставленные ему полномочия своим заместителя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4.</w:t>
        <w:tab/>
        <w:t>Директор департамента по доверенности выполняет функции представителя работодателя, а именн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pacing w:val="-22"/>
          <w:szCs w:val="28"/>
        </w:rPr>
        <w:t>1)</w:t>
      </w:r>
      <w:r>
        <w:rPr>
          <w:szCs w:val="28"/>
        </w:rPr>
        <w:tab/>
      </w:r>
      <w:r>
        <w:rPr>
          <w:spacing w:val="-1"/>
          <w:szCs w:val="28"/>
        </w:rPr>
        <w:t xml:space="preserve">осуществляет приём на работу, освобождение от должности работников </w:t>
      </w:r>
      <w:r>
        <w:rPr>
          <w:spacing w:val="5"/>
          <w:szCs w:val="28"/>
        </w:rPr>
        <w:t xml:space="preserve">департамента, применяет к ним в соответствии </w:t>
        <w:br/>
        <w:t xml:space="preserve">с законодательством меры </w:t>
      </w:r>
      <w:r>
        <w:rPr>
          <w:spacing w:val="-1"/>
          <w:szCs w:val="28"/>
        </w:rPr>
        <w:t>поощрения и дисциплинарного взыск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4536" w:leader="none"/>
          <w:tab w:val="left" w:pos="993" w:leader="none"/>
        </w:tabs>
        <w:suppressAutoHyphens w:val="true"/>
        <w:autoSpaceDE w:val="false"/>
        <w:ind w:firstLine="709"/>
        <w:jc w:val="both"/>
        <w:rPr>
          <w:spacing w:val="-11"/>
          <w:szCs w:val="28"/>
        </w:rPr>
      </w:pPr>
      <w:r>
        <w:rPr>
          <w:spacing w:val="3"/>
          <w:szCs w:val="28"/>
        </w:rPr>
        <w:t>2)</w:t>
        <w:tab/>
        <w:t xml:space="preserve">заключает, вносит изменения, расторгает трудовые договоры </w:t>
        <w:br/>
        <w:t xml:space="preserve">с </w:t>
      </w:r>
      <w:r>
        <w:rPr>
          <w:spacing w:val="-1"/>
          <w:szCs w:val="28"/>
        </w:rPr>
        <w:t xml:space="preserve">руководителями подведомственных муниципальных </w:t>
      </w:r>
      <w:r>
        <w:rPr>
          <w:szCs w:val="28"/>
        </w:rPr>
        <w:t xml:space="preserve">организаций в порядке, установленном муниципальными правовыми актами, подписывает приказы по кадровым вопросам, применяет к руководителям меры </w:t>
      </w:r>
      <w:r>
        <w:rPr>
          <w:spacing w:val="-1"/>
          <w:szCs w:val="28"/>
        </w:rPr>
        <w:t xml:space="preserve">поощрения </w:t>
        <w:br/>
        <w:t>и дисциплинарного взыск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pacing w:val="-11"/>
          <w:szCs w:val="28"/>
        </w:rPr>
      </w:pPr>
      <w:r>
        <w:rPr>
          <w:spacing w:val="2"/>
          <w:szCs w:val="28"/>
        </w:rPr>
        <w:t xml:space="preserve">даёт работникам департамента обязательные для них письменные </w:t>
      </w:r>
      <w:r>
        <w:rPr>
          <w:spacing w:val="-1"/>
          <w:szCs w:val="28"/>
        </w:rPr>
        <w:t>или устные указания по вопросам, отнесённым к компетенции департамента, контролирует их исполн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pacing w:val="-11"/>
          <w:szCs w:val="28"/>
        </w:rPr>
      </w:pPr>
      <w:r>
        <w:rPr>
          <w:spacing w:val="-1"/>
          <w:szCs w:val="28"/>
        </w:rPr>
        <w:t>проводит совещания по вопросам деятельности департаме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pacing w:val="-11"/>
          <w:szCs w:val="28"/>
        </w:rPr>
      </w:pPr>
      <w:r>
        <w:rPr>
          <w:szCs w:val="28"/>
        </w:rPr>
        <w:t>отвечает в установленном порядке в пределах своей компетенции</w:t>
        <w:br/>
        <w:t xml:space="preserve">на письма граждан и </w:t>
      </w:r>
      <w:r>
        <w:rPr>
          <w:spacing w:val="-4"/>
          <w:szCs w:val="28"/>
        </w:rPr>
        <w:t>организ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pacing w:val="-11"/>
          <w:szCs w:val="28"/>
        </w:rPr>
      </w:pPr>
      <w:r>
        <w:rPr>
          <w:szCs w:val="28"/>
        </w:rPr>
        <w:t>ведёт в пределах функций, возложенных на департамент, приём граждан и представителей организ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544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pacing w:val="-11"/>
          <w:szCs w:val="28"/>
        </w:rPr>
      </w:pPr>
      <w:r>
        <w:rPr>
          <w:spacing w:val="8"/>
          <w:szCs w:val="28"/>
        </w:rPr>
        <w:t>подписывает муниципальные контракты, договоры, дополнительные соглашения к ним, заключаемые в пределах функций департамента, а также подписывает иные документы и совершает иные действия, связанные с осуществлением прав и исполнением обязанностей по заключённым муниципальным контрактам, договорам, дополнительным соглашениям к ни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41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pacing w:val="-11"/>
          <w:szCs w:val="28"/>
        </w:rPr>
      </w:pPr>
      <w:r>
        <w:rPr>
          <w:spacing w:val="4"/>
          <w:szCs w:val="28"/>
        </w:rPr>
        <w:t xml:space="preserve">направляет в управление кадров и муниципальной службы Администрации города заявки о </w:t>
      </w:r>
      <w:r>
        <w:rPr>
          <w:spacing w:val="-1"/>
          <w:szCs w:val="28"/>
        </w:rPr>
        <w:t xml:space="preserve">необходимости повышения квалификации работников департамент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pacing w:val="-11"/>
          <w:szCs w:val="28"/>
        </w:rPr>
      </w:pPr>
      <w:r>
        <w:rPr>
          <w:spacing w:val="7"/>
          <w:szCs w:val="28"/>
        </w:rPr>
        <w:t xml:space="preserve">вносит в установленном порядке на рассмотрение Главы города </w:t>
      </w:r>
      <w:r>
        <w:rPr>
          <w:spacing w:val="3"/>
          <w:szCs w:val="28"/>
        </w:rPr>
        <w:t xml:space="preserve">проекты муниципальных правовых актов по вопросам, входящим </w:t>
        <w:br/>
        <w:t xml:space="preserve">в </w:t>
      </w:r>
      <w:r>
        <w:rPr>
          <w:spacing w:val="-1"/>
          <w:szCs w:val="28"/>
        </w:rPr>
        <w:t>компетенцию департаме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954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pacing w:val="-11"/>
          <w:szCs w:val="28"/>
        </w:rPr>
      </w:pPr>
      <w:r>
        <w:rPr>
          <w:spacing w:val="-2"/>
          <w:szCs w:val="28"/>
        </w:rPr>
        <w:t xml:space="preserve">организует исполнение муниципальных правовых актов по вопросам </w:t>
      </w:r>
      <w:r>
        <w:rPr>
          <w:szCs w:val="28"/>
        </w:rPr>
        <w:t>деятельности департаме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pacing w:val="-11"/>
          <w:szCs w:val="28"/>
        </w:rPr>
      </w:pPr>
      <w:r>
        <w:rPr>
          <w:spacing w:val="5"/>
          <w:szCs w:val="28"/>
        </w:rPr>
        <w:t xml:space="preserve">издаёт в пределах своей компетенции приказы, обязательные для </w:t>
      </w:r>
      <w:r>
        <w:rPr>
          <w:szCs w:val="28"/>
        </w:rPr>
        <w:t>исполнения работниками департамента и подведомственных организац</w:t>
      </w:r>
      <w:r>
        <w:rPr>
          <w:spacing w:val="-1"/>
          <w:szCs w:val="28"/>
        </w:rPr>
        <w:t>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pacing w:val="-11"/>
          <w:szCs w:val="28"/>
        </w:rPr>
      </w:pPr>
      <w:r>
        <w:rPr>
          <w:spacing w:val="-1"/>
          <w:szCs w:val="28"/>
        </w:rPr>
        <w:t>разрабатывает положение о департамен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pacing w:val="-11"/>
          <w:szCs w:val="28"/>
        </w:rPr>
      </w:pPr>
      <w:r>
        <w:rPr>
          <w:spacing w:val="-1"/>
          <w:szCs w:val="28"/>
        </w:rPr>
        <w:t>утверждает должностные инструкции работников департаме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pacing w:val="-11"/>
          <w:szCs w:val="28"/>
        </w:rPr>
      </w:pPr>
      <w:r>
        <w:rPr>
          <w:szCs w:val="28"/>
        </w:rPr>
        <w:t xml:space="preserve">осуществляет иные полномочия, возложенные на него </w:t>
        <w:br/>
        <w:t xml:space="preserve">в </w:t>
      </w:r>
      <w:r>
        <w:rPr>
          <w:spacing w:val="-1"/>
          <w:szCs w:val="28"/>
        </w:rPr>
        <w:t>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40"/>
        <w:ind w:right="119" w:firstLine="709"/>
        <w:jc w:val="both"/>
        <w:rPr/>
      </w:pPr>
      <w:r>
        <w:rPr>
          <w:spacing w:val="13"/>
          <w:szCs w:val="28"/>
        </w:rPr>
        <w:t>5.</w:t>
        <w:tab/>
        <w:t xml:space="preserve">В случае временного отсутствия директора департамента </w:t>
      </w:r>
      <w:r>
        <w:rPr>
          <w:spacing w:val="10"/>
          <w:szCs w:val="28"/>
        </w:rPr>
        <w:t xml:space="preserve">руководство департаментом осуществляет один из заместителей </w:t>
        <w:br/>
        <w:t xml:space="preserve">на </w:t>
      </w:r>
      <w:r>
        <w:rPr>
          <w:spacing w:val="-1"/>
          <w:szCs w:val="28"/>
        </w:rPr>
        <w:t>основании соответствующего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40"/>
        <w:ind w:right="119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1"/>
          <w:szCs w:val="28"/>
        </w:rPr>
        <w:t xml:space="preserve">Статья 6. </w:t>
      </w:r>
      <w:r>
        <w:rPr>
          <w:b/>
          <w:bCs/>
          <w:spacing w:val="-1"/>
          <w:szCs w:val="28"/>
        </w:rPr>
        <w:t>Заключительные полож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/>
        <w:ind w:right="-2" w:firstLine="709"/>
        <w:jc w:val="both"/>
        <w:rPr>
          <w:szCs w:val="28"/>
        </w:rPr>
      </w:pPr>
      <w:r>
        <w:rPr>
          <w:spacing w:val="1"/>
          <w:szCs w:val="28"/>
        </w:rPr>
        <w:t>1.</w:t>
        <w:tab/>
        <w:t xml:space="preserve">Персональная ответственность директора и работников </w:t>
      </w:r>
      <w:r>
        <w:rPr>
          <w:spacing w:val="9"/>
          <w:szCs w:val="28"/>
        </w:rPr>
        <w:t xml:space="preserve">департамента устанавливается в их трудовых договорах и должностных </w:t>
      </w:r>
      <w:r>
        <w:rPr>
          <w:spacing w:val="-3"/>
          <w:szCs w:val="28"/>
        </w:rPr>
        <w:t>инструк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93" w:leader="none"/>
        </w:tabs>
        <w:suppressAutoHyphens w:val="true"/>
        <w:autoSpaceDE w:val="false"/>
        <w:spacing w:lineRule="atLeast" w:line="240"/>
        <w:ind w:right="-2" w:firstLine="709"/>
        <w:jc w:val="both"/>
        <w:rPr>
          <w:szCs w:val="28"/>
        </w:rPr>
      </w:pPr>
      <w:r>
        <w:rPr>
          <w:spacing w:val="-1"/>
          <w:szCs w:val="28"/>
        </w:rPr>
        <w:t>2.</w:t>
        <w:tab/>
        <w:t>Изменения и дополнения в настоящее Положение вносятся решением Думы гор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right" w:pos="9356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Style26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7B547D902252D4E86F7553B3CABD310C301AD2EE0D6BEF9CA5CB025DC9C6DBC491FD31D0A18c7A4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09-30T13:11:00Z</cp:lastPrinted>
  <dcterms:modified xsi:type="dcterms:W3CDTF">2013-09-30T14:27:00Z</dcterms:modified>
  <cp:revision>18</cp:revision>
  <dc:subject/>
  <dc:title/>
</cp:coreProperties>
</file>