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социологическому исследованию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Удовлетворённость населения качеством выполнения муниципальных услуг: 1) обеспечение комфортных и безопасных условий проживания в жилищном фонде. 2) «Городское хозяйство» с включением следующих разделов:  развитие улично-дорожной сети; транспортное обслуживание населения; остановочные павильоны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июне 2012 года муниципальным казенным учреждением                       «Наш город» было проведено социологическое исследование на тему «Удовлетворённость населения качеством выполнения муниципальных услуг: 1) обеспечение комфортных и безопасных условий проживания в жилищном фонде. 2) «Городское хозяйство» с включением следующих разделов:  развитие улично-дорожной сети; транспортное обслуживание населения; остановочные павильоны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Цель исследования – </w:t>
      </w:r>
      <w:r>
        <w:rPr>
          <w:sz w:val="28"/>
          <w:szCs w:val="28"/>
        </w:rPr>
        <w:t>выявить уровень удовлетворенности населения качеством выполнения муниципальных работ, осуществляемых департаментом городского хозяйства Администрации г.Сургута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анализ актуальности социально-экономических проблем жителей города Сургу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ить приоритетные для населения направления развития улично-дорожной сети город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мнение населения об организации транспортного обслужи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ить степень удовлетворенности респондентов качеством выполнения муниципальных работ, связанных с обеспечением комфортных и безопасных условий проживания в жилищном фонде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ценку качества муниципальных работ в сфере городского хозяйств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ценку качества муниципальных работ, связанных с обеспечением комфортных и безопасных условий проживания в жилищном фонде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бъект исследования – </w:t>
      </w:r>
      <w:r>
        <w:rPr>
          <w:sz w:val="28"/>
          <w:szCs w:val="28"/>
        </w:rPr>
        <w:t>потребители муниципальных услуг, постоянно проживающие в городе Сургуте, старше 18 л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Предмет исследования –</w:t>
      </w:r>
      <w:r>
        <w:rPr>
          <w:sz w:val="28"/>
          <w:szCs w:val="28"/>
        </w:rPr>
        <w:t xml:space="preserve"> удовлетворенность населения качеством выполнения муниципальных услу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етод исследования: формализованное интервью по месту жительства респондентов. Всего опрошено 390 респондентов по маршрутной выборке в различных районах города. Ошибка выборки –4,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%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и вопросов в отчете соответствуют формулировкам вопросов анкеты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1:00Z</dcterms:created>
  <dc:creator>User</dc:creator>
  <dc:description/>
  <cp:keywords/>
  <dc:language>en-US</dc:language>
  <cp:lastModifiedBy>User</cp:lastModifiedBy>
  <dcterms:modified xsi:type="dcterms:W3CDTF">2013-10-02T08:51:00Z</dcterms:modified>
  <cp:revision>2</cp:revision>
  <dc:subject/>
  <dc:title/>
</cp:coreProperties>
</file>