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Аннотация к социологическому исследованию</w:t>
      </w:r>
    </w:p>
    <w:p>
      <w:pPr>
        <w:pStyle w:val="Normal"/>
        <w:ind w:left="-567" w:firstLine="567"/>
        <w:jc w:val="center"/>
        <w:rPr/>
      </w:pPr>
      <w:r>
        <w:rPr>
          <w:b/>
          <w:sz w:val="32"/>
          <w:szCs w:val="44"/>
        </w:rPr>
        <w:t>«</w:t>
      </w:r>
      <w:r>
        <w:rPr>
          <w:b/>
          <w:sz w:val="28"/>
          <w:szCs w:val="28"/>
        </w:rPr>
        <w:t>Личная и имущественная безопасность граждан. Профилактика преступности. Молодежная преступность, наркомания, алкоголизм. Доверие горожан органам охраны правопорядка</w:t>
      </w:r>
      <w:r>
        <w:rPr>
          <w:b/>
          <w:sz w:val="32"/>
          <w:szCs w:val="44"/>
        </w:rPr>
        <w:t>»</w:t>
      </w:r>
    </w:p>
    <w:p>
      <w:pPr>
        <w:pStyle w:val="Normal"/>
        <w:ind w:left="-567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В июне - июле 2013 года сотрудниками ООО «Империя-А» по заказу муниципального казенного учреждения «Наш Город» было проведено социологическое исследование на тему:  </w:t>
      </w:r>
      <w:r>
        <w:rPr>
          <w:bCs/>
          <w:sz w:val="28"/>
          <w:szCs w:val="28"/>
        </w:rPr>
        <w:t>«Личная и имущественная безопасность граждан. Профилактика преступности. Проблемы семейно-бытового насилия. Наркомания, алкоголизм, преступность. Доверие горожан органам охраны правопорядка»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жители, постоянно проживающие на территории города Сургута, старше 18 лет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личие ощущения угрозы по отношению к сохранности своего имущества, неприкосновенности своей личности. Источники и причины данной угрозы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язи между эффективностью работы городских властей города Сургута по профилактике преступности и уровнем доверия граждан к органам правопорядка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емейных отношениях  физического и морального насилия между членами семьи, степень распространенности данной проблемы среди семей граждан города Сургута, установление  категории граждан чаще всего подвергающихся моральному и физическому насилию в семь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 характер  проявления проблем наркомании, алкоголизма, преступности среди молодежи города Сургута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сследования: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том, ощущают ли жители города Сургута наличие угрозы по отношению к сохранности своего имущества, а также неприкосновенности  к своей личности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связи между мнением жителей города Сургута об эффективности работы городских властей по профилактике преступности с уровнем доверия жителей деятельности городских органов правопорядка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наличии и характере проблем семейно-бытового насилия среди населения, постоянно проживающего в городе Сургуте, старше 18 лет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-составить представления о том, что, по мнению жителей города Сургута,  представляет из себя проблема наркомании, алкоголизма, преступности среди молодежи города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должительности проживания респондентов в городе Сургут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проблемных, по мнению респондентов, аспектов жизни в городе Сургут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нения респондентов относительно  главных причин преступности в город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тветственных, по мнению респондентов, за состояние преступности в город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оценки состояния преступности в городе за последний год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уга лиц и структур, которые, по мнению респондентов, должны заниматься профилактикой преступности и правонарушений в город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пределение мнения респондентов относительно оценки эффективности деятельности учреждений города по профилактике правонарушений и преступности в город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достаточности ведения работы по профилактике преступности в городе Сургуте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- определение мнения респондентов относительно того, какие меры по профилактике преступности в городе должны быть совершены в первую очередь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факторов, которые, по мнению респондентов, могут оказать воздействие на укрепление общественного порядка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причин насилия в семье (семейно-бытового насилия)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допустимости применения физического насилия среди членов семьи по отношению друг к другу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допустимости применения морального насилия среди членов семьи по отношению друг к другу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допустимости применения физического насилия в семье по отношению к детям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допустимости применения морального насилия в семье по отношению к детям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сновных факторов, которые, по мнению респондентов, приведут к уменьшению  насилия в семье (семейно-бытового насилия)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оценки состояния молодежной наркомании, преступности и алкоголизма за последние 1-2 года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сновных действий респондентов, если их ребенок начал употреблять наркотики;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основных мер, которые  необходимо применять к людям, употребляющим наркотики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основных действий респондентов, если их ребенок начал употреблять алкоголь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мнения респондентов относительно основных мер, которые  необходимо предпринять, чтобы подростки не употребляли алкогольную продукцию;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оценки состояния наркомании и алкоголизма в городе Сургут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оценки работы органов полиции в город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ения респондентов относительно оценки компетенции работников полиции в город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источников, из которых респонденты получают информацию о наркомании в город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источников, из которых респонденты хотели бы получать информацию о наркомании в городе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тем, касающихся наркомании, информацию о которых хотели бы получать респонденты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лиц и структур, к которым обратились бы респонденты при нарушении их прав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респондентов, обращавшихся за помощью в правоохранительные органы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основных проблем, с которыми сталкивались респонденты  при взаимодействии с работниками органов внутренних дел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видов помощи,  которые получили респонденты при взаимодействии с работниками органов внутренних дел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доверия респондентов работникам учреждений города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основных факторов, которые, по мнению респондентов, могут оказать воздействие на повышение уровня доверия граждан к органам полиции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лизованное интервью по месту жительства респондентов. Всего опрошено 470 респондентов по маршрутной выборке в различных районах города. Ошибка выборки – не более 5%.</w:t>
      </w:r>
    </w:p>
    <w:p>
      <w:pPr>
        <w:pStyle w:val="Style15"/>
        <w:ind w:left="-567"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3:00Z</dcterms:created>
  <dc:creator>User</dc:creator>
  <dc:description/>
  <cp:keywords/>
  <dc:language>en-US</dc:language>
  <cp:lastModifiedBy>User</cp:lastModifiedBy>
  <dcterms:modified xsi:type="dcterms:W3CDTF">2013-10-02T08:47:00Z</dcterms:modified>
  <cp:revision>5</cp:revision>
  <dc:subject/>
  <dc:title/>
</cp:coreProperties>
</file>