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22"/>
      <w:bookmarkEnd w:id="0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аспоряж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город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19.10.2009 № 3180 </w:t>
      </w:r>
    </w:p>
    <w:p>
      <w:pPr>
        <w:pStyle w:val="Normal"/>
        <w:widowControl w:val="false"/>
        <w:autoSpaceDE w:val="false"/>
        <w:jc w:val="right"/>
        <w:rPr/>
      </w:pPr>
      <w:r>
        <w:rPr/>
        <w:t>с изменениями от 21.11.2011 № 346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27"/>
      <w:bookmarkEnd w:id="1"/>
      <w:r>
        <w:rPr>
          <w:b/>
          <w:bCs/>
        </w:rPr>
        <w:t>ПЛА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ЕРОПРИЯТИЙ ПО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ОРИТЕТНОГО НАЦИОНАЛЬНОГО ПРОЕКТА "ОБРАЗОВАНИЕ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ГОРОДЕ СУРГУТЕ НА 2010 - 2012 ГОДЫ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356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"/>
        <w:gridCol w:w="2226"/>
        <w:gridCol w:w="848"/>
        <w:gridCol w:w="2226"/>
        <w:gridCol w:w="1166"/>
        <w:gridCol w:w="1166"/>
        <w:gridCol w:w="1166"/>
        <w:gridCol w:w="2226"/>
        <w:gridCol w:w="636"/>
        <w:gridCol w:w="636"/>
        <w:gridCol w:w="636"/>
      </w:tblGrid>
      <w:tr>
        <w:trPr>
          <w:trHeight w:val="540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/п </w:t>
            </w:r>
          </w:p>
        </w:tc>
        <w:tc>
          <w:tcPr>
            <w:tcW w:w="22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й    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спол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итель</w:t>
            </w:r>
          </w:p>
        </w:tc>
        <w:tc>
          <w:tcPr>
            <w:tcW w:w="5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финансирования за счет средст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ородского бюджета (тыс. руб.)         </w:t>
            </w:r>
          </w:p>
        </w:tc>
        <w:tc>
          <w:tcPr>
            <w:tcW w:w="4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казатели результато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полнения мероприятий      </w:t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    </w:t>
            </w:r>
          </w:p>
        </w:tc>
        <w:tc>
          <w:tcPr>
            <w:tcW w:w="34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 по годам:    </w:t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</w:t>
            </w:r>
          </w:p>
        </w:tc>
        <w:tc>
          <w:tcPr>
            <w:tcW w:w="19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значе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годам  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0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1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12   </w:t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1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2</w:t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 на реализаци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ритет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циональ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екта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Образование"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далее - ПНПО)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5550,273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946,36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9584,41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8019,50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учреждениям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ведомственны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партаменту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министрац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а     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4722,067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160,863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749,804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811,40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учреждениям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ведомственны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партаменту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ы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олодежной политик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спорт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министрац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а     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КМПС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7235,400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244,000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633,400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358,000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учреждениям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служиваемы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правлением связи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тизаци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министрац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а     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И 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592,806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41,500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01,206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850,100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направлению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Поддержк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реждений, активн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дряющи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новацион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тельны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ологии"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.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недрение различ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рм предшколь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хват предшкольн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отовкой детей 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6-летне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раста в обще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численности детей 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6-летнег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раста, % (н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нее)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6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6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6 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направлению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Поддержка лучши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ник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"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255,482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26,132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44,350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85,000 </w:t>
            </w:r>
          </w:p>
        </w:tc>
        <w:tc>
          <w:tcPr>
            <w:tcW w:w="413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КМПС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837,000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0,000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0,000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87,000 </w:t>
            </w:r>
          </w:p>
        </w:tc>
        <w:tc>
          <w:tcPr>
            <w:tcW w:w="413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.</w:t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д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курсо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фессиональ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стерств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ник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ведомствен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 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31,190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48,344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82,846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0,000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енность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бедителей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зеров конкурс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фессиональ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дагогическ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стерства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 </w:t>
            </w:r>
          </w:p>
        </w:tc>
      </w:tr>
      <w:tr>
        <w:trPr>
          <w:trHeight w:val="144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КМПС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50,000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0,000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0,000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0,000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енность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бедителе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курс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фессионально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стерства "Лучши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нер-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подаватель ДЮСШ"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.</w:t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д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курсо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ник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ведомствен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 п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а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фессиональ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и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00,000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0,000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0,000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0,000 </w:t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енность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бедителей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зеров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курсо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ник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ведомствен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 п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а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фессиональ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и, чел.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</w:t>
            </w:r>
          </w:p>
        </w:tc>
      </w:tr>
      <w:tr>
        <w:trPr>
          <w:trHeight w:val="18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КМПС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50,000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50,000 </w:t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5 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.</w:t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астие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дагогических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уководящи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ников 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ектах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ах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минарах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ференциях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румах, кругл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лах, акциях,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м числ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ждународных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24,292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77,788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61,504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85,000 </w:t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енность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ников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высивших свою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валификацию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мках проектов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минаров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ференций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румов, акций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л., не менее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60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20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0 </w:t>
            </w:r>
          </w:p>
        </w:tc>
      </w:tr>
      <w:tr>
        <w:trPr>
          <w:trHeight w:val="198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КМПС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37,000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37,000 </w:t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 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направлению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Информатизация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"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14,593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77,049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44,544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93,000 </w:t>
            </w:r>
          </w:p>
        </w:tc>
        <w:tc>
          <w:tcPr>
            <w:tcW w:w="413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И 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592,806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41,500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01,206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850,100 </w:t>
            </w:r>
          </w:p>
        </w:tc>
        <w:tc>
          <w:tcPr>
            <w:tcW w:w="413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1.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 город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портной сет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чи дан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ям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ведомственны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партаменту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И 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142,029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278,400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04,729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858,900 </w:t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сетев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ртов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ступом к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ской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портной сет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чи данных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(не менее)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5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12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9 </w:t>
            </w:r>
          </w:p>
        </w:tc>
      </w:tr>
      <w:tr>
        <w:trPr>
          <w:trHeight w:val="198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2.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луг городской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анспортной сет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дачи дан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ям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ведомственным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партаменту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ы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олодежной политик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спорта   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И 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50,777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63,100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6,477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91,200 </w:t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</w:t>
            </w:r>
          </w:p>
        </w:tc>
      </w:tr>
      <w:tr>
        <w:trPr>
          <w:trHeight w:val="21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3.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нтаж локально-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числитель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тей (в том числ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рминальных) 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ведомствен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ях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и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ьютерной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ики    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71,049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71,049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муниципа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ащенны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окально-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числительн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тью, в обще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енност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ведомствен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, %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 </w:t>
            </w:r>
          </w:p>
        </w:tc>
      </w:tr>
      <w:tr>
        <w:trPr>
          <w:trHeight w:val="1440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4.</w:t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и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ифров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он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полните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ног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еспечения сайто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         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 </w:t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43,544      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,000  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44,544 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93,000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иобретенных ви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ифровых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онно-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урсов, ед. (н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нее)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дерировани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урсов, систем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(не менее)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</w:tr>
      <w:tr>
        <w:trPr>
          <w:trHeight w:val="162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.5.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станционно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учение детей с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граниченным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можностям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доровья   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довлетворен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явок на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истанционно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учение детей с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граниченным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зможностям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доровья, в обще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е заявок, %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 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направлению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Поддержк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особной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лантливой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лодежи"  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686,943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668,372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531,571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487,000 </w:t>
            </w:r>
          </w:p>
        </w:tc>
        <w:tc>
          <w:tcPr>
            <w:tcW w:w="413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КМПС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649,400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70,000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18,400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861,000 </w:t>
            </w:r>
          </w:p>
        </w:tc>
        <w:tc>
          <w:tcPr>
            <w:tcW w:w="413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1.</w:t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д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курса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учающихс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ведомствен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 п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а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тельных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ворческих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ортивны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стижений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циально значим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и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00,000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0,000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0,000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0,000 </w:t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енность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бедителей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уреато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курсо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учающихс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ведомствен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 п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а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тельных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ворческих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ортивны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стижений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циально значим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и, чел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не менее)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5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0 </w:t>
            </w:r>
          </w:p>
        </w:tc>
      </w:tr>
      <w:tr>
        <w:trPr>
          <w:trHeight w:val="27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КМПС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0,000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50,000 </w:t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4 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2.</w:t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плата стипенд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учающимс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 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948,835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00,950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437,535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10,350 </w:t>
            </w:r>
          </w:p>
        </w:tc>
        <w:tc>
          <w:tcPr>
            <w:tcW w:w="413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КМПС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773,240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50,000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280,240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643,000 </w:t>
            </w:r>
          </w:p>
        </w:tc>
        <w:tc>
          <w:tcPr>
            <w:tcW w:w="413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)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ипендии з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личные успехи 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ебе      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 </w:t>
            </w:r>
          </w:p>
        </w:tc>
        <w:tc>
          <w:tcPr>
            <w:tcW w:w="795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енность обучающихся 5 - 11 классов муниципальных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образовательных учреждений, получающих стипендии за отличны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пехи в учебе, чел. (не менее)                         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09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97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71 </w:t>
            </w:r>
          </w:p>
        </w:tc>
      </w:tr>
      <w:tr>
        <w:trPr>
          <w:trHeight w:val="1440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) </w:t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ипендии им.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.С. Знаменского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 </w:t>
            </w:r>
          </w:p>
        </w:tc>
        <w:tc>
          <w:tcPr>
            <w:tcW w:w="795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енность обучающихся муниципальных образовательных учреждений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ающих стипендии имени А.С.Знаменского, чел. (не менее)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/г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8;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/г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8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</w:t>
            </w:r>
          </w:p>
        </w:tc>
      </w:tr>
      <w:tr>
        <w:trPr>
          <w:trHeight w:val="108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КМПС </w:t>
            </w:r>
          </w:p>
        </w:tc>
        <w:tc>
          <w:tcPr>
            <w:tcW w:w="79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/г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- 8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/г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- 8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 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) </w:t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ипендии за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стижение высоки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ов 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ревновательной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и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 </w:t>
            </w:r>
          </w:p>
        </w:tc>
        <w:tc>
          <w:tcPr>
            <w:tcW w:w="795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енность обучающихся муниципальных образовательных учреждени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полнительного образования детей в области физической культуры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орта, получающих стипендии за достижение высоких результатов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ревновательной деятельности, чел. (не менее)          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9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8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</w:tr>
      <w:tr>
        <w:trPr>
          <w:trHeight w:val="54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КМПС </w:t>
            </w:r>
          </w:p>
        </w:tc>
        <w:tc>
          <w:tcPr>
            <w:tcW w:w="795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3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4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5 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3.</w:t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рганизация участ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особных 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алантливых детей 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лодежи 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ждународных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российских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гиональ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ектах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ажировках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борах, семинарах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курсах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стивалях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ревнованиях,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стязаниях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89,300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17,600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45,050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26,650 </w:t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енность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астник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ектов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жировок, сборов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еминаров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курсов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стивалей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ревнований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стязаний, чел.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не менее)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 </w:t>
            </w:r>
          </w:p>
        </w:tc>
      </w:tr>
      <w:tr>
        <w:trPr>
          <w:trHeight w:val="216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КМПС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76,160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38,160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38,000 </w:t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5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52 </w:t>
            </w:r>
          </w:p>
        </w:tc>
      </w:tr>
      <w:tr>
        <w:trPr>
          <w:trHeight w:val="18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4.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крытие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ащение сетев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фильных групп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ссов    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48,808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49,822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48,986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50,000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обучающихся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фильных группах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ссах в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ответствии с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дивидуальным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просами, от обще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енност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учающихс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фильных групп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ссов, %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 </w:t>
            </w:r>
          </w:p>
        </w:tc>
      </w:tr>
      <w:tr>
        <w:trPr>
          <w:trHeight w:val="21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5.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ведение конкурс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спитаннико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олодежной политик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результата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ворческой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циально значимо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и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КМПС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0,000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20,000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енность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спитаннико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лодежн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итики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ивших призы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ой форме из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городск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а, по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а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курса, чел.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</w:tr>
      <w:tr>
        <w:trPr>
          <w:trHeight w:val="23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.6.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д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курса среди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олодежной политик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реализац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начимых социальн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ультурных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ворческих проект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сфере воспитания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КМПС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30,000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30,000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ектов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ставленных н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курс, ед.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направлению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Поддержка систем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спитания"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386,905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38,500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550,005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098,400 </w:t>
            </w:r>
          </w:p>
        </w:tc>
        <w:tc>
          <w:tcPr>
            <w:tcW w:w="413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КМПС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929,000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674,000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105,000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0,000 </w:t>
            </w:r>
          </w:p>
        </w:tc>
        <w:tc>
          <w:tcPr>
            <w:tcW w:w="413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1.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д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курса детски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ствен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динений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существляющих свою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ь пр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ях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ведомствен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партаменту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50,000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0,000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0,000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0,000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проект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тских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ственных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динений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ивши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держку из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городск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а, ед. (н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нее)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</w:tr>
      <w:tr>
        <w:trPr>
          <w:trHeight w:val="1980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2.</w:t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о-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ическо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ащение систем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полните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ях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903,535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88,500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02,035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13,000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лучшивши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риально-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ическо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снащение системы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полните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разования за счет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ПНПО, ед.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</w:tr>
      <w:tr>
        <w:trPr>
          <w:trHeight w:val="9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КМПС </w:t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39,000      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634,000 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105,000 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зыкальны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струментов, ед.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ортивного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бораторного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чего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орудования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обходимого дл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полните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, ед.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не менее)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9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шко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втобусов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ных дл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, ед.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3.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дрение 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я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 духовно-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равствен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спитания 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33,370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0,000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697,970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335,400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муниципаль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школьных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еобразовате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, 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торых реализуютс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граммы духовн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равствен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спита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учающихся, 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м числе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 дан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ипа, %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6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6 </w:t>
            </w:r>
          </w:p>
        </w:tc>
      </w:tr>
      <w:tr>
        <w:trPr>
          <w:trHeight w:val="21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4.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ведение конкурс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ник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олодежной политики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результатам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спитательн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ы     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КМПС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,000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0,000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енность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ник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олодежн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итики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ивших призы в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ежной форме п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а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курса в рамка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и ПНПО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л.  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5.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оведение конкурс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ведомствен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КМПиС, п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учебной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внеурочной)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ятельност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учающихс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еобразовате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 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КМПС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0,000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0,000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енность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ивши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держку п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а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курса в рамка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и ПНПО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л.  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направлению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Создание услов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сохранения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крепления здоровь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астник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тель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цесса"  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1810,177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39,720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3100,457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570,000</w:t>
            </w:r>
          </w:p>
        </w:tc>
        <w:tc>
          <w:tcPr>
            <w:tcW w:w="413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КМПС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0,000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0,000 </w:t>
            </w:r>
          </w:p>
        </w:tc>
        <w:tc>
          <w:tcPr>
            <w:tcW w:w="413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1.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ие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оргово-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ологического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ого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чеч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орудования дл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 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223,106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391,650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883,876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947,580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торгово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ологического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цинского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ачечног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орудования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обретенного з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чет средств ПНПО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(не менее)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14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5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3 </w:t>
            </w:r>
          </w:p>
        </w:tc>
      </w:tr>
      <w:tr>
        <w:trPr>
          <w:trHeight w:val="27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2.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дрение в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я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новацио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доровьесберегающ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ологий 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4,780 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4,780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 -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порных площадок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методических и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новационных) п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правлению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Создание условий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ля сохранения 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крепления здоровь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астников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тельног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цесса", ед. (н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нее)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3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3.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еспечение подво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учающихся 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е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еобразователь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я 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2502,291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663,290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216,581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2622,420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еобразовате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, к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торым обеспечен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воз обучающихся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(не менее)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</w:tr>
      <w:tr>
        <w:trPr>
          <w:trHeight w:val="180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4.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паганда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циональ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итания обучающихс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еобразовате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 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обучающихся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ающих питани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расширенному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ню, в общей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енности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учающихся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щеобразователь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, % (н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нее)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 </w:t>
            </w:r>
          </w:p>
        </w:tc>
      </w:tr>
      <w:tr>
        <w:trPr>
          <w:trHeight w:val="14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5.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работка медико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иологическ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аспорта здоровь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тей-спортсмен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лимпийских вид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орта     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КМПС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0,000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0,000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работанных фор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дико-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иологическ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аспорта здоровь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тей - спортсмен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лимпийских вид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орта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. </w:t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направлению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"Информирование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ственности 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более важ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цессах в сфер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"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67,967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11,090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78,877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8,000 </w:t>
            </w:r>
          </w:p>
        </w:tc>
        <w:tc>
          <w:tcPr>
            <w:tcW w:w="413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КМПС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520,000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0,000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60,000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60,000 </w:t>
            </w:r>
          </w:p>
        </w:tc>
        <w:tc>
          <w:tcPr>
            <w:tcW w:w="413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1.</w:t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недрение нов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рм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сударственно-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ственного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м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тельны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е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создани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яющих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печительски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ветов)   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 </w:t>
            </w:r>
          </w:p>
        </w:tc>
        <w:tc>
          <w:tcPr>
            <w:tcW w:w="572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, в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торых действуют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яющие,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печительск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оветы, от общег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а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ведомствен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, % (н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нее)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4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1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3 </w:t>
            </w:r>
          </w:p>
        </w:tc>
      </w:tr>
      <w:tr>
        <w:trPr>
          <w:trHeight w:val="216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КМПС </w:t>
            </w:r>
          </w:p>
        </w:tc>
        <w:tc>
          <w:tcPr>
            <w:tcW w:w="57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7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3 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 </w:t>
            </w:r>
          </w:p>
        </w:tc>
        <w:tc>
          <w:tcPr>
            <w:tcW w:w="5724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ивши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крытые публичные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клады, от обще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а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ведомствен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тель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, %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 </w:t>
            </w:r>
          </w:p>
        </w:tc>
      </w:tr>
      <w:tr>
        <w:trPr>
          <w:trHeight w:val="162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КМПС </w:t>
            </w:r>
          </w:p>
        </w:tc>
        <w:tc>
          <w:tcPr>
            <w:tcW w:w="5724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0 </w:t>
            </w:r>
          </w:p>
        </w:tc>
      </w:tr>
      <w:tr>
        <w:trPr>
          <w:trHeight w:val="360" w:hRule="atLeast"/>
        </w:trPr>
        <w:tc>
          <w:tcPr>
            <w:tcW w:w="6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2.</w:t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дание каталогов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уклетов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равочнико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урналов, выпуск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азет, телепередач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видеороликов)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мещение статей 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чатных и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нных СМИ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щ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и на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фициальном сайт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министрац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а Сургута 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более важ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цессах в сфер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       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067,967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11,090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78,877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78,000 </w:t>
            </w:r>
          </w:p>
        </w:tc>
        <w:tc>
          <w:tcPr>
            <w:tcW w:w="22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изда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талогов,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уклетов,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равочников,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урналов, газет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ленных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епередач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видеороликов)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мещенных статей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печатных и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лектронных СМИ о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более важ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цессах в сфер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(з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чет средств ПНПО),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 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6 </w:t>
            </w:r>
          </w:p>
        </w:tc>
      </w:tr>
      <w:tr>
        <w:trPr>
          <w:trHeight w:val="270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КМПС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420,000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00,000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60,000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60,000 </w:t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</w:t>
            </w:r>
          </w:p>
        </w:tc>
      </w:tr>
      <w:tr>
        <w:trPr>
          <w:trHeight w:val="1440" w:hRule="atLeast"/>
        </w:trPr>
        <w:tc>
          <w:tcPr>
            <w:tcW w:w="6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готовленной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формации о ходе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ализации ПНПО дл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мещения на сайт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дминистраци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орода Сургута, ед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не менее)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340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3.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рганизация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ведение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ог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курса на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ставление опыт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внедрению нов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рм общественного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правления в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ях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полнительног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разования и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олодежной политики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КМПиС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00      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0,000 </w:t>
            </w:r>
          </w:p>
        </w:tc>
        <w:tc>
          <w:tcPr>
            <w:tcW w:w="22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енность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униципаль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чреждений,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ивших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ддержку по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зультатам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нкурса в рамка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и ПНПО,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            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50:00Z</dcterms:created>
  <dc:creator>ilicheva</dc:creator>
  <dc:description/>
  <cp:keywords/>
  <dc:language>en-US</dc:language>
  <cp:lastModifiedBy>ilicheva</cp:lastModifiedBy>
  <dcterms:modified xsi:type="dcterms:W3CDTF">2013-10-07T05:52:00Z</dcterms:modified>
  <cp:revision>2</cp:revision>
  <dc:subject/>
  <dc:title/>
</cp:coreProperties>
</file>