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реализации приоритетного национального проекта «Образова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2011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ный национальный проект «Образование» в городе Сургуте (далее ПНПО) направлен на создание условий для обеспечения доступности качественного образования, повышение инвестиционной привлекательности сферы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ями ПНПО являются три подразделения Администрации города (департамент образования, департамент культуры, молодежной политики и спорта, управление связи и информатизации), муниципальные образовательны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НПО в 2011 году направлено около 80 млн. руб., в том числе из средств городского бюджета – около 30 млн. руб., регионального – 11 млн. руб, федерального – 39 млн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средства направлены на с</w:t>
      </w:r>
      <w:r>
        <w:rPr>
          <w:color w:val="000000"/>
          <w:kern w:val="2"/>
          <w:sz w:val="28"/>
          <w:szCs w:val="28"/>
        </w:rPr>
        <w:t>оздание условий для сохранения и укрепления здоровья участников образовательного процесса, информатизацию образования, поддержку способной и талантливой молодёжи, поддержку лучших работников образования, поддержку системы воспитания, поддержку образовательных учреждений, активно внедряющих инновационные образовательные технологии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В 2011 году лицей № 3, гимназия «Лаборатория Салахова», средняя общеобразовательная школа № 5 стали победителями регионального конкурса «Лучшее образовательное учреждение, внедряющее инновационные образовательные проекты «Новая школа Югры: вектор развития».  Детские общественные объединения средних общеобразовательных школ № 5, 11, 46 –  победителями муниципального конкурса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алинина Татьяна Александровна, учитель начальных классов лицея № 2, победила в федеральном конкурсе «Лучший учитель»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Котенко Оксана Михайловна, воспитатель муниципального дошкольного образовательного учреждения детского сада общеразвивающего вида II категории № 83 «Утиное гнездышко», заняла II место в конкурсе «Воспитатель года детского сада ХМАО - Югры - 2011». Гончаренко Наталья Викторовна, педагог-психолог муниципального общеобразовательного учреждения средней общеобразовательной школы № 10 с углубленным изучением отдельных предметов – III место в конкурсе «Педагог-психолог года ХМАО - Югры - 2011». Нигматуллина Марина Махтыевна, преподаватель английского языка МОУ гимназии «Лаборатория Салахова», получила единодушное признание ученического жюри в конкурсе «Учитель года ХМАО - Югры – 2011». По результатам конкурсов профессионального мастерства «Учитель года», «Педагогическая надежда», «Сердце отдаю детям», «Воспитатель года», «Самый классный классный», «Лучший тренер – преподаватель» определены 18 победителей. </w:t>
      </w:r>
    </w:p>
    <w:p>
      <w:pPr>
        <w:pStyle w:val="Normal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По результатам профессиональной деятельности победителями региональных конкурсов стали 10 педагогов муниципальных образовательных учреждений, муниципальных конкурсов – 50 педагогов города. 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Головенко Владимир, Гребенюк Дмитрий, Иванчиков Иван, Лаптев Павел, Меркурьев Сергей, Начевный Максим, Суржко Елизавета, Тимиряева Юлия, Юровских Артур по результатам федерального конкурса получили премию Президента Российской Федерации </w:t>
      </w:r>
      <w:r>
        <w:rPr>
          <w:bCs/>
          <w:sz w:val="28"/>
          <w:szCs w:val="28"/>
        </w:rPr>
        <w:t>для поддержки талантливой молодежи.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0 обучающихся муниципальных образовательных учреждений по результатам образовательных, творческих, спортивных достижений, социально значимой деятельности получили премии Главы города Сург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выше 500 обучающихся муниципальных учреждений получают ежемесячные стипенди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за отличные успехи в учёбе (обучающиеся 5 – 11 классов муниципальных общеобразовательных учреждений)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за достижение высоких показателей в учебной, научной, творческой деятельности, городских, окружных, областных, всероссийских, международных олимпиадах, конкурсах, выставках, научно-исследовательских программах и других проектах (обучающиеся 10 – 11 классов муниципальных общеобразовательных учреждений, учащиеся муниципальных учреждений дополнительного образования)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00" w:after="10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за достижение высоких результатов в соревновательной деятельности (обучающиеся спортивных школ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вшаяся многоуровневая система премий позволила стимулировать те направления образовательной деятельности, которые признаны приоритетными на уровне Российской Федерации, Ханты-Мансийского автономного округа – Югры, города Сургут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еализации приоритетного национального проекта в 2011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оддержка системы воспитания (учителя получают выплаты за классное руководств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100 % образовательных учреждений обеспечены доступом к сети Интерн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00 % компьютерных классов оснащены локальными вычислительными сет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а обеспеченность компьютерами (до начала реализации национального проекта на каждом компьютере занималось 48 школьников, в 2011 году – 16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еспечены позитивные изменения в состоянии материально-технической базы в 60 % образовательных учреждений (приобретены учебно-наглядные пособия, музыкальное, спортивное оборудование, торгово-технологическое оборудование для школьных столовы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беспечивается подвоз обучающихся из поселков в 5 школ города (№ 4, 11, 22, 43, 4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822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образования</w:t>
        <w:tab/>
        <w:tab/>
        <w:t>А.Н. Томаз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льичева Е.В.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2-53-64</w:t>
      </w:r>
    </w:p>
    <w:sectPr>
      <w:footerReference w:type="default" r:id="rId2"/>
      <w:footerReference w:type="first" r:id="rId3"/>
      <w:type w:val="nextPage"/>
      <w:pgSz w:w="11906" w:h="16838"/>
      <w:pgMar w:left="1134" w:right="425" w:gutter="0" w:header="0" w:top="760" w:footer="720" w:bottom="993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2" w:hanging="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сновной текст с отступом Знак"/>
    <w:basedOn w:val="Style9"/>
    <w:qFormat/>
    <w:rPr>
      <w:sz w:val="24"/>
      <w:szCs w:val="24"/>
    </w:rPr>
  </w:style>
  <w:style w:type="character" w:styleId="Style14">
    <w:name w:val="Текст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60" w:leader="none"/>
      </w:tabs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sz w:val="20"/>
      <w:szCs w:val="20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3:55:00Z</dcterms:created>
  <dc:creator>1</dc:creator>
  <dc:description/>
  <cp:keywords/>
  <dc:language>en-US</dc:language>
  <cp:lastModifiedBy>ilicheva</cp:lastModifiedBy>
  <cp:lastPrinted>2011-12-29T10:53:00Z</cp:lastPrinted>
  <dcterms:modified xsi:type="dcterms:W3CDTF">2011-12-29T05:35:00Z</dcterms:modified>
  <cp:revision>8</cp:revision>
  <dc:subject/>
  <dc:title> </dc:title>
</cp:coreProperties>
</file>