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аспоря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19.10.2009 № 3180 </w:t>
      </w:r>
    </w:p>
    <w:p>
      <w:pPr>
        <w:pStyle w:val="Normal"/>
        <w:widowControl w:val="false"/>
        <w:autoSpaceDE w:val="false"/>
        <w:jc w:val="right"/>
        <w:rPr/>
      </w:pPr>
      <w:r>
        <w:rPr/>
        <w:t>с изменениями от 05.04.2013 № 1209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2"/>
      <w:bookmarkEnd w:id="0"/>
      <w:r>
        <w:rPr>
          <w:b/>
          <w:bCs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РОПРИЯТИЙ П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ОРИТЕТНОГО НАЦИОНАЛЬНОГО ПРОЕКТА "ОБРАЗОВАНИЕ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ГОРОДЕ СУРГУТЕ НА 2010 - 2012 ГОДЫ</w:t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310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57"/>
        <w:gridCol w:w="936"/>
        <w:gridCol w:w="1287"/>
        <w:gridCol w:w="1287"/>
        <w:gridCol w:w="1287"/>
        <w:gridCol w:w="1287"/>
        <w:gridCol w:w="2457"/>
        <w:gridCol w:w="702"/>
        <w:gridCol w:w="702"/>
        <w:gridCol w:w="702"/>
      </w:tblGrid>
      <w:tr>
        <w:trPr/>
        <w:tc>
          <w:tcPr>
            <w:tcW w:w="2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мероприятий    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итель</w:t>
            </w:r>
          </w:p>
        </w:tc>
        <w:tc>
          <w:tcPr>
            <w:tcW w:w="5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бъем финансирования за счет средст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городского бюджета (тыс. руб.)     </w:t>
            </w:r>
          </w:p>
        </w:tc>
        <w:tc>
          <w:tcPr>
            <w:tcW w:w="4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казатели результатов выполнени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мероприятий            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сего  </w:t>
            </w:r>
          </w:p>
        </w:tc>
        <w:tc>
          <w:tcPr>
            <w:tcW w:w="386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в том числе по годам:    </w:t>
            </w:r>
          </w:p>
        </w:tc>
        <w:tc>
          <w:tcPr>
            <w:tcW w:w="2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наименование    </w:t>
            </w:r>
          </w:p>
        </w:tc>
        <w:tc>
          <w:tcPr>
            <w:tcW w:w="210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значение п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годам     </w:t>
            </w:r>
          </w:p>
        </w:tc>
      </w:tr>
      <w:tr>
        <w:trPr/>
        <w:tc>
          <w:tcPr>
            <w:tcW w:w="2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10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11 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012   </w:t>
            </w:r>
          </w:p>
        </w:tc>
        <w:tc>
          <w:tcPr>
            <w:tcW w:w="2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1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2</w:t>
            </w:r>
          </w:p>
        </w:tc>
      </w:tr>
      <w:tr>
        <w:trPr/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сего на реализаци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оритет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циональ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екта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"Образование"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далее - ПНПО)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6529,989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946,363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943,50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8640,126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том числе: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учреждениям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ведомственны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партаменту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разовани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министрац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а      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5325,266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160,863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732,377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432,026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учреждениям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ведомственны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партаменту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льтуры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лодежной политик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 спорта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министрац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а      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КМПС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235,40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244,00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633,40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358,000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учреждениям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служиваемы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равлением связи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форматизаци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министрац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а      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УСИ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13969,323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41,50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77,723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850,100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По направлению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"Поддержк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разовате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реждений, активн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недряющи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новацион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разовательн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хнологии" 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1. Внедр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личных фор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школь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разования 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хват предшколь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готовкой детей 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6-летне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зраста в обще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численности детей 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6-летне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зраста, %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6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6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6 </w:t>
            </w:r>
          </w:p>
        </w:tc>
      </w:tr>
      <w:tr>
        <w:trPr/>
        <w:tc>
          <w:tcPr>
            <w:tcW w:w="2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По направлению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"Поддержка лучш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ник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разования"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254,792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26,132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43,66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85,000 </w:t>
            </w:r>
          </w:p>
        </w:tc>
        <w:tc>
          <w:tcPr>
            <w:tcW w:w="456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КМПС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837,00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00,00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50,00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87,000 </w:t>
            </w:r>
          </w:p>
        </w:tc>
        <w:tc>
          <w:tcPr>
            <w:tcW w:w="456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1. Организация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веден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курсов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фессиональ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терств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ник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ведомствен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разовате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реждений  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76,708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48,344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84,165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44,199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нность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бедителей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зеров конкурс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фессиональ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дагогиче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терства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5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5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3 </w:t>
            </w:r>
          </w:p>
        </w:tc>
      </w:tr>
      <w:tr>
        <w:trPr/>
        <w:tc>
          <w:tcPr>
            <w:tcW w:w="2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КМПС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50,00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00,00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50,00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00,000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нность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бедителе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курса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фессиональ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стерства "Лучши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енер-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подаватель ДЮСШ"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</w:tr>
      <w:tr>
        <w:trPr/>
        <w:tc>
          <w:tcPr>
            <w:tcW w:w="2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2. Организация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веден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курсов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ник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ведомствен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разовате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реждений п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зультата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фессиональн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ятельности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00,00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00,00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00,00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00,000 </w:t>
            </w:r>
          </w:p>
        </w:tc>
        <w:tc>
          <w:tcPr>
            <w:tcW w:w="2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нность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бедителе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курсов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ник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ведомствен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разовате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реждений п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зультата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фессиональн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ятельности, чел.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0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0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5 </w:t>
            </w:r>
          </w:p>
        </w:tc>
      </w:tr>
      <w:tr>
        <w:trPr/>
        <w:tc>
          <w:tcPr>
            <w:tcW w:w="2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КМПС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50,00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50,000 </w:t>
            </w:r>
          </w:p>
        </w:tc>
        <w:tc>
          <w:tcPr>
            <w:tcW w:w="2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2 </w:t>
            </w:r>
          </w:p>
        </w:tc>
      </w:tr>
      <w:tr>
        <w:trPr/>
        <w:tc>
          <w:tcPr>
            <w:tcW w:w="2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3. Участи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дагогических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уководящи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ников в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ектах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разовате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граммах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минарах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ференциях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орумах, кругл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ах, акциях,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ом числ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ждународных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78,084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77,788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59,495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40,801 </w:t>
            </w:r>
          </w:p>
        </w:tc>
        <w:tc>
          <w:tcPr>
            <w:tcW w:w="2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нность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ник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высивших свою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валификацию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мках проектов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разовате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грамм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минаров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ференций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орумов, акций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л.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0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20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00 </w:t>
            </w:r>
          </w:p>
        </w:tc>
      </w:tr>
      <w:tr>
        <w:trPr/>
        <w:tc>
          <w:tcPr>
            <w:tcW w:w="2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КМПС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37,00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37,000 </w:t>
            </w:r>
          </w:p>
        </w:tc>
        <w:tc>
          <w:tcPr>
            <w:tcW w:w="2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4 </w:t>
            </w:r>
          </w:p>
        </w:tc>
      </w:tr>
      <w:tr>
        <w:trPr/>
        <w:tc>
          <w:tcPr>
            <w:tcW w:w="2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По направлению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"Информатизац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разования"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14,593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77,049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44,544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93,000 </w:t>
            </w:r>
          </w:p>
        </w:tc>
        <w:tc>
          <w:tcPr>
            <w:tcW w:w="456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УСИ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969,323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41,50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77,723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850,100 </w:t>
            </w:r>
          </w:p>
        </w:tc>
        <w:tc>
          <w:tcPr>
            <w:tcW w:w="456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1. Предоставл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уг городск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нспортной сет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дачи дан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ы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реждениям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ведомственны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партаменту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разования 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УСИ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454,19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78,40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16,89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858,900 </w:t>
            </w:r>
          </w:p>
        </w:tc>
        <w:tc>
          <w:tcPr>
            <w:tcW w:w="2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сетев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ртов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реждений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спечен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ступом к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ск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нспортной сет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дачи данных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(не менее)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5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2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6 </w:t>
            </w:r>
          </w:p>
        </w:tc>
      </w:tr>
      <w:tr>
        <w:trPr/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2. Предоставле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слуг городск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ранспортной сет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едачи дан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ы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реждениям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ведомственны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партаменту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льтуры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лодежной политик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 спорта    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УСИ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15,133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63,10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60,833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91,200 </w:t>
            </w:r>
          </w:p>
        </w:tc>
        <w:tc>
          <w:tcPr>
            <w:tcW w:w="2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1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3 </w:t>
            </w:r>
          </w:p>
        </w:tc>
      </w:tr>
      <w:tr>
        <w:trPr/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3. Монтаж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окально-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числитель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тей (в том числ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рминальных) 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ведомствен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реждениях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обретени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пьютерн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хники     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71,049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71,049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ля муниципаль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разовате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реждений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нащенны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окально-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числительн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тью, в обще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нност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ведомствен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разовате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реждений, %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0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0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0 </w:t>
            </w:r>
          </w:p>
        </w:tc>
      </w:tr>
      <w:tr>
        <w:trPr/>
        <w:tc>
          <w:tcPr>
            <w:tcW w:w="2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4. Приобрете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ифров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формацион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разовате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грамм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полнитель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разования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граммн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еспечения сайт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реждений         </w:t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 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43,544 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,000  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44,544 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93,000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обретенных ви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цифров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формационно-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разовате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урсов, ед.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</w:tr>
      <w:tr>
        <w:trPr/>
        <w:tc>
          <w:tcPr>
            <w:tcW w:w="2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дерированных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дернизирован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сурсов, ед.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 </w:t>
            </w:r>
          </w:p>
        </w:tc>
      </w:tr>
      <w:tr>
        <w:trPr/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5. Дистанционно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учение детей с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граниченным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зможностям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доровья    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ля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довлетворен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явок на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истанционно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учение детей с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граниченным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зможностям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доровья, в обще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 заявок, %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0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0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0 </w:t>
            </w:r>
          </w:p>
        </w:tc>
      </w:tr>
      <w:tr>
        <w:trPr/>
        <w:tc>
          <w:tcPr>
            <w:tcW w:w="2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По направлению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"Поддержк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особной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алантлив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лодежи"   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685,26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68,372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28,154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88,734 </w:t>
            </w:r>
          </w:p>
        </w:tc>
        <w:tc>
          <w:tcPr>
            <w:tcW w:w="456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КМПС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649,40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70,00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18,40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861,000 </w:t>
            </w:r>
          </w:p>
        </w:tc>
        <w:tc>
          <w:tcPr>
            <w:tcW w:w="456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1. Организация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веден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курса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учающихс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ведомствен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разовате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реждений п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зультата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разовательных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ческих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ортивны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стижений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циально значим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ятельности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00,00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0,00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00,00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00,000 </w:t>
            </w:r>
          </w:p>
        </w:tc>
        <w:tc>
          <w:tcPr>
            <w:tcW w:w="2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нность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бедителей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уреатов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курсов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учающихс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ведомствен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разовате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реждений п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зультата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разовательных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ческих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ортивны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стижений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циально значим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ятельности, чел.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5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0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0 </w:t>
            </w:r>
          </w:p>
        </w:tc>
      </w:tr>
      <w:tr>
        <w:trPr/>
        <w:tc>
          <w:tcPr>
            <w:tcW w:w="2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КМПС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50,00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50,000 </w:t>
            </w:r>
          </w:p>
        </w:tc>
        <w:tc>
          <w:tcPr>
            <w:tcW w:w="2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2 </w:t>
            </w:r>
          </w:p>
        </w:tc>
      </w:tr>
      <w:tr>
        <w:trPr/>
        <w:tc>
          <w:tcPr>
            <w:tcW w:w="2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2. Выплат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ипенди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учающимс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разовате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реждений  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010,394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00,95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34,118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75,326 </w:t>
            </w:r>
          </w:p>
        </w:tc>
        <w:tc>
          <w:tcPr>
            <w:tcW w:w="456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КМПС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773,24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50,00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80,24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43,000 </w:t>
            </w:r>
          </w:p>
        </w:tc>
        <w:tc>
          <w:tcPr>
            <w:tcW w:w="456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) стипендии з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личные успехи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ебе       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 </w:t>
            </w:r>
          </w:p>
        </w:tc>
        <w:tc>
          <w:tcPr>
            <w:tcW w:w="760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численность обучающихся 5 - 11 классов муниципа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бщеобразовательных учреждений, получающих стипендии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отличные успехи в учебе, чел. (не менее)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09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97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71 </w:t>
            </w:r>
          </w:p>
        </w:tc>
      </w:tr>
      <w:tr>
        <w:trPr/>
        <w:tc>
          <w:tcPr>
            <w:tcW w:w="2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) стипендии им.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.С. Знаменского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 </w:t>
            </w:r>
          </w:p>
        </w:tc>
        <w:tc>
          <w:tcPr>
            <w:tcW w:w="760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численность обучающихся муниципальных образователь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учреждений, получающих стипендии имени А.С. Знаменского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</w:t>
            </w:r>
            <w:r>
              <w:rPr>
                <w:rFonts w:cs="Courier New" w:ascii="Courier New" w:hAnsi="Courier New"/>
              </w:rPr>
              <w:t xml:space="preserve">чел. (не менее)     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I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/г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;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II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/г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8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6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1 </w:t>
            </w:r>
          </w:p>
        </w:tc>
      </w:tr>
      <w:tr>
        <w:trPr/>
        <w:tc>
          <w:tcPr>
            <w:tcW w:w="2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КМПС </w:t>
            </w:r>
          </w:p>
        </w:tc>
        <w:tc>
          <w:tcPr>
            <w:tcW w:w="760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I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/г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 8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II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/г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- 8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6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 </w:t>
            </w:r>
          </w:p>
        </w:tc>
      </w:tr>
      <w:tr>
        <w:trPr/>
        <w:tc>
          <w:tcPr>
            <w:tcW w:w="2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) стипендии з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стижение высоки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зультатов 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ревновательн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ятельности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 </w:t>
            </w:r>
          </w:p>
        </w:tc>
        <w:tc>
          <w:tcPr>
            <w:tcW w:w="7605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численность обучающихся муниципальных образователь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учреждений дополнительного образования детей в област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физической культуры и спорта, получающих стипендии з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достижение высоких результатов в соревновательн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  <w:r>
              <w:rPr>
                <w:rFonts w:cs="Courier New" w:ascii="Courier New" w:hAnsi="Courier New"/>
              </w:rPr>
              <w:t xml:space="preserve">деятельности, чел. (не менее)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9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8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 </w:t>
            </w:r>
          </w:p>
        </w:tc>
      </w:tr>
      <w:tr>
        <w:trPr/>
        <w:tc>
          <w:tcPr>
            <w:tcW w:w="2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КМПС </w:t>
            </w:r>
          </w:p>
        </w:tc>
        <w:tc>
          <w:tcPr>
            <w:tcW w:w="7605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3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4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7 </w:t>
            </w:r>
          </w:p>
        </w:tc>
      </w:tr>
      <w:tr>
        <w:trPr/>
        <w:tc>
          <w:tcPr>
            <w:tcW w:w="2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3. Организац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частия способных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алантливых детей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лодежи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ждународных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сероссийских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гиональ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ектах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ажировках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борах, семинарах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курсах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естивалях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ревнованиях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стязаниях 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26,058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17,60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45,05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63,408 </w:t>
            </w:r>
          </w:p>
        </w:tc>
        <w:tc>
          <w:tcPr>
            <w:tcW w:w="2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нность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астник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ектов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ажировок, сборов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минаров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курсов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естивалей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ревнований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стязаний, чел.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0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0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5 </w:t>
            </w:r>
          </w:p>
        </w:tc>
      </w:tr>
      <w:tr>
        <w:trPr/>
        <w:tc>
          <w:tcPr>
            <w:tcW w:w="2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КМПС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76,16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38,16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38,000 </w:t>
            </w:r>
          </w:p>
        </w:tc>
        <w:tc>
          <w:tcPr>
            <w:tcW w:w="2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5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2 </w:t>
            </w:r>
          </w:p>
        </w:tc>
      </w:tr>
      <w:tr>
        <w:trPr/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4. Открытие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нащение сетев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фильных групп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ассов     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48,808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49,822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48,986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50,000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ля обучающихся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фильных группах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ассах в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ответствии с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дивидуальным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просами, от обще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нност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учающихс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фильных групп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ассов, %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0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0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0 </w:t>
            </w:r>
          </w:p>
        </w:tc>
      </w:tr>
      <w:tr>
        <w:trPr/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5. Организация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конкурс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спитаннико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реждени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лодежной политик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результата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ворческой 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циально значим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ятельности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КМПС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0,00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20,00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нность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спитаннико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реждени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лодежн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итики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чивших призы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нежной форме из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едств городск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юджета, п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зультата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курса, чел.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0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</w:tr>
      <w:tr>
        <w:trPr/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6. Организация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веден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курса сред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разовате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реждений 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реждени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лодежной политик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реализац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начимых социальн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ультурных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ворческих проект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сфере воспитания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КМПС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30,00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30,000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ектов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ставленных 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курс, ед.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  </w:t>
            </w:r>
          </w:p>
        </w:tc>
      </w:tr>
      <w:tr>
        <w:trPr/>
        <w:tc>
          <w:tcPr>
            <w:tcW w:w="2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По направлению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"Поддержка систем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спитания" 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386,905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38,50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550,005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98,400 </w:t>
            </w:r>
          </w:p>
        </w:tc>
        <w:tc>
          <w:tcPr>
            <w:tcW w:w="456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КМПС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929,00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674,00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105,00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50,000 </w:t>
            </w:r>
          </w:p>
        </w:tc>
        <w:tc>
          <w:tcPr>
            <w:tcW w:w="456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1. Организация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веден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курса детски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ствен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ъединений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существляющих сво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ятельность пр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разовате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реждениях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ведомствен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партаменту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разования 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50,00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50,00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50,00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50,000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проект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тских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ствен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ъединений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чивши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держку из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едств городск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юджета, ед. (н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нее)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</w:tr>
      <w:tr>
        <w:trPr/>
        <w:tc>
          <w:tcPr>
            <w:tcW w:w="2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2. Материально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хническо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нащение системы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полнитель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разования 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реждениях 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03,535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88,50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02,035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13,000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разовате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реждений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лучшивши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ериально-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хническо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снащение системы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полнитель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разования за сч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едств ПНПО, ед.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</w:tr>
      <w:tr>
        <w:trPr/>
        <w:tc>
          <w:tcPr>
            <w:tcW w:w="2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КМПС 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739,000 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634,000 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105,000 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обрете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зыкаль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струментов, ед.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1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</w:tr>
      <w:tr>
        <w:trPr/>
        <w:tc>
          <w:tcPr>
            <w:tcW w:w="2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обретенн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ортивного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абораторного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чег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орудования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еобходимого дл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полнитель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разования, ед.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не менее)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9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</w:tr>
      <w:tr>
        <w:trPr/>
        <w:tc>
          <w:tcPr>
            <w:tcW w:w="2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/>
            </w:pPr>
            <w:r>
              <w:rPr/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шко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втобусов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обретенных дл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разовате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реждений, ед.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</w:tr>
      <w:tr>
        <w:trPr/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3. Внедрение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разовате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реждения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грамм духовно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равствен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спитания  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033,37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97,97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35,400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ля муниципаль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разовате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реждений, 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торых реализуютс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граммы духовн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равствен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спита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учающихся,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м числ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реждений дан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а, %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6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0 </w:t>
            </w:r>
          </w:p>
        </w:tc>
      </w:tr>
      <w:tr>
        <w:trPr/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4. Организация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конкурс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ник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реждени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лодежной политик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результата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оспитательн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ы      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КМПС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0,000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0,000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нность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ботник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реждени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олодежн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итики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чивших призы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нежной форме п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зультата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курса в рамка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и ПНПО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л.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5. Организация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оведение конкурс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реждений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ведомствен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КМПиС, п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неучебн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внеурочной)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еятельност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учающихс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образовате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реждений  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КМПС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50,00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50,000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нность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реждений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чивши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держку п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зультата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курса в рамка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и ПНПО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л.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</w:tr>
      <w:tr>
        <w:trPr/>
        <w:tc>
          <w:tcPr>
            <w:tcW w:w="2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По направлению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"Создание услови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ля сохранения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я здоровь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астник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разователь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цесса"   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2415,749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139,72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087,137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188,892</w:t>
            </w:r>
          </w:p>
        </w:tc>
        <w:tc>
          <w:tcPr>
            <w:tcW w:w="456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КМПС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00,00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00,000 </w:t>
            </w:r>
          </w:p>
        </w:tc>
        <w:tc>
          <w:tcPr>
            <w:tcW w:w="456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1. Приобретени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оргово-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хнологического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ого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ачеч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орудования дл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разовате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реждений  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695,959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391,65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870,556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33,753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торгов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хнологического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цинского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ачеч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орудования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иобретенного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чет средств ПНПО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(не менее)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14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5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3 </w:t>
            </w:r>
          </w:p>
        </w:tc>
      </w:tr>
      <w:tr>
        <w:trPr/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2. Внедрение в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разовате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реждения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новацио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доровьесберегающи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хнологий  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4,780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4,780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разовате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реждений -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порных площадок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методических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новационных) п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правлению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"Создание услови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ля сохранения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крепления здоровь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астник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разователь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цесса", ед. (н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нее)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3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3. Обеспечен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воза обучающихс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муниципальн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образователь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реждения  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635,010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663,29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216,581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55,139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образовате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реждений, к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торым обеспечен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воз обучающихс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  </w:t>
            </w:r>
          </w:p>
        </w:tc>
      </w:tr>
      <w:tr>
        <w:trPr/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4. Пропаганд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циональ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итания обучающихс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образовате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реждений  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ля обучающихся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чающих пит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расширенному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ню, в обще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нност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учающихс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бщеобразовате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реждений, %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7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7 </w:t>
            </w:r>
          </w:p>
        </w:tc>
      </w:tr>
      <w:tr>
        <w:trPr/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5. Разработк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ко-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ологическ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спорта здоровь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тей - спортсмен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лимпийских вид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орта      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КМПС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00,00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00,000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работанных фор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дико-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иологическ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спорта здоровь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етей - спортсмен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лимпийских вид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орта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</w:tr>
      <w:tr>
        <w:trPr/>
        <w:tc>
          <w:tcPr>
            <w:tcW w:w="2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. По направлению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"Информирова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ственности 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более важ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цессах в сфер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разования"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67,967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11,09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78,877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78,000 </w:t>
            </w:r>
          </w:p>
        </w:tc>
        <w:tc>
          <w:tcPr>
            <w:tcW w:w="4563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КМПС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20,00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00,00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60,00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60,000 </w:t>
            </w:r>
          </w:p>
        </w:tc>
        <w:tc>
          <w:tcPr>
            <w:tcW w:w="4563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.1. Внедр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овых форм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сударственно-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ществен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ы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разовательны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реждение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создани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яющих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печительски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ветов)    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 </w:t>
            </w:r>
          </w:p>
        </w:tc>
        <w:tc>
          <w:tcPr>
            <w:tcW w:w="514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ля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разовате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реждений, 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торых действую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яющие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печительск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оветы, от обще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а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ведомствен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разовате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реждений, %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4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1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3 </w:t>
            </w:r>
          </w:p>
        </w:tc>
      </w:tr>
      <w:tr>
        <w:trPr/>
        <w:tc>
          <w:tcPr>
            <w:tcW w:w="2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КМПС </w:t>
            </w:r>
          </w:p>
        </w:tc>
        <w:tc>
          <w:tcPr>
            <w:tcW w:w="514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7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3 </w:t>
            </w:r>
          </w:p>
        </w:tc>
      </w:tr>
      <w:tr>
        <w:trPr/>
        <w:tc>
          <w:tcPr>
            <w:tcW w:w="2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 </w:t>
            </w:r>
          </w:p>
        </w:tc>
        <w:tc>
          <w:tcPr>
            <w:tcW w:w="5148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ля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разовате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реждений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отовивши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крытые публичны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клады, от общ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а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ведомствен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разовате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реждений, %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0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0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0 </w:t>
            </w:r>
          </w:p>
        </w:tc>
      </w:tr>
      <w:tr>
        <w:trPr/>
        <w:tc>
          <w:tcPr>
            <w:tcW w:w="2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КМПС </w:t>
            </w:r>
          </w:p>
        </w:tc>
        <w:tc>
          <w:tcPr>
            <w:tcW w:w="5148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8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0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0 </w:t>
            </w:r>
          </w:p>
        </w:tc>
      </w:tr>
      <w:tr>
        <w:trPr/>
        <w:tc>
          <w:tcPr>
            <w:tcW w:w="2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.2. Издани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талогов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клетов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равочников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урналов, выпуск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зет, телепередач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видеороликов)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мещение статей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чатных 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онных СМИ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мещен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формации н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фициальном сайт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министрац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а Сургута 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более важ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цессах в сфер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разования       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67,967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11,09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78,877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78,000 </w:t>
            </w:r>
          </w:p>
        </w:tc>
        <w:tc>
          <w:tcPr>
            <w:tcW w:w="2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ичество издан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аталогов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уклетов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равочников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журналов, газет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отовлен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лепередач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видеороликов)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мещенных стате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 печатных 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онных СМИ 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более важ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цессах в сфер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разования (з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чет средств ПНПО)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4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6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6 </w:t>
            </w:r>
          </w:p>
        </w:tc>
      </w:tr>
      <w:tr>
        <w:trPr/>
        <w:tc>
          <w:tcPr>
            <w:tcW w:w="2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КМПС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20,00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00,00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60,00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60,000 </w:t>
            </w:r>
          </w:p>
        </w:tc>
        <w:tc>
          <w:tcPr>
            <w:tcW w:w="2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 </w:t>
            </w:r>
          </w:p>
        </w:tc>
      </w:tr>
      <w:tr>
        <w:trPr/>
        <w:tc>
          <w:tcPr>
            <w:tcW w:w="2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готовленн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формации о ход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ализации ПНПО дл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мещения на сайт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министрац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а Сургута, ед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(не менее)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.3. Организация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оведен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курса на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едставление опыт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 внедрению нов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орм обществен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я в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реждения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полнитель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разования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олодежной политики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КМПиС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0,000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00,000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исленность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уницип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чреждений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лучивши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держку п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зультата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нкурса в рамка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ализации ПНПО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ед.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08:00Z</dcterms:created>
  <dc:creator>ilicheva</dc:creator>
  <dc:description/>
  <cp:keywords/>
  <dc:language>en-US</dc:language>
  <cp:lastModifiedBy>ilicheva</cp:lastModifiedBy>
  <dcterms:modified xsi:type="dcterms:W3CDTF">2013-10-07T06:08:00Z</dcterms:modified>
  <cp:revision>2</cp:revision>
  <dc:subject/>
  <dc:title/>
</cp:coreProperties>
</file>