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варительных результа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приоритетного национального проекта «Образова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в 2012 году (по состоянию на 01.12.20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ритетный национальный проект «Образование» в городе Сургуте (далее ПНПО) направлен на создание условий для обеспечения доступности качественного образования, повышение инвестиционной привлекательности сферы образ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ями ПНПО являются три подразделения Администрации города: департамент образования, департамент культуры, молодежной политики и спорта, управление связи и информатиз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ая база реализации ПНПО в 2012 год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целевая программа ХМАО - Югры «Новая школа Югры на 2010 - 2013 годы» («Развитие системы выявления, поддержки и сопровождения лидеров в сфере образования (ПНПО)), утвержденная Постановлением Правительства ХМАО - Югры от 08.07.2010 № 160-п (с изменениями и дополнениями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лан мероприятий по реализации ПНПО на 2010 – 2012 годы из средств городского бюджета, утвержденный распоряжением Администрации города от 19.10.2009 № 3180 (с изме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об освоении бюджетных средств представлена в приложении «Тактические показатели по реализации ПНПО по состоянию на 01.12.2012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евой график реализации ПНПО выполняется в полном объё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хода реализации ПНПО в городе Сургуте свидетельствует об ожидаемом достижении плановых значений целевых показателей по итогам 2012 года: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ab/>
      </w:r>
      <w:r>
        <w:rPr/>
        <w:t xml:space="preserve">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12"/>
        <w:gridCol w:w="851"/>
        <w:gridCol w:w="992"/>
        <w:gridCol w:w="1276"/>
        <w:gridCol w:w="850"/>
        <w:gridCol w:w="850"/>
      </w:tblGrid>
      <w:tr>
        <w:trPr>
          <w:tblHeader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Показатель результатов реализации ПНПО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2011 г., факт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справочно)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012 г.</w:t>
            </w:r>
          </w:p>
        </w:tc>
      </w:tr>
      <w:tr>
        <w:trPr>
          <w:tblHeader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С</w:t>
            </w:r>
          </w:p>
        </w:tc>
      </w:tr>
      <w:tr>
        <w:trPr>
          <w:tblHeader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М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По направлению "Поддержка образовательных учреждений, активно внедряющих инновационные образовательные технологии"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хват предшкольной подготовкой детей 5 – 6 летнего возраста в общей численности детей 5 – 6 летнего возраста, %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По направлению "Поддержка лучших работников образования"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победителей и призёров конкурсов профессионального педагогического мастерства («Педагог года», </w:t>
            </w:r>
            <w:r>
              <w:rPr/>
              <w:t>конкурсы профмастерства педработников школ искусств и спортивных школ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9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 xml:space="preserve">Численность </w:t>
            </w:r>
            <w:r>
              <w:rPr>
                <w:color w:val="000000"/>
              </w:rPr>
              <w:t>победителей и призёров муниципальных конкурсов работников учреждений по результатам профессиональной деятель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color w:val="000000"/>
              </w:rPr>
              <w:t>Численность работников, повысивших свою квалификацию в рамках проектов, образовательных программ, семинаров, конференций, форумов, акций, чел., не мене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По направлению "Информатизация образования"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color w:val="000000"/>
              </w:rPr>
              <w:t>Количество сетевых портов муниципальных учреждений, обеспеченных доступом к городской транспортной сети передачи данных, е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color w:val="000000"/>
              </w:rPr>
              <w:t>Доля муниципальных образовательных учреждений, оснащённых локально-вычислительной сетью, в общей численности подведомственных образовательных учреждений,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color w:val="000000"/>
              </w:rPr>
              <w:t>Доля удовлетворённых заявок на дистанционное обучение детей с ограниченными возможностями здоровья, в общем числе заявок,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По направлению "Создание условий для сохранения и укрепления здоровья участников образовательного процесса"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color w:val="000000"/>
              </w:rPr>
              <w:t>Количество торгово - технологического, медицинского, прачечного оборудования, приобретенного за счёт средств ПНПО, е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color w:val="00000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color w:val="000000"/>
              </w:rPr>
              <w:t>Количество муниципальных образовательных учреждений - опорных площадок (методических и инновационных) по направлению "Создание условий для сохранения и укрепления здоровья участников образовательного процесса", е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муниципальных общеобразовательных учреждений, к которым обеспечен подвоз обучающихся, ед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обучающихся, получающих питание по расширенному меню, в общей численности обучающихся муниципальных общеобразовательных учреждений, %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100 % - </w:t>
            </w:r>
            <w:r>
              <w:rPr>
                <w:color w:val="000000"/>
              </w:rPr>
              <w:t>обучающихся в очной форме</w:t>
            </w:r>
            <w:r>
              <w:rPr/>
              <w:t xml:space="preserve"> получают питание, в т.ч.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7 % -</w:t>
            </w:r>
            <w:r>
              <w:rPr>
                <w:color w:val="000000"/>
              </w:rPr>
              <w:t>по расширенному ме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разработанных форм медико-биологического паспорта здоровья детей – спортсменов олимпийских видов спорта, ед.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По направлению "Поддержка способной и талантливой молодёжи"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color w:val="000000"/>
              </w:rPr>
              <w:t>Численность победителей и лауреатов муниципальных конкурсов обучающихся (воспитанников) подведомственных учреждений по результатам образовательных, творческих, спортивных достижений, социально значимой деятельности, че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color w:val="000000"/>
              </w:rPr>
              <w:t>Численность участников проектов, стажировок, сборов, семинаров, конкурсов, фестивалей, соревнований, состязаний, че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Численность обучающихся, воспитанников МОУ, получающих стипендии, чел.: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1) стипендии за отличные успехи в учёб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4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2) стипендии им. А.С. Знаменск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3) стипендии за достижение высоких результатов в соревновательной деятельности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 xml:space="preserve">82 </w:t>
            </w:r>
            <w:r>
              <w:rPr>
                <w:sz w:val="22"/>
                <w:szCs w:val="22"/>
              </w:rPr>
              <w:t>чел. – всего по городу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т.ч.</w:t>
            </w:r>
            <w:r>
              <w:rPr/>
              <w:t xml:space="preserve"> 42 </w:t>
            </w:r>
            <w:r>
              <w:rPr>
                <w:sz w:val="22"/>
                <w:szCs w:val="22"/>
              </w:rPr>
              <w:t>обучающихся трех спортивных школ, изменивших ведомственную принадле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color w:val="000000"/>
              </w:rPr>
              <w:t>Доля обучающихся в профильных группах, классах в соответствии с индивидуальными запросами, от общей численности обучающихся профильных групп, классов,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оличество проектов, представленных на муниципальный конкурс среди образовательных учреждений и учреждений молодежной политики по реализации значимых социально-культурных, творческих проектов в сфере воспит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направлению "Поддержка системы воспитания"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оличество работников образовательных учреждений, получающих доплату за классное руководство, че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 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46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оличество проектов общественных объединений, получивших поддержку из средств городского бюджета, е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оличество учреждений, улучшивших материально - техническое оснащение дополнительного образования за счет средств ПНПО, е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>Количество учреждений, получивших поддержку по результатам конкурса учреждений, подведомственных ДКМПиС, по организации внеучебной (внеурочной) деятельности обучающихся общеобразовательных учреждений, е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>По направлению «Информирование общественности о наиболее важных процессах в сфере образования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 xml:space="preserve">Доля </w:t>
            </w:r>
            <w:r>
              <w:rPr>
                <w:color w:val="000000"/>
              </w:rPr>
              <w:t>муниципальных образовательных учреждений, в которых действуют управляющие, попечительские советы, от общего числа подведомственных МОУ,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/>
              <w:t xml:space="preserve">Доля МОУ, </w:t>
            </w:r>
            <w:r>
              <w:rPr>
                <w:color w:val="000000"/>
              </w:rPr>
              <w:t>подготовивших открытые публичные доклады, от общего числа подведомственных МОУ, 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color w:val="000000"/>
              </w:rPr>
              <w:t>Количество изданных каталогов, буклетов, справочников,  журналов, газет, подготовленных телепередач (видео-роликов), размещённых статей в печатных и электронных СМИ о наиболее важных процессах в сфере образования (за счёт средств ПНПО), ед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center"/>
              <w:rPr>
                <w:color w:val="FF0000"/>
              </w:rPr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left="139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4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760" w:gutter="0" w:header="0" w:top="1134" w:footer="720" w:bottom="868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2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30:00Z</dcterms:created>
  <dc:creator>1</dc:creator>
  <dc:description/>
  <cp:keywords/>
  <dc:language>en-US</dc:language>
  <cp:lastModifiedBy>ilicheva</cp:lastModifiedBy>
  <cp:lastPrinted>2012-12-20T09:11:00Z</cp:lastPrinted>
  <dcterms:modified xsi:type="dcterms:W3CDTF">2013-10-07T05:23:00Z</dcterms:modified>
  <cp:revision>12</cp:revision>
  <dc:subject/>
  <dc:title> </dc:title>
</cp:coreProperties>
</file>