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 ГОРОДА СУРГУ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0 января 2013 г. N 255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ВНЕСЕНИИ ИЗМЕНЕНИЯ В РАСПОРЯЖЕНИЕ АДМИНИСТРАЦИИ ГОРОДА ОТ 28.09.2012 N 2846 "О РЕАЛИЗАЦИИ ПРИОРИТЕТНОГО НАЦИОНАЛЬНОГО ПРОЕКТА "ОБРАЗОВАНИЕ" В ГОРОДЕ СУРГУТЕ В 2013 - 2015 ГОДАХ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объемов финансирования и мероприятий по реализации приоритетного национального проекта "Образование" в городе Сургуте в 2013 - 2015 годах, в соответствие с выделенным объемом бюджетных средств на 2013 годи плановый период 2014 - 2015 годов, уточнения показателей результатов деятель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Администрации города от 28.09.2012 N 2846 "О реализации приоритетного национального проекта "Образование" в городе Сургуте в 2013 - 2015 годах" изменение, изложив </w:t>
      </w:r>
      <w:hyperlink r:id="rId3">
        <w:r>
          <w:rPr>
            <w:rStyle w:val="InternetLink"/>
            <w:color w:val="0000FF"/>
          </w:rPr>
          <w:t>приложение</w:t>
        </w:r>
      </w:hyperlink>
      <w:r>
        <w:rPr/>
        <w:t xml:space="preserve"> к распоряжению в новой редакции согласно приложению (не приводится) к настоящему распоря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правлению информационной политики (Швидкая Е.А.)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лава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>Д.В.ПОП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4C37A7A4B44D67DA7E577AB63697347DBA77B85EE7224A904E1988CF389DA3DFG6G" TargetMode="External"/><Relationship Id="rId3" Type="http://schemas.openxmlformats.org/officeDocument/2006/relationships/hyperlink" Target="consultantplus://offline/ref=324C37A7A4B44D67DA7E577AB63697347DBA77B85EE7224A904E1988CF389DA3F62DB6144069019790ACFCD3G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8:00Z</dcterms:created>
  <dc:creator>ilicheva</dc:creator>
  <dc:description/>
  <cp:keywords/>
  <dc:language>en-US</dc:language>
  <cp:lastModifiedBy>ilicheva</cp:lastModifiedBy>
  <dcterms:modified xsi:type="dcterms:W3CDTF">2013-10-07T06:08:00Z</dcterms:modified>
  <cp:revision>2</cp:revision>
  <dc:subject/>
  <dc:title/>
</cp:coreProperties>
</file>