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bookmarkStart w:id="0" w:name="Par1"/>
      <w:bookmarkEnd w:id="0"/>
      <w:r>
        <w:rPr/>
        <w:t>Зарегистрировано в Минюсте России 20 ноября 2012 г. N 25854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6 октября 2012 г. N 86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ПЕРЕЧН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ЛИМПИАД И ИНЫХ КОНКУРСНЫХ МЕРОПРИЯТИЙ, ПО ИТОГАМ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УЖДАЮТСЯ ПРЕМИИ ДЛЯ ПОДДЕРЖКИ ТАЛАНТЛИ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ЛОДЕЖИ В 201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4.07.2013 N 53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 мая 2006 г. N 311 "О премиях для поддержки талантливой молодежи" (Собрание законодательства Российской Федерации, 2006, N 23, ст. 2503), </w:t>
      </w:r>
      <w:hyperlink r:id="rId4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исуждения премий для поддержки талантливой молодежи и порядком выплаты указанных премий, утвержденными приказом Министерства образования и науки Российской Федерации от 28 февраля 2008 г. N 74 (зарегистрирован Министерством юстиции Российской Федерации 13 марта 2008 г., регистрационный N 11332), в редакции приказа Министерства образования и науки Российской Федерации от 23 июня 2011 г. N 2061 (зарегистрирован Министерством юстиции Российской Федерации 3 ноября 2011 г., регистрационный N 22214),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w:anchor="Par35">
        <w:r>
          <w:rPr>
            <w:rStyle w:val="InternetLink"/>
            <w:color w:val="0000FF"/>
          </w:rPr>
          <w:t>Перечень</w:t>
        </w:r>
      </w:hyperlink>
      <w:r>
        <w:rPr/>
        <w:t xml:space="preserve"> олимпиад и иных конкурсных мероприятий, по итогам которых присуждаются премии для поддержки талантливой молодежи в 2013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0 октября 2011 г. N 2503 "Об утверждении Перечня олимпиад и иных конкурсных мероприятий, по итогам которых присуждаются премии для поддержки талантливой молодежи в 2011 году" (зарегистрирован Министерством юстиции Российской Федерации 22 ноября 2011 г., регистрационный N 22358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исполнением настоящего приказа возложить на заместителя Министра Реморенко И.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ЛИВАН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8"/>
      <w:bookmarkEnd w:id="1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казом Министерства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и науки 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/>
      </w:pPr>
      <w:r>
        <w:rPr/>
        <w:t>от 26 октября 2012 г. N 869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5"/>
      <w:bookmarkEnd w:id="2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ЛИМПИАД И ИНЫХ КОНКУРСНЫХ МЕРОПРИЯТИЙ, ПО ИТОГАМ КОТОР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СУЖДАЮТСЯ ПРЕМИИ ДЛЯ ПОДДЕРЖКИ ТАЛАНТЛИВ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ОЛОДЕЖИ В 2013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обрнауки России от 04.07.2013 N 530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┬───────────────────────────────────┬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          Наименование          │       Количество        │             Организатор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конкурсного мероприятия    ├─────────────┬───────────┤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бедителей │ призеров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3" w:name="Par47"/>
      <w:bookmarkEnd w:id="3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1. Международные олимпиады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по общеобразовательным предметам и всероссийские олимпиады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.  │Международные олимпиады по         │     310     │   1130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образовательным предметам и   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ероссийская олимпиада школьников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.  │Олимпиада школьников Союзного      │     10      │     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а "Россия и Беларусь: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торическая духовная общность"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.  │Всероссийская олимпиада            │     10      │    2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мастерства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в образовательных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х начального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.  │Всероссийская олимпиада            │     16      │    32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мастерства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в образовательных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ях среднего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.  │Всероссийская олимпиада студентов  │     95      │    190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учреждений высшего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Всероссийская студенческая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)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4" w:name="Par76"/>
      <w:bookmarkEnd w:id="4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2. Международные и всероссийские конкурсные мероприятия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5" w:name="Par78"/>
      <w:bookmarkEnd w:id="5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.1. Международные и всероссийские мероприятия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в сфере социально значимой и общественной деятельности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.  │Конкурс среди детей и подростков-  │      3      │     6     │Региональная обществен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валидов, склонных к активной     │             │           │организация инвалидов "Детски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на благо других ребят │             │           │орден милосердия"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.  │Ежегодный открытый Национальный    │      5      │    10     │Межрегиональная общественна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с социального проектирования │             │           │организация "Национальный совет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овое пространство России"        │             │           │социальной информации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.  │Всероссийский конкурс лидеров и    │      2      │     4     │Федеральное агентство по дела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ководителей детских и молодежных │             │           │молодеж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ственных объединений "Лидер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XXI века"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.  │Всероссийский конкурс молодежных   │     10      │    20     │Общероссийский союз общественны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рских проектов, направленных   │             │           │объединений "Молодежные социальн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социально-экономическое         │             │           │экономические инициативы"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е российских территорий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оя страна - моя Россия"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. │Всероссийский конкурс              │      1      │     2     │Международный союз детски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"Роль      │             │           │общественных объединений "Союз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общественных объединений в │             │           │пионерских организаций - Федерац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ддержке талантливых детей и      │             │           │детских организаций" (СПО-ФДО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"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. │Всероссийский творческий конкурс   │      2      │     4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овых, дипломных работ,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язанных с героическим прошлым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, важнейшими событиями в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и народа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. │Всероссийский конкурс по           │      1      │     2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циальному проектированию         │             │           │организация Общественная Мала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теллектуальная инициатива" 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. │XIII Всероссийская акция "Я - 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ин России"                 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7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 │Всероссийский конкурс-отбор        │      8      │     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Юношеская восьмерка в России-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"  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 │Всероссийский фестиваль-конкурс    │      2      │     4     │Федеральное агентство по делам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риотической песни "Я люблю      │             │           │молодеж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бя, Россия"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 │V международный молодежный         │     20      │     0     │Главное управление образования 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правленческий форум "АТР - 2013.  │             │           │молодежной политики Алтайского края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лтай. Точки Роста"           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п. 16 в ред. </w:t>
      </w:r>
      <w:hyperlink r:id="rId8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6" w:name="Par133"/>
      <w:bookmarkEnd w:id="6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.2. Международные и всероссийские мероприятия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в сфере научно-технического творчества и учебно-исследовательской деятельности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. │Всероссийский конкурс научно-      │     60      │    120    │Открытое акционерное обществ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го творчества молодежи   │             │           │"Государственное акционерное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ТТМ-2013"                        │             │           │общество "Всероссийский выставочны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ентр"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. │IX Всероссийский конкурс научно-   │     10      │    20     │Некоммерческая организац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           │             │           │"Благотворительный фонд наследия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общеобразовательных    │             │           │Менделеева"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имени Д.И. Менделеева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. │Всероссийский конкурс на лучшую    │      1      │     2     │Межрегиональная общественная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у по русской истории          │             │           │организация содействия изучению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следие предков - молодым"       │             │           │русской истории "Императорское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усское историческое общество"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. │Всероссийский дистанционный        │      1      │     2     │Волгоградское региональное отдел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ый марафон "ИнтеллО" │             │           │общероссийского общественного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вижения творческих педагогов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сследователь"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. │Всероссийский конкурс              │      3      │     6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учащихся   │             │           │организация "Общественная Мала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ЮНОСТЬ. НАУКА. КУЛЬТУРА"     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2. │Всероссийский конкурс научно-      │      2      │     4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учащихся и │             │           │организация "Общественная Мала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денческой молодежи "Научный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нциал - XXI"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3. │Всероссийский конкурс              │      3      │     6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теллектуально-творческий        │             │           │организация "Общественная Малая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тенциал России"             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4. │Олимпиада школьников               │      1      │     2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нтеллектуальный марафон имени    │             │           │бюджетное учреждение науки Институт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.Д. Кондратьева"                  │             │           │экономики Российской академии наук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5. │Международная телекоммуникационная │      5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ференция молодых ученых и       │             │           │автономное образовательно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дентов "Молодежь и наука"    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Национальный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й ядерный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 "МИФИ"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6. │Конкурс научно-исследовательских и │      5      │    10     │Автономная некоммерческ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ладных проектов учащихся       │             │           │организация "Институт консалтинг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ших классов по теме охраны и   │             │           │экологических проектов"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становления водных ресурсов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Российский национальный юниорский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дный конкурс)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7. │Всероссийский конкурс юношеских    │     16      │    32     │Общероссийское общественное движ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им. В.И.   │             │           │творческих педагогов "Исследователь"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рнадского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8. │IX Всероссийская открытая полевая  │      1      │     2     │Российское геологическое обществ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юных геологов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9. │Всероссийский заочный конкурс      │      1      │     2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ких,          │             │           │организация "Национальная сист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етательских и творческих      │             │           │развития научной, творческой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обучающихся "ЮНОСТЬ, НАУКА,  │             │           │инновационной деятельности молодеж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А"                          │             │           │России "Интеграция"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9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0. │Всероссийский конкурс молодежи     │      7      │     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учреждений и       │             │           │организация "Национальная сист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организаций на лучшую      │             │           │развития научной, творческой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у "Моя законотворческая       │             │           │инновационной деятельности молодеж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ициатива"                        │             │           │России "Интеграция"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0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1. │Ежегодный Всероссийский конкурс    │      4      │     8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стижений талантливой молодежи    │             │           │организация "Национальная система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ациональное достояние России"    │             │           │развития научной, творческой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новационной деятельности молодеж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"Интеграция"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1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2. │Всероссийский молодежный конкурс   │      4      │     8     │Общероссийская общественная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проблемам культурного наследия, │             │           │организация "Национальная сист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логии и безопасности            │             │           │развития научной, творческой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изнедеятельности "ЮНЭКО"          │             │           │инновационной деятельности молодеж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"Интеграция"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2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3. │Всероссийский открытый конкурс     │      4      │     8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ких и         │             │           │организация "Национальная система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ких работ молодежи "Меня    │             │           │развития научной, творческой 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ценят в XXI веке"                 │             │           │инновационной деятельности молодеж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"Интеграция"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(в ред. </w:t>
      </w:r>
      <w:hyperlink r:id="rId13">
        <w:r>
          <w:rPr>
            <w:rStyle w:val="InternetLink"/>
            <w:rFonts w:cs="Courier New" w:ascii="Courier New" w:hAnsi="Courier New"/>
            <w:color w:val="0000FF"/>
          </w:rPr>
          <w:t>Приказа</w:t>
        </w:r>
      </w:hyperlink>
      <w:r>
        <w:rPr>
          <w:rFonts w:cs="Courier New" w:ascii="Courier New" w:hAnsi="Courier New"/>
        </w:rPr>
        <w:t xml:space="preserve"> Минобрнауки России от 04.07.2013 N 530)         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4. │Всероссийский фестиваль творческих │      1      │     2     │Некоммерческая организац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крытий и инициатив "Леонардо"    │             │           │Благотворительный фонд наследия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нделеева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5. │III Всероссийская олимпиада        │      1      │     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и прикладных работ по      │             │           │организация "Молодежны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циональной безопасности и        │             │           │экономистов и финансистов"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еополитике России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6. │IV Всероссийская олимпиада         │      1      │     2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звития архитектурно-             │             │           │организация "Молодежный союз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роительного и жилищно-           │             │           │экономистов и финансистов"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ммунального хозяйства России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7. │III Всероссийский природоохранный  │      1      │     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с "Сохраним и приумножим     │             │           │организация "Молодежны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у России"                    │             │           │экономистов и финансистов"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8. │III Всероссийский конкурс молодых  │      1      │     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налитиков                         │             │           │организация "Молодежны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стов и финансистов"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39. │Всероссийский конкурс              │      2      │     4     │Общероссийское общественное движени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разработок,        │             │           │творческих педагогов "Исследователь"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обий, проектов и программ по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еспечению исследовательской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ятельности учащихся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0. │Всероссийская олимпиада "Наука     │      1      │     2     │Общероссийский союз общественны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ефтегазовой отрасли - молодежи    │             │           │объединений "Всероссийски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"                            │             │           │молодежный центр "Олимп"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1. │Всероссийский конкурс на лучшую    │     15      │    30     │Министерство сельского хозяйств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ую работу среди студентов,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спирантов и молодых ученых высших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бных заведений Министерства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ельского хозяйства Российской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2. │Всероссийский конкурс научно-      │      6      │    12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х и научно-    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молодежных   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ектов "Молодежные инновации"    │             │           │образования "Москов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строительны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3. │Олимпиада школьников "Наследники   │      1      │     2     │Федеральное государственное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вши"                   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Тульский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"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4. │Всероссийская ежегодная молодежная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по теории и практике     │             │           │учреждение высшего 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енции                        │             │           │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5. │Всероссийская молодежная олимпиада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спортивному менеджменту и    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йскому движению              │             │           │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6. │Олимпиада по финансам для         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шеклассников                   │             │           │учреждение высшего 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7. │Международный конкурс научно-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молодых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ых и студентов "Модель МВФ"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Уральский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экономически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8. │Всероссийский экономический форум  │      1      │     2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ких проектов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ых ученых и студентов     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онкурентоспособность территорий" │             │           │образования "Уральск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экономически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49. │Международная олимпиада научных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молодежи "Инновационная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Евразия"                       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Уральск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экономически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0. │Международный конкурс научно-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молодых    │             │           │бюджетное образовательное учреждени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еных и студентов "Eurasia Green"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Уральский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экономически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1. │Всероссийская молодежная олимпиада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историко-культурным традициям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тая и изучению китайского языка  │             │           │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2. │Всероссийская ежегодная молодежная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по предпринимательству   │             │           │учреждение высшего 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Ты - предприниматель"             │             │           │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3. │Всероссийский молодежный конкурс   │     10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ых работ по современным       │             │           │автономное образовательно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блемам фундаментальных и     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ладных наук                    │             │           │образования "Московский физико-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ий институт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государственный университет)"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4. │Всероссийская ежегодная молодежная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по теории и практике     │             │           │учреждение высшего 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енции                        │             │           │образования "Московская финансово-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мышленная академия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5. │Всероссийская научная эколого-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иологическая олимпиада 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учреждений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го образования детей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6. │Всероссийский конкурс юных         │      8      │    1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ей окружающей среды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7. │Всероссийский конкурс "Моя малая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дина: природа, культура, этнос"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8. │Всероссийский конкурс "Юннат"      │      8      │    1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59. │Всероссийский юниорский лесной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нкурс "Подрост" ("За сохранение 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роды и бережное отношение к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есным богатствам")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0. │Международный молодежный научный   │     125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рум - Международная молодежная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ая олимпиада "Ломоносов-2013"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Москов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имен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В. Ломоносова"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1. │Международная биологическая  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ада                        │             │           │бюджетное образовательное учреждение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Москов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имени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В. Ломоносова"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2. │Международная Универсиада по 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ханике и стратегическим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формационным технологиям     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Москов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имени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В. Ломоносова"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3. │Международная Универсиада по 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матике               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Москов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имени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.В. Ломоносова"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4. │Всероссийские соревнования по 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моделизму среди обучающихся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5. │Всероссийские соревнования по 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иамоделизму среди обучающихся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6. │Всероссийские соревнования по 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кетомоделизму среди обучающихся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7. │Всероссийские соревнования по 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диоспорту среди обучающихся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8. │Всероссийские соревнования по      │      2      │     4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ртингу среди обучающихся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69. │Всероссийские соревнования по      │      7      │    14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омоделизму среди обучающихся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0. │Всероссийский конкурс              │     15      │    3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краеведческих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 учащихся "Отечество"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1. │14-я Всероссийская олимпиада       │     12      │    24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учно-исследовательских и учебно-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проектов детей и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 по проблемам защиты  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жающей среды "Человек - Земля -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смос" (Олимпиада "Созвездие")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2. │Всероссийский конкурс по           │      3      │     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бототехнике и интеллектуальным  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истемам среди обучающихся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3. │Всероссийский конкурс         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диатворчества и программирования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реди обучающихся "24 bit"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4. │Всероссийская телекоммуникационная │      3      │     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юных журналистов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5. │Открытая Всероссийская            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теллектуальная олимпиада "Наше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следие"                          │             │           │образования "Православный Свят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хоновский гуманитар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6. │Общероссийская олимпиада          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иков по Основам Православной │             │           │учреждение высшего профессионального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льтуры                           │             │           │образования "Православный Свят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хоновский гуманитарный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7. │Всероссийский слет кадетских школ  │      1      │     2     │Общероссийский союз общественных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кадетских школ-интернатов),       │             │           │организаций "Всероссийский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етских классов и военно-        │             │           │молодежный центр "Олимп"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атриотических объединений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7" w:name="Par450"/>
      <w:bookmarkEnd w:id="7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.3. Международные и всероссийские мероприятия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в сфере развития профессионального мастерства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8. │Всероссийский конкурс молодых      │      1      │     2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ов "Образование: взгляд в   │             │           │организация Общественная Мала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будущее"                      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79. │Всероссийский конкурс социально-   │      3      │     6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едагогического творчества детей и │             │           │образовательное учрежден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 "Профессиональные старты" │             │           │Всероссийский детский центр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Орленок"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0. │Международный конкурс молодых      │      6      │    12     │Федеральное государственное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зайнеров одежды "Формула моды: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сток-Запад"                      │             │           │высшего профессионального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Омский государственны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нститут сервиса"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1. │Всероссийская олимпиада по         │      1      │     2     │Некоммерческая организация Фонд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инансовому рынку для              │             │           │"Институт фондового рынка 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шеклассников                   │             │           │управления"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2. │Международный конкурс молодых      │      1      │     0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зайнеров и модельеров "Подиум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"                              │             │           │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Южно-Российский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кономики и сервиса"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3. │Всероссийская студенческая         │      2      │     6     │Федеральное агентство связи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а по сетевым технологиям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4. │Всероссийский конкурс молодых      │      2      │     2     │Общероссийская Ассоциаци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ециалистов в сфере отдыха и      │             │           │общественных объединений содействия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здоровления детей и молодежи "Мы  │             │           │детскому отдыху и оздоровлению "Де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- за здоровый образ жизни!"        │             │           │Плюс"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. │Конкурс на лучшую научно-          │     12      │    24     │Министерство внутренних дел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ую работу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нтов, слушателей и студентов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учреждений высшего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 МВД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и 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6. │Всероссийский конкурс научно-      │     10      │    20     │Министерство внутренних дел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х работ "Закон и   │             │           │Российской Федерации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порядок"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7. │Всеармейская олимпиада по          │      2      │     4     │Министерство обороны Россий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атематике среди обучающихся       │             │           │Федерации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воровских военных, Нахимовского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енно-морского училищ и кадетских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рпусов Министерства обороны 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8. │Всеармейская олимпиада курсантов   │      4      │     8     │Министерство обороны Россий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их военно-учебных заведений    │             │           │Федерации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а обороны Российской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9. │Конкурс на лучшие научные работы,  │     22      │    44     │Министерство обороны Россий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полненные слушателями и          │             │           │Федерации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урсантами военных образовательных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высшего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образования 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а обороны Российской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. │Олимпиада дипломных проектов       │      1      │     2     │Федеральное агентство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удентов образовательных          │             │           │железнодорожного транспорта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реждений Федерального агентства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железнодорожного транспорта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1. │Открытый конкурс на лучшие проекты │      4      │     8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 сфере дизайна                    │             │           │бюджетное научное учреждение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сероссийский научно-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следовательский институт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ической эстетики"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2. │Всероссийский конкурс              │      1      │     2     │Федеральное агентство по делам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 мастерства       │             │           │молодежи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аботников сферы государственной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ной политики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3. │Олимпиада студентов и курсантов    │      8      │    16     │Министерство юстиции Россий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тельных учреждений         │             │           │Федерации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инистерства юстиции Российской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дерации и Федеральной службы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полнения наказаний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8" w:name="Par540"/>
      <w:bookmarkEnd w:id="8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rFonts w:cs="Courier New" w:ascii="Courier New" w:hAnsi="Courier New"/>
        </w:rPr>
        <w:t>2.4. Международные и всероссийские мероприятия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в сфере развития художественного творчества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4. │Всероссийский смотр-конкурс на     │      6      │    12     │Ассоциация "Народные художественные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искание премий и стипендий       │             │           │промыслы России"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олодые дарования - 2013" в       │             │           │                        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декоративно-прикладного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усства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5. │XV Всероссийский фестиваль         │     10      │     0     │Государственное учреждение культуры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школьных театров "Русская драма"   │             │           │г. Москвы "Московский театр русской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рамы "Камерная сцена"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6. │Всероссийский конкурс-олимпиада    │      4      │     8     │Федеральное государственное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 архитектурно-   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го творчества им.     │             │           │высшего профессионального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.Е. Татлина                       │             │           │образования "Пензенски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рхитектуры и строительства"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7. │Всероссийский литературно-         │      1      │     2     │Общероссийская детская общественн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кий конкурс "Созвездие      │             │           │организация Общественная Малая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алантов"                          │             │           │академия наук "Интеллект будущего"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8. │XIV Международный фестиваль        │      7      │     0     │Международный союз детских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Детство без границ"               │             │           │общественных объединений "Союз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ионерских организаций - Федераци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их организаций" (СПО-ФДО)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9. │Двенадцатые молодежные Дельфийские │     40      │    8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гры России                        │             │           │организация "Национальный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ьфийский совет России"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0.│VI Всероссийский фестиваль         │     10      │    10     │Некоммерческое партнерство "Центр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тва кадет "Юные таланты     │             │           │духовного и физического оздоровления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тчизны"                           │             │           │общества" "Партнерство"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1.│Всероссийский конкурс-фестиваль    │      2      │     4     │Общероссийская Ассоциаци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зачьего молодежного творчества   │             │           │общественных объединений содействи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азачок-2013"                     │             │           │детскому отдыху и оздоровлению "Дети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люс"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2.│XIX Международный конкурс детских  │      4      │     0     │Общество с ограниченной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исунков "Иллюстрируем             │             │           │ответственностью Издательств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изведения С.В. Михалкова"       │             │           │"ИЗОИЗДАТ"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3.│Олимпиада по комплексам предметов  │      6      │     6     │Федеральное государственное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Культура и искусство"             │             │           │бюджетное образовательное учреждение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ысшего профессионального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 "Санкт-Петербургск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сударственный университет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хнологии и дизайна"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4.│Многопрофильная олимпиада "Аксиос" │      2      │     4     │Негосударственное образовательное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комплексу предметов          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Изобразительное искусство" и      │             │           │образования "Православный Свято-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Музыкальное искусство"            │             │           │Тихоновский гуманитарный 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ниверситет"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5.│Смотр-конкурс юных талантов России │      7      │     7     │Межрегиональный благотворительны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Новые имена"                      │             │           │общественный фонд "Новые имена"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6.│XVII Национальный конкурс детских  │      4      │     8     │Ассоциация детских творческих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атров моды и студий костюма на   │             │           │объединений "Золотая игла"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му: "По странам и континентам"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7.│Всероссийский конкурс чтецов       │      3      │     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8.│Всероссийский конкурс танцоров-    │      2      │     4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провизаторов          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09.│XVIII Международный конкурс        │      5      │    10     │Некоммерческая организация "Детский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любительского и                   │             │           │Благотворительный Фонд"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го) детского и      │             │           │"АРТ Фестиваль - Роза Ветров"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ношеского творчества "Роза ветров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3"  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0.│IX Международный конкурс скрипачей │      1      │     2     │Управление культуры Белгород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мени М.Г. Эрденко                 │             │           │области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1.│Конкурс творческих работ           │      1      │     2     │Негосударственное образовательное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таршеклассников "Идеи Д.С.        │             │           │учреждение высшего профессиональног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хачева и современность"          │             │           │образования "Санкт-Петербургски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уманитарный университет профсоюзов"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2.│XIII Всероссийский конкурс         │      6      │    12     │Некоммерческая организац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тского художественного           │             │           │Благотворительный фонд "Бюро Жар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орчества "Адрес детства -        │             │           │Птица"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я"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3.│Международный молодежный конкурс   │     14      │     0     │Некоммерческая организация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ных дизайнеров и модельеров,      │             │           │Благотворительный фонд "Бюро Жар-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атров моды и костюма "Молодежная │             │           │Птица"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да - новый стиль отношений"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4.│Всероссийский фольклорный     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стиваль               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5.│Всероссийский конкурс детского и   │      6      │    12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юношеского литературно- 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удожественного творчества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6.│Всероссийский конкурс декоративно-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кладного творчества и 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зобразительного искусства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7.│Всероссийский конкурс юных    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калистов "Звонкие голоса России"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8.│Всероссийский конкурс юных         │      8      │    1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инематографистов "Десятая муза"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19.│Всероссийский конкурс юных         │      5      │    10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отолюбителей "Юность России"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0.│XXI Всероссийский фестиваль        │     30      │    60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Российская студенческая весна"    │             │           │организация "Российски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"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1.│XIV Всероссийский детский          │      5      │     5     │Государственное управлен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тературный фестиваль "Мой        │             │           │образования Псковской област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ушкин"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2.│Всероссийский фольклорный          │      7      │     7     │Государственное управлен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фестиваль "Псковские жемчужины"    │             │           │образования Псковской области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3.│Финальное мероприятие программы    │      1      │     2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Всероссийская юниор-лига КВН"     │             │           │организация "Российски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"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4.│Всероссийский финал программы      │      7      │    14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"Арт-Профи Форум"                  │             │           │организация "Российский Союз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олодежи"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9" w:name="Par675"/>
      <w:bookmarkEnd w:id="9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2.5. Международные и всероссийские мероприятия по развитию любительского спорта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┬─────────────┬───────────┬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5.│XXI открытые Всероссийские         │      9      │    18     │Государственное учреждение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ревнования и Первенство ВДПО по  │             │           │"Центральный спортивный клуб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жарному - прикладному спорту     │             │           │Министерства Российской Федерации по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елам гражданской обороны,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резвычайным ситуациям и ликвидаци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следствий стихийных бедствий"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6.│Универсиады высших учебных         │     12      │    24     │Министерство сельского хозяйства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заведений Министерства сельского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хозяйства Российской Федерации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7.│Всероссийские соревнования по      │      3      │     6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ивному ориентированию среди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8.│Всероссийские соревнования по      │      4      │     8     │Министерство образования и науки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ивному туризму среди          │             │           │Российской Федерации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учающихся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┼─────────────┼───────────┼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29.│Межрегиональные и всероссийские    │     22      │    44     │Общероссийская общественная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фициальные спортивные             │             │           │организация "Федерация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оревнования по судомодельному     │             │           │судомодельного спорта России"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порту                             │             │           │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┴───────────────────────────────────┴─────────────┴───────────┴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bookmarkStart w:id="10" w:name="Par701"/>
      <w:bookmarkEnd w:id="10"/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3. Региональные и межрегиональные олимпиады и иные конкурсные мероприят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┬──────────────────────────────────────┬───────────────────┬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N  │   Наименование мероприятия, место    │Кол-во победителей │              Организатор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/п │              проведения              │  региональных и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межрегиональных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олимпиад и иных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конкурсных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ероприятий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0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Адыге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(Адыгея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Адыгея (Адыгея)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1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Алта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Алтай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2.│Региональные и межрегиональные        │        4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Республики Башкортостан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Башкортостан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3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Бурятия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Бурятия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4.│Региональные и межрегиональные        │        39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Дагестан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Дагестан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5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Ингушетия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Ингушетия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6.│Региональные и межрегиональные        │        1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абардино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Балкарской Республик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абардино-Балкарской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7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алмыкия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Калмыкия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8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арачаево-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Черкесской Республики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арачаево-Черкесской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спублики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39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арелия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Карелия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0.│Региональные и межрегиональные        │        1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Ком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Коми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1.│Региональные и межрегиональные        │         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Марий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Эл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Марий Эл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2.│Региональные и межрегиональные        │         9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Мордовия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Мордовия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3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Сах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(Якутия)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Саха (Якутия)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4.│Региональные и межрегиональные        │         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Северная Осетия - Алания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Северная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сетия - Алания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5.│Региональные и межрегиональные        │        43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Татарстан (Татарстан)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Татарстан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(Татарстан)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6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еспублики Тыва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Тыва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7.│Региональные и межрегиональные        │        1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Удмурт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Республики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Удмуртской Республик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8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Республики Хакасия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еспублики Хакасия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9.│Региональные и межрегиональные        │        1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Чеченской Республик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Чеченской Республик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0.│Региональные и межрегиональные        │        1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Чувашско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Республики - Чувашии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Чувашской Республики -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Чувашии   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1.│Региональные и межрегиональные        │        2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Алтайского края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Алтайского края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2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Забайкальск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рая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Забайкальского края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3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амчатского кр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амчатского края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4.│Региональные и межрегиональные        │        5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раснодарского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рая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раснодарского края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5.│Региональные и межрегиональные        │        3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расноярского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рая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расноярского края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6.│Региональные и межрегиональные        │        3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Пермского края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Пермского края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7.│Региональные и межрегиональные        │        23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Приморского края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Приморского края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8.│Региональные и межрегиональные        │        3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тавропольск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края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тавропольского края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9.│Региональные и межрегиональные        │        1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Хабаровского края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Хабаровского края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0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Амурской обла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Амурской области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1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Архангельск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Архангельской област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2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Астрахан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Астрахан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3.│Региональные и межрегиональные        │        1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Белгород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Белгород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4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Брянской обла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Брянской области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5.│Региональные и межрегиональные        │        1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Владимир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ладимир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6.│Региональные и межрегиональные        │        2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Волгоградск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олгоградской област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7.│Региональные и межрегиональные        │        13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Вологод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ологод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8.│Региональные и межрегиональные        │        2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Воронеж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Воронеж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9.│Региональные и межрегиональные        │        1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Иванов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Иванов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0.│Региональные и межрегиональные        │        3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Иркут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Иркут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1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алининградской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алининградской области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2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алуж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алуж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3.│Региональные и межрегиональные        │        3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емеров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емеров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4.│Региональные и межрегиональные        │        1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иров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иров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5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остром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остром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6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урган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урган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7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Курской област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Курской области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8.│Региональные и межрегиональные        │        1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Ленинградск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Ленинградской област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79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Липецкой обла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Липецкой области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0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Магадан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агадан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1.│Региональные и межрегиональные        │        6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Москов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осков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2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Мурман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Мурман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3.│Региональные и межрегиональные        │        3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Нижегородск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Нижегородской област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4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Новгород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Новгород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5.│Региональные и межрегиональные        │        29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Новосибирской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Новосибирской области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6.│Региональные и межрегиональные        │        2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Омской области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Омской области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7.│Региональные и межрегиональные        │        2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Оренбург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Оренбург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8.│Региональные и межрегиональные        │         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Орлов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Орлов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89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Пензен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Пензен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0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Псков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Псков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1.│Региональные и межрегиональные        │        46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остов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остов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2.│Региональные и межрегиональные        │        1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Рязан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Рязан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3.│Региональные и межрегиональные        │        3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амар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амар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4.│Региональные и межрегиональные        │        2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аратов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аратов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5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ахалин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ахалин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6.│Региональные и межрегиональные        │        48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вердловской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вердловской области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7.│Региональные и межрегиональные        │        10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Смолен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Смолен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8.│Региональные и межрегиональные        │        11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Тамбовской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Тамбовской области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99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Тверской обла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Тверской области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0.│Региональные и межрегиональные        │        12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Томской области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Томской области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1.│Региональные и межрегиональные        │        1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Тульской области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Тульской области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2.│Региональные и межрегиональные        │        2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Тюменской области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Тюменской области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3.│Региональные и межрегиональные        │        14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Ульянов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Ульянов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4.│Региональные и межрегиональные        │        39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Челябин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Челябин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5.│Региональные и межрегиональные        │        13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Ярославской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области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Ярославской области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6.│Региональные и межрегиональные        │        89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г. Москвы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г. Москвы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7.│Региональные и межрегиональные        │        45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г. Санкт-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Петербурга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г. Санкт-Петербурга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8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Еврейской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автономной области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Еврейской автономной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ласти   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09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Ненецкого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автономного округ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Ненецкого автономного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а    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0.│Региональные и межрегиональные        │        1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Ханты-Мансийского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автономного округа - Югры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Ханты-Мансийского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номного округа - Югры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1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Чукотского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автономного округ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Чукотского автономного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круга            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┼──────────────────────────────────────┼───────────────────┼────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212.│Региональные и межрегиональные        │         7         │Высший исполнительный орган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лимпиады и иные конкурсные           │                   │государственной власти Ямало-Ненецкого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роприятия, по итогам которых        │                   │автономного округа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суждаются премии, проводимые на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рритории Ямало-Ненецкого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втономного округа                    │                   │    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┴──────────────────────────────────────┴───────────────────┴──────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60C178FD7FEF90AFF21E15198D7F3879C4C767BA708D7C771765AABECE1317D4B4C9332F157EFDgEG3J" TargetMode="External"/><Relationship Id="rId3" Type="http://schemas.openxmlformats.org/officeDocument/2006/relationships/hyperlink" Target="consultantplus://offline/ref=6860C178FD7FEF90AFF21E15198D7F387EC1C267BB7CD0767F4E69A8B9C14C00D3FDC5322F157EgFGBJ" TargetMode="External"/><Relationship Id="rId4" Type="http://schemas.openxmlformats.org/officeDocument/2006/relationships/hyperlink" Target="consultantplus://offline/ref=6860C178FD7FEF90AFF21E15198D7F3879C3C665B9718D7C771765AABECE1317D4B4C9332F157EFCgEG2J" TargetMode="External"/><Relationship Id="rId5" Type="http://schemas.openxmlformats.org/officeDocument/2006/relationships/hyperlink" Target="consultantplus://offline/ref=6860C178FD7FEF90AFF21E15198D7F3879C3C466BC7E8D7C771765AABEgCGEJ" TargetMode="External"/><Relationship Id="rId6" Type="http://schemas.openxmlformats.org/officeDocument/2006/relationships/hyperlink" Target="consultantplus://offline/ref=6860C178FD7FEF90AFF21E15198D7F3879C4C767BA708D7C771765AABECE1317D4B4C9332F157EFDgEG3J" TargetMode="External"/><Relationship Id="rId7" Type="http://schemas.openxmlformats.org/officeDocument/2006/relationships/hyperlink" Target="consultantplus://offline/ref=6860C178FD7FEF90AFF21E15198D7F3879C4C767BA708D7C771765AABECE1317D4B4C9332F157EFDgEG2J" TargetMode="External"/><Relationship Id="rId8" Type="http://schemas.openxmlformats.org/officeDocument/2006/relationships/hyperlink" Target="consultantplus://offline/ref=6860C178FD7FEF90AFF21E15198D7F3879C4C767BA708D7C771765AABECE1317D4B4C9332F157EFDgEGCJ" TargetMode="External"/><Relationship Id="rId9" Type="http://schemas.openxmlformats.org/officeDocument/2006/relationships/hyperlink" Target="consultantplus://offline/ref=6860C178FD7FEF90AFF21E15198D7F3879C4C767BA708D7C771765AABECE1317D4B4C9332F157EFCgEG7J" TargetMode="External"/><Relationship Id="rId10" Type="http://schemas.openxmlformats.org/officeDocument/2006/relationships/hyperlink" Target="consultantplus://offline/ref=6860C178FD7FEF90AFF21E15198D7F3879C4C767BA708D7C771765AABECE1317D4B4C9332F157EFCgEG7J" TargetMode="External"/><Relationship Id="rId11" Type="http://schemas.openxmlformats.org/officeDocument/2006/relationships/hyperlink" Target="consultantplus://offline/ref=6860C178FD7FEF90AFF21E15198D7F3879C4C767BA708D7C771765AABECE1317D4B4C9332F157EFCgEG7J" TargetMode="External"/><Relationship Id="rId12" Type="http://schemas.openxmlformats.org/officeDocument/2006/relationships/hyperlink" Target="consultantplus://offline/ref=6860C178FD7FEF90AFF21E15198D7F3879C4C767BA708D7C771765AABECE1317D4B4C9332F157EFCgEG7J" TargetMode="External"/><Relationship Id="rId13" Type="http://schemas.openxmlformats.org/officeDocument/2006/relationships/hyperlink" Target="consultantplus://offline/ref=6860C178FD7FEF90AFF21E15198D7F3879C4C767BA708D7C771765AABECE1317D4B4C9332F157EFCgEG7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06:00Z</dcterms:created>
  <dc:creator>ilicheva</dc:creator>
  <dc:description/>
  <cp:keywords/>
  <dc:language>en-US</dc:language>
  <cp:lastModifiedBy>ilicheva</cp:lastModifiedBy>
  <dcterms:modified xsi:type="dcterms:W3CDTF">2013-10-07T09:12:00Z</dcterms:modified>
  <cp:revision>1</cp:revision>
  <dc:subject/>
  <dc:title/>
</cp:coreProperties>
</file>