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 от 04.10.20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08.10.2012 № 5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2 – 2013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8.07.2013 № 2356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распоряжение Главы города от 08.10.2012 № 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противодействию коррупции на территории городского округа город Сургут на 2012 – 2013 годы» (с изменениями от 25.01.2013 № 5,  25.02.2013 № 10, 01.08.2013 № 35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о тексту слова «МКУ «Консультационно-методический центр» заменить словами «МКУ «МФЦ г. Сургут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Строки 34 – 36 и 43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6"/>
        <w:gridCol w:w="2311"/>
        <w:gridCol w:w="28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эффективности принимаемых мер по противодействию </w:t>
            </w:r>
          </w:p>
          <w:p>
            <w:pPr>
              <w:pStyle w:val="Normal"/>
              <w:ind w:right="-20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овой» коррупции в сферах образования, здравоохранения, культуры и спор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комит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, департамент куль-туры, молодёжной политики и спор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ятельности системы «Единое окно», посредств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й предоставляются услуги насе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курирующие соответствующие структурные подразд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муниципа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выявлению случаев конфли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ов, одной из сторо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го являются лица, замещающие муниципальные должности и государственные должности, а также мерах по 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е структурные подразделения орг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по ведению кадровой работ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й совет при Глав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о противодействию коррупц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издание памяток, брошюр, плакатов по теме антикоррупционной пропаган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авил поведения в коррупционных ситуациях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1:00Z</dcterms:created>
  <dc:creator>Admin</dc:creator>
  <dc:description/>
  <cp:keywords/>
  <dc:language>en-US</dc:language>
  <cp:lastModifiedBy>User</cp:lastModifiedBy>
  <dcterms:modified xsi:type="dcterms:W3CDTF">2013-10-11T05:31:00Z</dcterms:modified>
  <cp:revision>2</cp:revision>
  <dc:subject/>
  <dc:title/>
</cp:coreProperties>
</file>