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заявления _____________</w:t>
      </w:r>
    </w:p>
    <w:p>
      <w:pPr>
        <w:pStyle w:val="Normal"/>
        <w:jc w:val="right"/>
        <w:rPr/>
      </w:pPr>
      <w:r>
        <w:rPr/>
        <w:tab/>
        <w:tab/>
        <w:tab/>
        <w:tab/>
        <w:t>Фамилия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родителя или законного представ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</w:t>
      </w:r>
      <w:r>
        <w:rPr/>
        <w:t>Имя ___________________________________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чество 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путевку моему ребенку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полностью)</w:t>
      </w:r>
    </w:p>
    <w:p>
      <w:pPr>
        <w:pStyle w:val="Normal"/>
        <w:jc w:val="both"/>
        <w:rPr/>
      </w:pPr>
      <w:r>
        <w:rPr/>
        <w:t>для отдыха в лагере в период зимних школьных каникул (нужное подчеркнуть):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- </w:t>
      </w:r>
      <w:r>
        <w:rPr>
          <w:b/>
        </w:rPr>
        <w:t>Юг Тюменской обл. (г.Заводоуковск ДОЛ им. Ю.А. Гагарина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. Башкортостан (с. Абзаково ДОЛ «Абзаково»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ермский край (г.Чайковский ДОЛ «Изумруд»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овосибирская обл. (с.Боровое ДОЛ «Зеленая улица»)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Ленинградская область (дополнительно экскурсионная программа в г.Санкт-Петербург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р. Башкортостан (дополнительно занятия </w:t>
      </w:r>
      <w:r>
        <w:rPr>
          <w:rFonts w:eastAsia="Calibri"/>
          <w:b/>
          <w:lang w:eastAsia="en-US"/>
        </w:rPr>
        <w:t>по горным лыжам и сноуборду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ердловская обл. (дополнительно экскурсионная программа в г.Екатеринбург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ердловская обл. (дополнительно экскурсионная программа «В гости к Деду Морозу»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вердловская обл. (дополнительно мастер-класс по хореографии и вокалу)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осковская обл. (дополнительно экскурсионная программа в г.Москва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осковская обл. (дополнительно участие в творческих фестивалях).</w:t>
      </w:r>
    </w:p>
    <w:p>
      <w:pPr>
        <w:pStyle w:val="Normal"/>
        <w:rPr/>
      </w:pPr>
      <w:r>
        <w:rPr/>
        <w:t>Предпочитаемый способ доставки ребенка (нужное подчеркнуть):</w:t>
      </w:r>
    </w:p>
    <w:p>
      <w:pPr>
        <w:pStyle w:val="Normal"/>
        <w:rPr/>
      </w:pPr>
      <w:r>
        <w:rPr/>
        <w:t xml:space="preserve">Туда:           </w:t>
      </w:r>
      <w:r>
        <w:rPr>
          <w:b/>
        </w:rPr>
        <w:t xml:space="preserve">          ж/д              самодоставка</w:t>
      </w:r>
    </w:p>
    <w:p>
      <w:pPr>
        <w:pStyle w:val="Normal"/>
        <w:rPr/>
      </w:pPr>
      <w:r>
        <w:rPr/>
        <w:t xml:space="preserve">Обратно:   </w:t>
      </w:r>
      <w:r>
        <w:rPr>
          <w:b/>
        </w:rPr>
        <w:t xml:space="preserve">            ж/д              самодо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б участни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9"/>
        <w:gridCol w:w="1883"/>
        <w:gridCol w:w="1985"/>
        <w:gridCol w:w="25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-ва о рождении или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Сведения о родителе (законном представителе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№ телефона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ья относится к категории (нужное подчеркнуть):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детная семья (№ удостоверения_______________);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мья по потере кормильца; семья малообеспеченная; дети-инвалиды; дети опекаемые; дети-сироты; дети, оставшиеся без попечения родителей; участники боевых действий; участники ЧАЭС; дети МНС; дети на учете в КД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ен(на) на обработку своих персональных данных и данных ребенка в порядке, установленном ст.9 ФЗ от 27.07.2006 № 152-ФЗ «О персональных данных» ______________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мною сведений подтверждаю ____________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накомлен(а) с условиями предоставления путевки в оздоровительные учреждения, в случае отказа от путевки обязуюсь своевременно уведомить в письменном виде департамент образования Администрации города                                                                    ____________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та «_______» _________________ 2013 года</w:t>
        <w:tab/>
        <w:t xml:space="preserve">                </w:t>
        <w:tab/>
        <w:t xml:space="preserve">   Подпись ______________________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1:00Z</dcterms:created>
  <dc:creator>104</dc:creator>
  <dc:description/>
  <cp:keywords/>
  <dc:language>en-US</dc:language>
  <cp:lastModifiedBy>Пользователь</cp:lastModifiedBy>
  <cp:lastPrinted>2013-10-17T14:47:00Z</cp:lastPrinted>
  <dcterms:modified xsi:type="dcterms:W3CDTF">2013-10-18T10:17:00Z</dcterms:modified>
  <cp:revision>12</cp:revision>
  <dc:subject/>
  <dc:title>№ заявления __________</dc:title>
</cp:coreProperties>
</file>