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резерв Администрации гор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10.201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732"/>
        <w:gridCol w:w="3264"/>
        <w:gridCol w:w="48"/>
        <w:gridCol w:w="108"/>
        <w:gridCol w:w="2280"/>
        <w:gridCol w:w="190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муниципальной служб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а, включе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ерв по итогам конкур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муниципального служащего, включенного по итогам аттест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ер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Руководство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гор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р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ладимир Васил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курирующего вопросы бюджета, финансов и экономи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ул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на Пет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города курирующий вопросы имущества, находящегося в муниципальной собственности, земельных ресурсов городского округа, вопросы архитектуры и градостроительств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курирующего вопросы социальной сфер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курирующего вопросы обеспечения безопасности городского округа и его насел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курирующий вопросы общего обеспечения деятельности Администрации гор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делам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городского хозяйства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д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Васильев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ева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женерной инфрастру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орожно-транспортного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управления жилищным фондом и содержания объектов городского хозяйств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ремонта и благоустройства жилищного фонда и объектов городского хозяйств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управления и ликвидации ветхого жиль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говорного обес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 организации сферы городского хозяйств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арифного рег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нтроля в сфере городского хозяйств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управления инженерной инфраструктурой управления инженерной инфраструктуро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управления инженерной инфраструктурой управления инженерной инфраструктуро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энергосбережения управления инженерной инфраструкту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транспортного обслуживания населения дорожно-транспортного управл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по ремонту и содержанию автомобильных дорог дорожно-транспортного управл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ремо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держанию автомобильных дорог дорожно-транспортного управл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-экономического планирова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финансово-экономического планирова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финансов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водной бюджетной роспис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ниторинга исполнения бюдже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ходов и долговой полити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нализа и сводного планирования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сполнения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управления доходов и долговой полити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долгом управления доходов и долгов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ланирования расходов управления анализа и сводного планирования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налитической службы управления анализа и сводного планирования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родского хозяйства управления сводной бюджетной росписи и мониторинга исполнения бюдже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сферы управления сводной бюджетной росписи и мониторинга исполнения бюдже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ссовых выплат бюджетных и автономных учреждений  управления исполнения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сполнения расходов бюджета управления исполнения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исполнения расходов бюджета управления исполнения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ета и отче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го обеспечения бюджетного процесс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Департамент по экономической политике 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ческой политик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и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Борис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униципального заказ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та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требительского рынка и развития предпринимательств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ина Валер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лия Павл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униципального заказ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ормирования муниципального заказа управления муниципального заказ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Яковл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формирования муниципального заказа управления муниципального заказ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 Викто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и проведения процедур торгов управления муниципального заказ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Иванов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налитического отдела управления муниципального заказ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защиты прав потребителей управления потребительского рынка и развития предпринимательств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утд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развития предпринимательства и лицензирования управления потребительского рынка и развития предпринимательств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Валер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тарифов муниципальных организаци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гнозов управления экономического развит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огнозов управления экономического развит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целевых программ управления экономического развит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по труду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лдина Лидия Леонид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Департамент архитектуры и градостроительства 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архитектуры и градостроительства – главный архит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Маркови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омплексного развития города и строительства инженерной инфраструк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ормирования земельных участков и информационной системы обеспечения градостроительной деятельности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экономического анализа и мониторинг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мплексной застройки территории город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омплексной застройки территории город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регулирования градостроительной деятель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егулированию вопросов перевода и перепланировки помещений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енерального 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тектурно-планировочн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лександровн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художественного оформления города и координации рекламной деятель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ерспективного проект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ормирования земельных участков управления формирования земельных участков и информационной системы обеспечения градостроительной деятель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подготовки документации по освобождению земельных участков управления формирования земельных участков и информацион-ной системы обеспечения градостроительной деятель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ева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й системы обеспечения градостроительной деятельности управления формирования земельных участков и информационной системы обеспечения градостроительной деятель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имущественных и земельных отношений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п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еви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землепользованию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анализа и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естра и финансового мониторинга управления экономического анализа и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планово-аналитического отдела управле-ния экономического анализа и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Павловна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финансов управления экономического анализа и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ан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 и финансов управления экономического анализа и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имуществом, муниципальными предприятиями и страх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управлению имуществом, муниципальными предприятиями и страх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земельного контрол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даж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емлеустроительного отдела управления по землепольз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землеустроительного отдела управления по землепольз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алентин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оговорного отдела управления по землепольз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оговорного отдела управления по землепольз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Рашит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разграничения земель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енко Александр Владимирови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формления документов в режиме «Единое окно»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center" w:pos="15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а Юрь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алерь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молодежной политики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зической культуре и спорту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искусства управления культур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полнительного образования управления культур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зейной, библиотечной деятельности и туризма управления культур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молодежной политик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массовой работы комитета молодежной политик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ю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лександр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ежных программ комитета молодежной политик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физической культуре и спорту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физической культуры и занятий спортом комитета по физической культуре и спорту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Владимир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дополнительного образования в спортивных школах комитета по физической культуре и спорту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раструктуры спорта комитета по физической культуре и спорту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заказа и комплексной безопасности объектов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и информационно-аналитической деятель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образования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ладимир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, курирующий вопросы муниципального заказа, материального обеспечения и безопасности образовательных учреждений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, курирующий вопросы общего образ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планирования, анализа и прогнозир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образ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наз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рих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и оценки качества образовательных услуг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спитания и дополнительного образ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каникулярного отдых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илактики и здоровьесбереже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планирования, прогнозирования и ведомственных программ управления экономического планирования, анализа и прогнозир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Фанит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ческого планирования, прогнозирования и ведомственных программ управления экономического планирования, анализа и прогнозир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у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Олег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нализа исполнения бюджета и статистической отчетности управления экономического планирования, анализа и прогнозир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Никола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ьш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заказа и развития материально-технической баз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по природопользованию и экологии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8" w:leader="none"/>
                <w:tab w:val="right" w:pos="3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ь Нуриманови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обеспечения деятельности управле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логической безопас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ладимир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раны окружающей ср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по природопользов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лагоустройству городских территорий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Комитет по здравоохранению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ннадьеви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методической работы и анализ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оргиеви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медицинской помощи взрослому населению и лекарственного обеспече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и медицинской помощи детскому и женскому насе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заказ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дий Светлана Александр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Комитет по опеке и попечительству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счетов и общего обеспечения деятельности комите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михайл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ыявления и устройства несовершеннолетних, оставшихся без попечения родителе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подопечны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отдела по работе с подопечны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выявления и учета детей, права которых нарушен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Владими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совершеннолетними лица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Никола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замещающими семья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личных пр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ячеслав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связи и информатизации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сплуатации  муниципальной информационной систем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развития информационного обще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щиты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связ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учета и распределения жилья 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а Еркен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ьяна Феликс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учёта нуждающихся в жиль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н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учёта и оформления жиль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жилищных субси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учёта и оформления специализированного жилищного фонда, обмена жиль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общественных связей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икторович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протоко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межмуниципального сотрудниче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общественных связе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записи актов гражданского состояния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лексеевна 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ыдачи повторных свидетельств (справок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гматул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на Викто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заключения брака, рождения, установления отцовства и усыно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лерьевна 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расторжения брака, смерти, перемены имени, внесения исправлений и (или) изменений в актовые запис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Сергеевна 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по делам гражданской обороны и чрезвычайным ситуация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т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димович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ё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защите населения и территории города от чрезвычайных ситуац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роприятий по гражданской обороне и предупреждению чрезвычайных ситу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оперативной подготов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Ионович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информационной политики  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ративной информ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си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перативной информ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еча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еча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общего обеспечения деятельности Администрации города 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>
          <w:trHeight w:val="4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одготовке и оформлению распорядительных документ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тя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 Константин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асиль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и контроля обращений граждан и организац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хч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Его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Правовое управление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натольевна 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налитического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аналитического отдел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беспечения сферы бюджета, экономики и деятельност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Викторович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сферы городского хозяй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сферы имущества и градостроитель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социальной сфе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кадров и муниципальной службы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го обеспеч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ого обеспеч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труда и заработной плат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ад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Контрольно-ревизионное управление 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б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руз Нарзуллоевич 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производственной сфе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Юрь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бюджетной сфе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за строительными и ремонтными работа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бюджетного учёта и отчётности  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– 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заместитель главного бухгалте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 Алик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чета расчетов с персона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 обеспечения сферы городского хозяй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Файзелхак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активов и обязательст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Отдел по организации работы административной комиссии 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е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Отдел по организации работы комиссии по делам несовершеннолетних, защите их прав 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ладими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Архивный отдел 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икто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Служба помощников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мощник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Борис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  <w:tc>
          <w:tcPr>
            <w:tcW w:w="14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Аппарат Думы город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4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Думы гор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аналитической службы аппарата Думы города – главный бухгалтер аппарата Думы гор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и учёта обращений граждан, организаций и делопроизвод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провождению деятельности постоянных комитет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информационных технологий и коммуникаций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 по подготовке и оформлению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го обеспечения деятельности Думы гор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Контрольно-счетная палата гор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доходов, расходов на развитие экономики и государственное управле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расходов на социальную сфер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ден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лександ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расходов на городское хозяйств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Сергеевич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3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13:00Z</dcterms:created>
  <dc:creator>Колегова</dc:creator>
  <dc:description/>
  <dc:language>en-US</dc:language>
  <cp:lastModifiedBy>Бережнова</cp:lastModifiedBy>
  <cp:lastPrinted>2013-03-13T09:37:00Z</cp:lastPrinted>
  <dcterms:modified xsi:type="dcterms:W3CDTF">2013-10-07T12:40:00Z</dcterms:modified>
  <cp:revision>19</cp:revision>
  <dc:subject/>
  <dc:title>№№</dc:title>
</cp:coreProperties>
</file>