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9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  <w:t>Об отклонении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-венного права на приобретение арендуемого имущества (пристроенное нежилое помещение. Общественный туалет, расположенное по адресу:</w:t>
        <w:br/>
        <w:t>г. Сургут, просп. Ленина, д. 41)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Рассмотрев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. Общественный туалет, расположенное по адресу: г. Сургут, просп. Ленина, д. 41)», </w:t>
        <w:br/>
        <w:t xml:space="preserve">Дума города РЕШИЛА: 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Отклонить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. Общественный туалет, расположенное по адресу: г. Сургут, просп. Ленина, д. 41)».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3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0-23T14:16:00Z</cp:lastPrinted>
  <dcterms:modified xsi:type="dcterms:W3CDTF">2013-10-23T12:18:00Z</dcterms:modified>
  <cp:revision>10</cp:revision>
  <dc:subject/>
  <dc:title/>
</cp:coreProperties>
</file>