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3 окт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97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на приобретение арендуемого имущества (нежилое помещение, расположенное по адресу: </w:t>
        <w:br/>
        <w:t>г. Сургут, ул. Майская, д. 10)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23.07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23.07.2013), рассмотрев документы, предо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  <w:r>
        <w:rPr>
          <w:sz w:val="28"/>
        </w:rPr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принятия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3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октября</w:t>
      </w:r>
      <w:r>
        <w:rPr>
          <w:rFonts w:eastAsia="Calibri"/>
          <w:sz w:val="28"/>
          <w:szCs w:val="22"/>
          <w:lang w:eastAsia="en-US"/>
        </w:rPr>
        <w:t xml:space="preserve"> 2013 г.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7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нты-Мансийский автономный округ – Югра, г. Сургут, </w:t>
            </w:r>
            <w:r>
              <w:rPr>
                <w:sz w:val="28"/>
                <w:szCs w:val="28"/>
              </w:rPr>
              <w:t>ул. Майская, д. 1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помещение, литера строения – А, этаж 1: фундамент – железобетонные сваи, стены кирпичные, перекрытия – железобетонные плиты, перегородки кирпичные, год постройки – 1988, процент износа –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7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Кадастровый (или условный) номе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:10:0101016:263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6090/2-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Сведения о государственной регистрации пра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от 30 мая 2013 года, 86-АБ 628029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Сведения о стоимост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Балансовая стоим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60 349,08 рубля</w:t>
            </w:r>
          </w:p>
        </w:tc>
      </w:tr>
      <w:tr>
        <w:trPr>
          <w:trHeight w:val="4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2. Остаточная стоимость на 01.10.20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 436,84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Наименование арендато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Арсанова Л.А., является субъектом малого предпринимательства</w:t>
            </w:r>
          </w:p>
        </w:tc>
      </w:tr>
      <w:tr>
        <w:trPr>
          <w:trHeight w:val="6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Критерии предоставления преимущественного права выкупа арендуемого имуществ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ъект не включён в перечень имущества, свободного от прав третьих лиц </w:t>
              <w:br/>
              <w:t>и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По состоянию на 01.07.2013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Задолженность по арендной плате за арендуемое имущество, неустойкам (штрафам, пеням) на день подачи арендатором заявления о реализации преимущественного права выкупа отсутству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. Сведения о рыночной стоимости имущества на 03.10.2013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83 050 рублей 85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ёт об оценке от 07.10.2013 № 0706/1/ОН.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983 050 рублей 85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трёх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8:00Z</dcterms:created>
  <dc:creator>Ze84rO</dc:creator>
  <dc:description/>
  <cp:keywords/>
  <dc:language>en-US</dc:language>
  <cp:lastModifiedBy>Давиденко</cp:lastModifiedBy>
  <cp:lastPrinted>2013-10-23T18:09:00Z</cp:lastPrinted>
  <dcterms:modified xsi:type="dcterms:W3CDTF">2013-10-23T12:14:00Z</dcterms:modified>
  <cp:revision>27</cp:revision>
  <dc:subject/>
  <dc:title>Приложение 1</dc:title>
</cp:coreProperties>
</file>