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00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552" w:leader="none"/>
        </w:tabs>
        <w:ind w:right="5102" w:hanging="0"/>
        <w:jc w:val="both"/>
        <w:rPr/>
      </w:pPr>
      <w:r>
        <w:rPr>
          <w:sz w:val="28"/>
          <w:szCs w:val="28"/>
        </w:rPr>
        <w:t>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</w:t>
        <w:br/>
        <w:t>г. Тюмень, ул. Михаила Пришвина, д. 11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23.07.2013), решениями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29.11.2012 </w:t>
        <w:br/>
        <w:t>№ 263-V ДГ), от 26.09.2012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от 30.09.2013 </w:t>
        <w:br/>
        <w:t>№ 38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1. 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ризнать утратившим силу решение Думы города от 21.03.2013</w:t>
        <w:br/>
      </w:r>
      <w:r>
        <w:rPr>
          <w:sz w:val="28"/>
        </w:rPr>
        <w:t>№ 306-</w:t>
      </w:r>
      <w:r>
        <w:rPr>
          <w:sz w:val="28"/>
          <w:lang w:val="en-US"/>
        </w:rPr>
        <w:t>V</w:t>
      </w:r>
      <w:r>
        <w:rPr>
          <w:sz w:val="28"/>
        </w:rPr>
        <w:t xml:space="preserve"> ДГ </w:t>
      </w:r>
      <w:r>
        <w:rPr>
          <w:sz w:val="28"/>
          <w:szCs w:val="28"/>
        </w:rPr>
        <w:t>«</w:t>
      </w:r>
      <w:r>
        <w:rPr>
          <w:sz w:val="28"/>
        </w:rPr>
        <w:t>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</w:t>
        <w:br/>
        <w:t>г. Тюмень, ул. Михаила Пришвина, д. 11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решения возложить </w:t>
        <w:br/>
        <w:t xml:space="preserve">на заместителя Председателя Думы города, председателя постоянного комитета Думы города по бюджету, налогам, финансам и имуществу Красноярову Н.А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3 г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-3261" w:leader="none"/>
        </w:tabs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-3261" w:leader="none"/>
        </w:tabs>
        <w:spacing w:lineRule="atLeast" w:line="240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9"/>
          <w:tab w:val="left" w:pos="-3261" w:leader="none"/>
        </w:tabs>
        <w:spacing w:lineRule="atLeast" w:line="240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0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spacing w:lineRule="atLeast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2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Земельный участок с расположенным </w:t>
              <w:br/>
              <w:t>на нём объектом недвижимости: незавершённым строительством жилым домом; назначение – жилой до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Тюмень,</w:t>
              <w:br/>
              <w:t>ул. Михаила Пришвина,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. Тюмень, ул. Михаила Пришвина, д. 1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3.</w:t>
              <w:tab/>
              <w:t>Краткая характеристика незавершённого строительством жилого д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авершённый строительством жилой дом: число этажей – 2 (цокольный), фундамент – железобетонные блоки, перекрытия (междуэтажные, подвальные) – железобетонные плиты, стены, перегородки – кирпи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ая площадь незавершённого строительством жилого дома – 211 кв. метров, площадь по наружному обмеру – 143,6 кв. метра (по данным технического паспорта)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Сведения о земельном участк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Площадь земельного участка –</w:t>
              <w:br/>
              <w:t>1 500 кв. мет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– 72:23:0101002:85.</w:t>
            </w:r>
          </w:p>
          <w:p>
            <w:pPr>
              <w:pStyle w:val="Normal"/>
              <w:tabs>
                <w:tab w:val="clear" w:pos="709"/>
                <w:tab w:val="left" w:pos="274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ешённое использование: </w:t>
              <w:br/>
              <w:t>для индивидуального жилищного строитель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027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 Сведения о государственной регистрации (наименование регистрирующего органа, дата </w:t>
              <w:br/>
              <w:t>и регистрационный номер свидетельства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 xml:space="preserve">по Тюменской области от 18 мая 2010 года, серия 72 НЛ  732118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-12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  <w:tab/>
              <w:t>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</w:t>
              <w:br/>
              <w:t>от 21 октября 2005 года, серия 72 НК  05736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пособ приватиз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ажа посредством публичного предложения (с открытой формой подачи предложений о приобретении имущества </w:t>
              <w:br/>
              <w:t>в течение одной процедуры проведения такой продажи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Начальная цена незавершённого строительством жилого дома (цена первоначального предложения) (не включает цену земельного участка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3 090 000 рублей, в том числе НДС (18 %)</w:t>
              <w:br/>
              <w:t>471 355 рублей 9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  <w:tab/>
            </w:r>
            <w:r>
              <w:rPr>
                <w:sz w:val="28"/>
                <w:szCs w:val="28"/>
              </w:rPr>
              <w:t>Минимальная цена предложения (цена отсечения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 545 000 рублей, в том числе НДС (18 %) 235 677 рублей 97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Величина снижения цены первоначального предложения («шаг понижения»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9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Величина повышения цены («шаг аукциона»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4 5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Цена земельного участка</w:t>
              <w:br/>
              <w:t>(не является предметом торгов; продажа земельного участка осуществляется одновременно с  незавершённым строительством жилым домом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 300 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Размер задатка </w:t>
            </w:r>
            <w:r>
              <w:rPr>
                <w:sz w:val="28"/>
                <w:szCs w:val="28"/>
              </w:rPr>
              <w:t xml:space="preserve">за участие </w:t>
              <w:br/>
              <w:t>в продаж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309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5:00Z</dcterms:created>
  <dc:creator>User</dc:creator>
  <dc:description/>
  <cp:keywords/>
  <dc:language>en-US</dc:language>
  <cp:lastModifiedBy>Давиденко</cp:lastModifiedBy>
  <cp:lastPrinted>2013-10-23T15:08:00Z</cp:lastPrinted>
  <dcterms:modified xsi:type="dcterms:W3CDTF">2013-10-23T11:38:00Z</dcterms:modified>
  <cp:revision>28</cp:revision>
  <dc:subject/>
  <dc:title>      </dc:title>
</cp:coreProperties>
</file>