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3 октябр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01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4962" w:leader="none"/>
          <w:tab w:val="left" w:pos="8789" w:leader="none"/>
          <w:tab w:val="left" w:pos="9072" w:leader="none"/>
        </w:tabs>
        <w:ind w:right="5243" w:hanging="0"/>
        <w:jc w:val="both"/>
        <w:rPr/>
      </w:pPr>
      <w:r>
        <w:rPr>
          <w:sz w:val="28"/>
          <w:szCs w:val="28"/>
        </w:rPr>
        <w:t>Об условиях приватизации муниципального имущества (земельный участок с расположенными на нём объектами недвижимости: нежилыми зданиями, расположенными по адресу:</w:t>
        <w:br/>
        <w:t xml:space="preserve">г. Сургут, ул. Прибрежная, 3 </w:t>
        <w:br/>
        <w:t>и ул. Прибрежная, 3, строение 1)</w:t>
      </w:r>
    </w:p>
    <w:p>
      <w:pPr>
        <w:pStyle w:val="Normal"/>
        <w:tabs>
          <w:tab w:val="clear" w:pos="708"/>
          <w:tab w:val="left" w:pos="108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</w:t>
        <w:br/>
        <w:t>«О приватизации государственного и муниципального имущества»</w:t>
        <w:br/>
        <w:t xml:space="preserve">(в редакции от 23.07.2013), решениями Думы города от 07.10.2009 </w:t>
        <w:br/>
        <w:t>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</w:t>
        <w:br/>
        <w:t>от 29.11.2012 № 263-V ДГ), от 26.09.2012 № 22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3 год» (в редакции </w:t>
        <w:br/>
        <w:t>от 30.09.2013 № 38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</w:t>
        <w:br/>
        <w:t>Дума города РЕШИЛА: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28"/>
        </w:rPr>
        <w:t>1.</w:t>
        <w:tab/>
        <w:t xml:space="preserve">Утвердить условия приватизации муниципального имущества согласно приложению. 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 xml:space="preserve">Признать утратившим силу решение Думы города от 21.03.2013 </w:t>
        <w:br/>
      </w:r>
      <w:r>
        <w:rPr>
          <w:sz w:val="28"/>
        </w:rPr>
        <w:t>№ 307-</w:t>
      </w:r>
      <w:r>
        <w:rPr>
          <w:sz w:val="28"/>
          <w:lang w:val="en-US"/>
        </w:rPr>
        <w:t>V</w:t>
      </w:r>
      <w:r>
        <w:rPr>
          <w:sz w:val="28"/>
        </w:rPr>
        <w:t xml:space="preserve"> ДГ </w:t>
      </w:r>
      <w:r>
        <w:rPr>
          <w:sz w:val="28"/>
          <w:szCs w:val="28"/>
        </w:rPr>
        <w:t>«</w:t>
      </w:r>
      <w:r>
        <w:rPr>
          <w:sz w:val="28"/>
        </w:rPr>
        <w:t>Об условиях приватизации муниципального имущества (земельный участок с расположенными на нём объектами недвижимости: нежилыми зданиями, расположенными по адресу: г. Сургут, ул. Прибрежная, 3 и ул. Прибрежная, 3, строение 1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 xml:space="preserve">Контроль за выполнением настоящего решения возложить </w:t>
        <w:br/>
        <w:t>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3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октября</w:t>
      </w:r>
      <w:r>
        <w:rPr>
          <w:rFonts w:eastAsia="Calibri"/>
          <w:sz w:val="28"/>
          <w:szCs w:val="22"/>
          <w:lang w:eastAsia="en-US"/>
        </w:rPr>
        <w:t xml:space="preserve"> 2013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left="609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240"/>
        <w:ind w:left="609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spacing w:lineRule="atLeast" w:line="240"/>
        <w:ind w:left="609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0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1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tLeast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2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емельный участок с расположенными </w:t>
              <w:br/>
              <w:t>на нём объектами недвижимости: нежилыми зданиями; назначение – нежил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Адрес (местоположение)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земельного участк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анты-Мансийский автономный округ – Югра, г. Сургут, ул. Прибрежная, 3 </w:t>
              <w:br/>
              <w:t>и ул. Прибрежная, 3, строение 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нежилого здания общей площадью 56,7 кв. метр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юменская область, Ханты-Мансийский автономный округ – Югра, г. Сургут,                ул. Прибрежная, 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 нежилого здания общей площадью 256,6 кв. метр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юменская область, Ханты-Мансийский автономный округ – Югра, г. Сургут,</w:t>
              <w:br/>
              <w:t>ул. Прибрежная, 3, строение 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85" w:leader="none"/>
                <w:tab w:val="left" w:pos="1185" w:leader="none"/>
              </w:tabs>
              <w:jc w:val="both"/>
              <w:rPr/>
            </w:pPr>
            <w:r>
              <w:rPr>
                <w:sz w:val="28"/>
              </w:rPr>
              <w:t>3. Краткая     характеристика объектов недвижимости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нежилого здания общей площадью 56,7 кв. метр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этажей – 1, фундамент  бетонный, стены бревенчатые, перекрытия деревянные, крыша – шифер, год постройки – 1998, процент износа – 3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нежилого здания общей площадью 256,6 кв. метр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этажей – 1, фундамент  бетонный, стены каркасно-засыпные, перекрытия деревянные, крыша – шифер, год постройки – 1993, процент износа – 3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земельного участк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 672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нежилого здани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,7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 нежилого здани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6,6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Сведения о земельном участк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дастровый номер: 86:10:0101000:654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ешённое использование: под нежилые здания базы отдых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емельный участок </w:t>
            </w:r>
            <w:r>
              <w:rPr>
                <w:sz w:val="28"/>
                <w:szCs w:val="28"/>
              </w:rPr>
              <w:t xml:space="preserve">находится в зоне минимальных расстояний, установленных для объекта: газопровод-отвод </w:t>
              <w:br/>
              <w:t xml:space="preserve">к Сургутской ГРЭС-1, принадлежащего </w:t>
              <w:br/>
              <w:t>на праве собственности ООО «Газпром трансгаз Сургут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Наличие обременени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 Ограничения использования нежилых здани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 xml:space="preserve">Федеральным законом </w:t>
              <w:br/>
              <w:t xml:space="preserve">от 31.03.1999 № 69-ФЗ «О газоснабжении в Российской Федерации», </w:t>
            </w:r>
            <w:r>
              <w:rPr>
                <w:sz w:val="28"/>
              </w:rPr>
              <w:t>нормами «</w:t>
            </w:r>
            <w:r>
              <w:rPr>
                <w:sz w:val="28"/>
                <w:szCs w:val="28"/>
              </w:rPr>
              <w:t>СНиП 2.05.06-85*. Магистральные газопроводы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Сведения об учёте в реестре муниципального имущества (реестровый номер)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земельного участк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) нежилого здания общей площадью 56,7 кв. метр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25595/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) нежилого здания общей площадью 256,6 кв. метр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25594/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9. Сведения о государственной регистрации (наименование регистрирующего органа, дата </w:t>
              <w:br/>
              <w:t>и регистрационный номер свидетельства)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земельного участк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видетельство о государственной регистрации права выдано Управлением Федеральной службы государственной регистрации, кадастра и картографии </w:t>
              <w:br/>
              <w:t>по Ханты-Мансийскому автономному округу – Югре от 09 февраля 2011 года, серия 86-АБ 18067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) нежилого здания общей площадью 56,7 кв. метр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идетельство о государственной регистрации права выдано Управлением Федеральной службы государственной регистрации, кадастра и картографии </w:t>
              <w:br/>
              <w:t>по Ханты-Мансийскому автономному округу – Югре от 04 августа 2010 года, серия 86АБ 05862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) нежилого здания общей площадью 256,6 кв. метр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8"/>
              </w:rPr>
              <w:t xml:space="preserve">свидетельство о государственной регистрации права выдано Управлением Федеральной службы государственной регистрации, кадастра и картографии </w:t>
              <w:br/>
              <w:t>по Ханты-Мансийскому автономному округу – Югре от 04 августа 2010 года, серия 86 АБ 05862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Способ приватизаци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/>
              <w:t xml:space="preserve">Продажа посредством публичного предложения (с открытой формой подачи предложений о приобретении имущества </w:t>
              <w:br/>
              <w:t>в течение одной процедуры проведения такой продажи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Начальная цена нежилых зданий (цена первоначального предложения) (не включает цену земельного участка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2 424 000 рублей, в том числе НДС (18%) 369 762 рубля 71 копейка</w:t>
            </w:r>
          </w:p>
        </w:tc>
      </w:tr>
      <w:tr>
        <w:trPr>
          <w:trHeight w:val="6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</w:t>
            </w:r>
            <w:r>
              <w:rPr>
                <w:sz w:val="28"/>
                <w:szCs w:val="28"/>
              </w:rPr>
              <w:t>Минимальная цена предложения (цена отсечения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212 000 рублей, в том числе НДС (18%) 184 881 рубль 36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13. Величина снижения цены первоначального предложения («шаг понижения»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242 4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14. Величина повышения цены («шаг аукциона»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121 2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 Цена земельного участка</w:t>
              <w:br/>
              <w:t xml:space="preserve">(не является предметом торгов; продажа земельного участка осуществляется одновременн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 нежилыми зданиями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1 560 000 рублей (НДС не облагается), изменению не подлежи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 Размер задатка</w:t>
            </w:r>
            <w:r>
              <w:rPr>
                <w:sz w:val="28"/>
                <w:szCs w:val="28"/>
              </w:rPr>
              <w:t xml:space="preserve"> за участие </w:t>
              <w:br/>
              <w:t>в продаж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242 4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7. Форма платеж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08:00Z</dcterms:created>
  <dc:creator>Ze84rO</dc:creator>
  <dc:description/>
  <cp:keywords/>
  <dc:language>en-US</dc:language>
  <cp:lastModifiedBy>Давиденко</cp:lastModifiedBy>
  <cp:lastPrinted>2013-10-23T17:08:00Z</cp:lastPrinted>
  <dcterms:modified xsi:type="dcterms:W3CDTF">2013-10-23T11:28:00Z</dcterms:modified>
  <cp:revision>23</cp:revision>
  <dc:subject/>
  <dc:title>Приложение 1</dc:title>
</cp:coreProperties>
</file>