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 записи в этом поле заносятся только представителями Департамента общественных связей автоном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времени телевиз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диовещательного эфиров и (или) площади для печати в средствах массовой информаци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некоммер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, 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взаимодействие со СМИ (ФИО, конт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идах деятельности, осуществляемых некоммерческой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,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для освещения в СМИ (дата, формат, тема, место про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объем эфира и (или)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едоставления информации от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  <w:tab/>
        <w:t xml:space="preserve">       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должности)</w:t>
        <w:tab/>
        <w:tab/>
        <w:tab/>
        <w:t>(подпись)</w:t>
        <w:tab/>
        <w:tab/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20___г.</w:t>
        <w:tab/>
        <w:tab/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Calibri" w:cs="Times New Roman"/>
      <w:color w:val="FF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b/>
      <w:sz w:val="24"/>
      <w:szCs w:val="20"/>
    </w:rPr>
  </w:style>
  <w:style w:type="character" w:styleId="3">
    <w:name w:val=" Знак Знак3"/>
    <w:qFormat/>
    <w:rPr>
      <w:rFonts w:ascii="Times New Roman" w:hAnsi="Times New Roman" w:eastAsia="Calibri" w:cs="Times New Roman"/>
      <w:color w:val="FF0000"/>
      <w:sz w:val="32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231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7:00Z</dcterms:created>
  <dc:creator>savinyhto</dc:creator>
  <dc:description/>
  <cp:keywords/>
  <dc:language>en-US</dc:language>
  <cp:lastModifiedBy>Admin</cp:lastModifiedBy>
  <cp:lastPrinted>2013-03-14T11:14:00Z</cp:lastPrinted>
  <dcterms:modified xsi:type="dcterms:W3CDTF">2013-10-25T10:37:00Z</dcterms:modified>
  <cp:revision>2</cp:revision>
  <dc:subject/>
  <dc:title>Дата и время подачи заявки</dc:title>
</cp:coreProperties>
</file>