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Информац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контрольного мероприятия </w:t>
      </w:r>
      <w:r>
        <w:rPr>
          <w:sz w:val="26"/>
        </w:rPr>
        <w:t>«Проверка целевого использования средств местного бюджета, предусмотренных на реализацию долгосрочной целевой программы «Энергосбережение и повышение энергетической эффективности в муниципальном образовании городской округ город Сургут на период 2010-2015 годы», в части тепловых сетей». Проверка финансово-хозяйственной деятельности СГМУП «Городские тепловые сети» за период с 01.01.2011 по 30.09.2012»</w:t>
      </w:r>
    </w:p>
    <w:p>
      <w:pPr>
        <w:pStyle w:val="Normal"/>
        <w:ind w:right="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ой города Сургута проведено контрольное мероприятие «Проверка целевого использования средств местного бюджета, предусмотренных на реализацию долгосрочной целевой программы «Энергосбережение и повышение энергетической эффективности в муниципальном образовании городской округ город Сургут на период 2010-2015 годы», в части тепловых сетей» (далее - ДЦП). Проверка финансово-хозяйственной деятельности СГМУП «Городские тепловые сети» за период с 01.01.2011 по 30.09.2012»</w:t>
      </w:r>
      <w:r>
        <w:rPr>
          <w:bCs/>
          <w:sz w:val="26"/>
          <w:szCs w:val="28"/>
        </w:rPr>
        <w:t xml:space="preserve"> (далее – Предприятие)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проверенных средств составил 11 054 956,14 тыс. руб., выявлено нарушений на сумму 90 482,93 тыс. руб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енного контрольного мероприятия установлено следующее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6"/>
          <w:szCs w:val="28"/>
        </w:rPr>
        <w:tab/>
        <w:t>1.</w:t>
        <w:tab/>
        <w:t xml:space="preserve">В рамках реализации ДЦП Предприятию выделены бюджетные инвестиции в сумме 85 029 105 руб. с последующим увеличением уставного фонда Предприятия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  <w:sz w:val="26"/>
          <w:szCs w:val="28"/>
        </w:rPr>
      </w:pPr>
      <w:r>
        <w:rPr>
          <w:bCs/>
          <w:sz w:val="26"/>
          <w:szCs w:val="28"/>
        </w:rPr>
        <w:tab/>
        <w:t>По состоянию на 01.10.2012 объекты не введены в эксплуатацию, фактически сформированная сумма затрат по объектам инвестирования составила 72 058 564</w:t>
      </w:r>
      <w:r>
        <w:rPr>
          <w:bCs/>
          <w:i/>
          <w:sz w:val="26"/>
          <w:szCs w:val="28"/>
        </w:rPr>
        <w:t xml:space="preserve"> </w:t>
      </w:r>
      <w:r>
        <w:rPr>
          <w:bCs/>
          <w:sz w:val="26"/>
          <w:szCs w:val="28"/>
        </w:rPr>
        <w:t>руб., что меньше выделенных бюджетных инвестиций на 12 970 541 руб. (на сумму</w:t>
      </w:r>
      <w:r>
        <w:rPr>
          <w:bCs/>
          <w:iCs/>
          <w:sz w:val="26"/>
          <w:szCs w:val="28"/>
        </w:rPr>
        <w:t xml:space="preserve"> налога на добавленную стоимость (далее - </w:t>
      </w:r>
      <w:r>
        <w:rPr>
          <w:bCs/>
          <w:sz w:val="26"/>
          <w:szCs w:val="28"/>
        </w:rPr>
        <w:t xml:space="preserve">НДС)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bCs/>
          <w:sz w:val="26"/>
          <w:szCs w:val="28"/>
        </w:rPr>
        <w:tab/>
        <w:t>В нарушение постановления Администрации города от 04.10.2011 № 6545, Соглашения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sz w:val="26"/>
          <w:szCs w:val="28"/>
        </w:rPr>
        <w:t>от 10.10.2011 № 248 о предоставлении бюджетных инвестиций Администрацией города допущено перечисление бюджетных инвестиций Предприятию с учетом НДС.</w:t>
      </w:r>
      <w:r>
        <w:rPr>
          <w:rFonts w:eastAsia="Calibri"/>
          <w:bCs/>
          <w:sz w:val="26"/>
          <w:szCs w:val="26"/>
          <w:lang w:eastAsia="en-US"/>
        </w:rPr>
        <w:t xml:space="preserve"> Муниципальный правовой акт, Соглашение не предусматривают </w:t>
      </w:r>
      <w:r>
        <w:rPr>
          <w:rFonts w:eastAsia="Calibri"/>
          <w:bCs/>
          <w:iCs/>
          <w:sz w:val="26"/>
          <w:szCs w:val="26"/>
          <w:lang w:eastAsia="en-US"/>
        </w:rPr>
        <w:t xml:space="preserve">условия возврата, в случае возмещения НДС из федерального бюджета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2.</w:t>
        <w:tab/>
        <w:t>В нарушение требований законодательства по бухгалтерскому учету Предприятием допущены нарушения в част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 xml:space="preserve">- </w:t>
        <w:tab/>
        <w:t>учета объектов основных средст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-</w:t>
        <w:tab/>
        <w:t>порядка формирования резервов на ремонт основных средств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  <w:tab/>
        <w:t>-</w:t>
        <w:tab/>
        <w:t>учета расчетов по вкладам в уставный капитал по выделенному имуществ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6"/>
          <w:szCs w:val="28"/>
        </w:rPr>
        <w:tab/>
        <w:t>Из-за несвоевременного принятия к бухгалтерскому учету основных средств допущено занижение стоимости на 01.01.2012 на сумму 22 472 434,79 руб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6"/>
          <w:szCs w:val="28"/>
        </w:rPr>
        <w:tab/>
        <w:t>3.</w:t>
        <w:tab/>
        <w:t>В п. 5 ст. 5 Положения о порядке управления и распоряжения имуществом, находящимся в муниципальной собственности,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  <w:r>
        <w:rPr>
          <w:bCs/>
          <w:sz w:val="26"/>
          <w:szCs w:val="28"/>
        </w:rPr>
        <w:t>утвержденного решением Думы г. Сургута от 07.10.2009 № 604-</w:t>
      </w:r>
      <w:r>
        <w:rPr>
          <w:bCs/>
          <w:sz w:val="26"/>
          <w:szCs w:val="28"/>
          <w:lang w:val="en-US"/>
        </w:rPr>
        <w:t>IV</w:t>
      </w:r>
      <w:r>
        <w:rPr>
          <w:bCs/>
          <w:sz w:val="26"/>
          <w:szCs w:val="28"/>
        </w:rPr>
        <w:t>ДГ не конкретизирован перечень документов для внесения данных в реестр муниципального имуществ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sz w:val="26"/>
          <w:szCs w:val="28"/>
        </w:rPr>
        <w:tab/>
        <w:t xml:space="preserve">В проверяемом периоде какие-либо документы реестродержателю Предприятием не направлялись, сверка данных о закрепленном на праве хозяйственного ведения муниципальном имуществе </w:t>
      </w:r>
      <w:r>
        <w:rPr>
          <w:bCs/>
          <w:i/>
          <w:sz w:val="26"/>
          <w:szCs w:val="28"/>
        </w:rPr>
        <w:t>не проводилась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sz w:val="26"/>
          <w:szCs w:val="28"/>
        </w:rPr>
        <w:tab/>
        <w:t>4.</w:t>
      </w:r>
      <w:r>
        <w:rPr>
          <w:bCs/>
          <w:iCs/>
          <w:sz w:val="26"/>
          <w:szCs w:val="28"/>
        </w:rPr>
        <w:tab/>
        <w:t xml:space="preserve">По итогам хозяйственной деятельности за 2011 год Предприятием получен убыток в сумме 125 358 тыс. руб., из них убыток от производства и реализации работ (услуг) в сумме 93 162 тыс. руб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sz w:val="26"/>
          <w:szCs w:val="28"/>
        </w:rPr>
        <w:tab/>
      </w:r>
      <w:r>
        <w:rPr>
          <w:bCs/>
          <w:iCs/>
          <w:sz w:val="26"/>
          <w:szCs w:val="28"/>
        </w:rPr>
        <w:t>5.</w:t>
        <w:tab/>
        <w:t>В перечне выполненных работ Предприятием по капитальному ремонту на общую сумму 139 659 862,08 (без НДС), списанных на затраты текущего года, присутствуют работы, которые относятся к реконструкции (модернизации, техническому перевооружению) основных средств в сумме 29 584 464 руб. В результате чего возникает необъективная оценка стоимости муниципального имущества и степени изношенности основных средств.</w:t>
        <w:tab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6.</w:t>
        <w:tab/>
        <w:t>В нарушение требований действующего законодательства при производстве ремонтно-строительных работ Предприятием допущено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iCs/>
          <w:sz w:val="26"/>
          <w:szCs w:val="28"/>
        </w:rPr>
        <w:t xml:space="preserve">- </w:t>
        <w:tab/>
        <w:t>выполнение работ по организации подготовки проектной документации подрядной организацией, не имеющей соответствующего допуска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-</w:t>
        <w:tab/>
        <w:t>необоснованная оплата работ подрядной организации с учетом зимнего удорожания в сумме 515 600,29 руб. (с  НДС)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iCs/>
          <w:sz w:val="26"/>
          <w:szCs w:val="28"/>
        </w:rPr>
        <w:tab/>
        <w:t>-</w:t>
        <w:tab/>
        <w:t xml:space="preserve">передача в производство работ подрядной организации раньше, чем выдано экспертное заключение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iCs/>
          <w:sz w:val="26"/>
          <w:szCs w:val="28"/>
        </w:rPr>
        <w:tab/>
        <w:t>-</w:t>
        <w:tab/>
        <w:t xml:space="preserve">внесение изменений и корректировок, замена строительных конструкций при производстве работ, внесение текущих изменений в проектную документацию без согласований с проектировщиком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-</w:t>
        <w:tab/>
        <w:t>несвоевременное внесение изменений в технические паспорта объектов после проведения капитального ремон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7.</w:t>
        <w:tab/>
        <w:t>Дебиторская задолженность Предприятия за 2011 год составила 894 313 тыс. руб., за 2012 год 913 524 тыс. руб. Увеличение дебиторской задолженности приводит к недостатку оборотных средств на осуществление текущей деятельности, расчетов за приобретаемые энергоресурсы и вынуждает осуществлять заимствования. За 2011 год и 9 месяцев 2012 года Предприятием уплачено банковских процентов в сумме 20 695,4 тыс. руб., что отражается на финансовом состоянии Предприят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 xml:space="preserve">Основную часть дебиторской задолженности составляет задолженность управляющих компаний и ТСЖ (население) - 85%, которая ежегодно увеличивается. Для минимизации задолженности имеются механизмы, предусмотренные законодательством, которые позволяют </w:t>
      </w:r>
      <w:r>
        <w:rPr>
          <w:bCs/>
          <w:i/>
          <w:iCs/>
          <w:sz w:val="26"/>
          <w:szCs w:val="28"/>
        </w:rPr>
        <w:t>внесения платы за все или некоторые коммунальные услуги</w:t>
      </w:r>
      <w:r>
        <w:rPr>
          <w:bCs/>
          <w:iCs/>
          <w:sz w:val="26"/>
          <w:szCs w:val="28"/>
        </w:rPr>
        <w:t xml:space="preserve"> (за исключением коммунальных услуг, потребляемых при использовании общего имущества в многоквартирном доме) </w:t>
      </w:r>
      <w:r>
        <w:rPr>
          <w:bCs/>
          <w:i/>
          <w:iCs/>
          <w:sz w:val="26"/>
          <w:szCs w:val="28"/>
        </w:rPr>
        <w:t>ресурсоснабжающим организациям</w:t>
      </w:r>
      <w:r>
        <w:rPr>
          <w:bCs/>
          <w:iCs/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Учитывая, что дебиторская задолженность увеличивается, мер принимаемых Предприятием по ее уменьшению недостаточно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8.</w:t>
        <w:tab/>
        <w:t>Кредиторская задолженность Предприятия за 2011 год уменьшилась на 52 116  тыс. руб. (6,8%) по сравнению с 2010 годом.</w:t>
        <w:tab/>
        <w:t>При необходимости Предприятие теоретически имеет возможность погасить в краткосрочном периоде текущие обязательства, о чем свидетельствует показатель «Коэффициент покрытия» (или текущая ликвидность), который составил 1,004 при рекомендуемом значении от 1,00 до 2,0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9.</w:t>
        <w:tab/>
        <w:t xml:space="preserve">В нарушение статьи 34 БК РФ Администрацией города допущено неэффективное использование бюджетных средств в сумме 4 557 692,88 руб., из них средства местного бюджета - 227 884,64 руб., средства бюджета ХМАО-Югры – 4 329 808,24 руб. Субсидия на возмещение затрат по капитальному ремонту объектов инженерной инфраструктуры Предприятию выделена с учетом НДС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10.</w:t>
        <w:tab/>
        <w:t>В нарушение Решения Думы г. Сургута от 7 октября 2008 г. № 431-IVДГ «О Порядке определения и отчисления муниципальными унитарными предприятиями части прибыли, остающейся после уплаты налогов и иных обязательных платежей, в доход бюджета городского округа город Сургут» Предприятием допущена недоплата в 2011 году в доход бюджета города в сумме 3 107 557,44 руб. за период 2010 год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iCs/>
          <w:sz w:val="26"/>
          <w:szCs w:val="28"/>
        </w:rPr>
        <w:tab/>
        <w:t>11.</w:t>
        <w:tab/>
        <w:t>В нарушение статьи 16 Федерального закона от 14.11.2002 № 161-ФЗ «О государственных и муниципальных унитарных предприятиях» и утвержденного Устава, Предприятием допускается использование текущей прибыли на выплаты социального характера. По результатам ранее проведенных проверок КСП указывала на аналогичные нарушения, которые имеют место быть и в настоящее врем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iCs/>
          <w:sz w:val="26"/>
          <w:szCs w:val="28"/>
        </w:rPr>
        <w:tab/>
        <w:t>12.</w:t>
        <w:tab/>
        <w:t>При утверждении постановлений Администрации города от 16.06.2011 № 3662 и 3663 «О предоставлении разрешения на отклонение от предельных параметров разрешенного строительства» установлено следующее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/>
          <w:i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-</w:t>
        <w:tab/>
        <w:t>нарушены требования Земельного законодательства, условия аукциона, опубликованного и проведенного в установленном порядке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-</w:t>
        <w:tab/>
        <w:t>арендная плата за земельные участки с учетом фактического разрешенного строительства занижена, что указывает на упущенную выгоду арендодателя, в лице Администрации города. Рассчитать сумму недополученных доходов не представлялось возможным, т.к. на момент проведения проверки отсутствовали встроенно-пристроенные помещения и границы выделенных под строительство земельных участков не соответствовали их фактической застройке;</w:t>
      </w:r>
    </w:p>
    <w:p>
      <w:pPr>
        <w:pStyle w:val="Normal"/>
        <w:tabs>
          <w:tab w:val="clear" w:pos="708"/>
          <w:tab w:val="left" w:pos="993" w:leader="none"/>
        </w:tabs>
        <w:ind w:right="-74" w:firstLine="709"/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>-</w:t>
        <w:tab/>
        <w:t xml:space="preserve">допущено строительство жилого дома по </w:t>
      </w:r>
      <w:r>
        <w:rPr>
          <w:sz w:val="26"/>
          <w:szCs w:val="26"/>
        </w:rPr>
        <w:t xml:space="preserve">ул. Университетская, дом 39 </w:t>
      </w:r>
      <w:r>
        <w:rPr>
          <w:bCs/>
          <w:iCs/>
          <w:sz w:val="26"/>
          <w:szCs w:val="28"/>
        </w:rPr>
        <w:t xml:space="preserve">на земельных участках с кадастровыми номерами № </w:t>
      </w:r>
      <w:r>
        <w:rPr>
          <w:sz w:val="26"/>
          <w:szCs w:val="26"/>
        </w:rPr>
        <w:t xml:space="preserve">86:10:0101250:41 и 86:10:0101250:40 и </w:t>
      </w:r>
      <w:r>
        <w:rPr>
          <w:bCs/>
          <w:iCs/>
          <w:sz w:val="26"/>
          <w:szCs w:val="28"/>
        </w:rPr>
        <w:t xml:space="preserve">жилого дома по </w:t>
      </w:r>
      <w:r>
        <w:rPr>
          <w:sz w:val="26"/>
          <w:szCs w:val="26"/>
        </w:rPr>
        <w:t xml:space="preserve">ул. Университетская, дом 41 </w:t>
      </w:r>
      <w:r>
        <w:rPr>
          <w:bCs/>
          <w:iCs/>
          <w:sz w:val="26"/>
          <w:szCs w:val="28"/>
        </w:rPr>
        <w:t xml:space="preserve">на земельных участках № </w:t>
      </w:r>
      <w:r>
        <w:rPr>
          <w:sz w:val="26"/>
          <w:szCs w:val="26"/>
        </w:rPr>
        <w:t>86:10:0101250:40</w:t>
      </w:r>
      <w:r>
        <w:rPr>
          <w:bCs/>
          <w:iCs/>
          <w:sz w:val="26"/>
          <w:szCs w:val="28"/>
        </w:rPr>
        <w:t xml:space="preserve"> и 86:10:0101250:39, то есть на земельном участке № 86:10:0101250:40 расположены два жилых дом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bCs/>
          <w:iCs/>
          <w:sz w:val="26"/>
          <w:szCs w:val="28"/>
        </w:rPr>
        <w:tab/>
        <w:t>Проекты постановлений об отклонении от предельных параметров разрешенного строительства не согласовывались департаментом имущественных и земельных отношений Администрации города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Отклонение от предельных параметров разрешенного строительства является нарушением условий аукциона, опубликованного и проведенного в установленно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рядке, и противоречит ч. 28 ст. 38.1 Земельного кодекса РФ, которым предусмотрено, что изменение допускается только в случае проведения повторного аукциона при наличии оснований. Фактически повторный аукцион не проводилс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bCs/>
          <w:iCs/>
          <w:sz w:val="26"/>
          <w:szCs w:val="28"/>
        </w:rPr>
        <w:tab/>
        <w:t>13.</w:t>
        <w:tab/>
        <w:t>В нарушение Правил подключения объектов капитального строительства к сетям инженерно-технического обеспечения, условий заключенных договоров Предприятием допускаетс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iCs/>
          <w:sz w:val="26"/>
          <w:szCs w:val="28"/>
        </w:rPr>
        <w:tab/>
        <w:t xml:space="preserve">-  </w:t>
        <w:tab/>
        <w:t xml:space="preserve">выполнение работ по подключению к сетям до заключения договора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bCs/>
          <w:iCs/>
          <w:sz w:val="26"/>
          <w:szCs w:val="28"/>
        </w:rPr>
        <w:tab/>
        <w:t xml:space="preserve">- </w:t>
        <w:tab/>
        <w:t xml:space="preserve">осуществление запуска теплоносителя на объекты до получения разрешений на ввод объектов в эксплуатацию, до разрешений Ростехнадзора на допуск в эксплуатацию энергоустановок и согласования проектной документации по подключению;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Вышеуказанные нарушения свидетельствуют о ненадлежащем исполнении СГМУП «Городские тепловые сети» надзорных функций за выполнением работ по присоединению к тепловым сетя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680"/>
        <w:jc w:val="both"/>
        <w:outlineLvl w:val="0"/>
        <w:rPr/>
      </w:pPr>
      <w:r>
        <w:rPr>
          <w:rFonts w:eastAsia="Calibri"/>
          <w:sz w:val="26"/>
          <w:szCs w:val="26"/>
          <w:lang w:eastAsia="en-US"/>
        </w:rPr>
        <w:t>По результатам контрольного меропри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68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  <w:tab/>
        <w:t xml:space="preserve">подготовлен Отчет от 04.10.2013 № 01-18-13/КСП, который направлен в адрес Главы города, Председателя Думы города и Прокуратуры города Сургута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68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</w:t>
        <w:tab/>
        <w:t xml:space="preserve">направлено Представление в адрес СГМУП «Городские тепловые сети» </w:t>
      </w:r>
      <w:r>
        <w:rPr>
          <w:bCs/>
          <w:sz w:val="26"/>
          <w:szCs w:val="28"/>
        </w:rPr>
        <w:t>для устранения выявленных нарушений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68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</w:t>
        <w:tab/>
        <w:t>срок предоставления информации о принятых решениях и мерах по устранению выявленных нарушений установлен до 15.11.201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-</w:t>
        <w:tab/>
        <w:t>по состоянию на 23.10.2013 приняты меры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Cs/>
          <w:iCs/>
          <w:sz w:val="26"/>
          <w:szCs w:val="28"/>
        </w:rPr>
        <w:t xml:space="preserve">по устранению выявленных нарушений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1)</w:t>
        <w:tab/>
        <w:t xml:space="preserve">предприятием произведен возврат в доход бюджета города в сумме 12 180 747,78 руб. субсидий на капитальный ремонт в части возмещенного НДС, в том числе за проверенный период - 4 557 692,88 руб. и за текущий период 2013 года – 7 623 054,9 руб.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jc w:val="both"/>
        <w:rPr>
          <w:bCs/>
          <w:iCs/>
          <w:sz w:val="26"/>
          <w:szCs w:val="28"/>
        </w:rPr>
      </w:pPr>
      <w:r>
        <w:rPr>
          <w:bCs/>
          <w:iCs/>
          <w:sz w:val="26"/>
          <w:szCs w:val="28"/>
        </w:rPr>
        <w:tab/>
        <w:t>2)</w:t>
        <w:tab/>
        <w:t>внесены изменения в Положение о порядке управления и распоряжения имуществом, находящимся в муниципальной собственности, утвержденное решением Думы г. Сургута от 07.10.2009 № 604-</w:t>
      </w:r>
      <w:r>
        <w:rPr>
          <w:bCs/>
          <w:iCs/>
          <w:sz w:val="26"/>
          <w:szCs w:val="28"/>
          <w:lang w:val="en-US"/>
        </w:rPr>
        <w:t>IV</w:t>
      </w:r>
      <w:r>
        <w:rPr>
          <w:bCs/>
          <w:iCs/>
          <w:sz w:val="26"/>
          <w:szCs w:val="28"/>
        </w:rPr>
        <w:t>ДГ, в части расходов по содержанию бесхозяйного имущества и оформления соответствующих документов, в том числе сетей тепловодоснабжения как за счет средств местного бюджета, так и за счет средств муниципальных организаций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680"/>
        <w:jc w:val="both"/>
        <w:outlineLvl w:val="0"/>
        <w:rPr>
          <w:rFonts w:eastAsia="Calibri"/>
          <w:bCs/>
          <w:iCs/>
          <w:sz w:val="26"/>
          <w:szCs w:val="26"/>
          <w:lang w:eastAsia="en-US"/>
        </w:rPr>
      </w:pPr>
      <w:r>
        <w:rPr>
          <w:rFonts w:eastAsia="Calibri"/>
          <w:bCs/>
          <w:iCs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autoSpaceDE w:val="false"/>
        <w:ind w:firstLine="68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ётной палаты города                                                                      И.И. Володина</w:t>
      </w:r>
    </w:p>
    <w:sectPr>
      <w:type w:val="nextPage"/>
      <w:pgSz w:w="11906" w:h="16838"/>
      <w:pgMar w:left="1247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19:00Z</dcterms:created>
  <dc:creator>Гаянова Раиля Мавлевиевна</dc:creator>
  <dc:description/>
  <dc:language>en-US</dc:language>
  <cp:lastModifiedBy>Гаянова Раиля Мавлевиевна</cp:lastModifiedBy>
  <cp:lastPrinted>2013-10-24T11:21:00Z</cp:lastPrinted>
  <dcterms:modified xsi:type="dcterms:W3CDTF">2013-10-24T11:19:00Z</dcterms:modified>
  <cp:revision>2</cp:revision>
  <dc:subject/>
  <dc:title/>
</cp:coreProperties>
</file>