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ap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результатах экспертизы проекта постановления Администрации города Сург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О внесении изменений в постановление Администрации горо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9.12.2012 № 9778 «О долгосрочной целевой программе «Стимулирование жилищного строительства на 2012-2014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нтрольно-счётной палатой города проведена экспертиза проекта постановления Администрации города Сургута «О внесении изменений в постановление Администрации города от 19.12.2012 № 9778 «О долгосрочной целевой программе «Стимулирование жилищного строительства на 2012 – 2014 годы» на соответствие требованиям, установленным постановлением Администрации города </w:t>
      </w:r>
      <w:r>
        <w:rPr>
          <w:rFonts w:cs="Times New Roman" w:ascii="Times New Roman" w:hAnsi="Times New Roman"/>
          <w:sz w:val="26"/>
          <w:szCs w:val="26"/>
        </w:rPr>
        <w:t>от 01.03.2011 № 970 «О долгосрочных целевых программах городского округа город Сургут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далее – Порядок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анализе представленных изменений установлено следующе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 В паспорт проекта Программы внесены незначительные изменения: уточнена цель программы, дополнен перечень «оснований для разработки программы», включен раздел, не предусмотренный Порядком - «инвестиции программы», содержание которого дублирует раздел 9 Программы «механизм реализации…» и не изменяет смысл Программ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нарушение п. 5.7.4 Порядка администратором определена лишь одна задача, направленная на достижение трёх целей Программы. Указанное нарушение отражено в заключениях КСП от 26.07.2012 № 03-10-72 и от 24.10.2012 № 03-10-107, н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е учтено в постановлении Администрации города от 19.12.2012 № 9778, а также в представленном к экспертизе проекте Программ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 В Программе отсутствует информация о порядке (способе) определения применяемых целевых показателей, что не позволяет объективно оценивать результаты реализации Программ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 В Программе отсутствует взаимосвязь между целевыми показателями, определёнными администратором. Согласно проекту Программы, за период с 2012 по 2014 годы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общее количество семе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состоящих на учёте в качестве нуждающихся в жилых помещениях по договорам социального найма и проживающих в ветхих жилых строениях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должно сократиться на 85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а количество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приобретённы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жилых помещений должно составить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1 126 ед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 В проекте Программы объём бюджетных ассигнований за 2012 год приведён в соответствие с решением Думы города от 31.05.2013 № 342-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V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Г «Об исполнении бюджета городского округа город Сургут за 2012 год». При этом, необходимость приведения объёма бюджетных ассигнований в соответствие с решением Думы города об исполнении бюджета Порядком не предусмотре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 В 2012 году все заданные показатели исполнены на 100% при исполнении бюджетных ассигнований лишь на 60,4%, что свидетельствует о некачественном планировании показателей достижения результатов на 2012 го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 Объём бюджетных ассигнований за 2013 год приведён в соответствие с решением Думы города от 25.12.2012 № 273-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V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Г «О бюджете городского округа город Сургут на 2013 год и плановый период 2014 – 2015 годов» (с изменениями от 20.06.2013 № 344-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V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Г) – увеличение относительно действующей редакции Программы – 156%. При этом, число приобретаемых квадратных метров жилья предполагается увеличить лишь на 80%, что также подтверждает факт некачественного планирования администратором показателей достижения результа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 В части соблюдения процедуры внесения изменений в Программу установлены нарушения п. 7.2, п. 8.1 Поряд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 Администрации города рекомендовано доработать проект долгосрочной целевой программы «Стимулирование жилищного строительства на 2012-2014 годы» с учётом замечаний Контрольно-счётной палаты и представить в адрес КСП информацию о результатах рассмотрения рекоменд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статьёй 9 Федерального закона от 07.02.2011 № 6-ФЗ, подготовленное по результатам экспертизы заключение от 03.09.2013 </w:t>
        <w:br/>
        <w:t>№ 01-17-120/13КСП направлено в адрес Главы города и Председателя Думы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о. председателя</w:t>
        <w:tab/>
        <w:tab/>
        <w:tab/>
        <w:tab/>
        <w:tab/>
        <w:tab/>
        <w:tab/>
        <w:tab/>
        <w:tab/>
        <w:t>И.А. Дубров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NPA">
    <w:name w:val="Text NPA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15:00Z</dcterms:created>
  <dc:creator>Бузорина Наталья Михайловна</dc:creator>
  <dc:description/>
  <dc:language>en-US</dc:language>
  <cp:lastModifiedBy>Якушева Жанна Александровна</cp:lastModifiedBy>
  <cp:lastPrinted>2013-08-15T14:33:00Z</cp:lastPrinted>
  <dcterms:modified xsi:type="dcterms:W3CDTF">2013-10-29T05:15:00Z</dcterms:modified>
  <cp:revision>2</cp:revision>
  <dc:subject/>
  <dc:title/>
</cp:coreProperties>
</file>